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RENTA – ACTUAL LEY SOBRE IMPUESTO A LA – ART. 31°, N°5 – RESOLUCIÓN EX. N° 143, DE 2002. (ORD. N°139, DE 17.01.2011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gra3detindependiente"/>
        <w:ind w:left="0" w:hanging="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olicita se informe sobre tablas de depreciación de especies que se indican – L</w:t>
      </w:r>
      <w:r>
        <w:rPr>
          <w:rFonts w:cs="Times New Roman" w:ascii="Times New Roman" w:hAnsi="Times New Roman"/>
          <w:b/>
          <w:color w:val="000000"/>
          <w:szCs w:val="22"/>
        </w:rPr>
        <w:t>as normas legales contenidas en la Ley sobre Impuesto a la Renta, no autorizan las revalorizaciones voluntarias de los bienes.</w:t>
      </w:r>
    </w:p>
    <w:p>
      <w:pPr>
        <w:pStyle w:val="Normal"/>
        <w:ind w:left="486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angra2detindependiente"/>
        <w:ind w:left="567" w:hanging="567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- </w:t>
        <w:tab/>
        <w:t>Se ha recibido en este Servicio, Oficio indicado en el antecedente, mediante los cuales señala que en Juicio de Cuentas N°xxxx de 201x, seguido ante dicho Juzgado se ha dispuesto que este Servicio informe lo siguiente:</w:t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 xml:space="preserve">1) Las características de la Tabla de Depreciación otorgada por este Servicio a TTT, respecto de la naturaleza de las siguientes especies en consideración a su vida útil, desgaste, uso y valor de depreciación: Handie, xxx y Cámara de video xxx; </w:t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2) Si se considera un mayor valor del bien o especie para revalorizarlo a valor comercial, cuando el valor contable y útil es de $ 1, y</w:t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3) Si se debe pagar IVA o algún otro impuesto por la especie robada.</w:t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-</w:t>
        <w:tab/>
        <w:t>En relación a sus consultas, se informa lo siguiente:</w:t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ind w:left="567" w:hanging="567"/>
        <w:rPr/>
      </w:pPr>
      <w:r>
        <w:rPr>
          <w:rFonts w:cs="Times New Roman" w:ascii="Times New Roman" w:hAnsi="Times New Roman"/>
          <w:color w:val="000000"/>
          <w:szCs w:val="22"/>
        </w:rPr>
        <w:tab/>
        <w:t xml:space="preserve">1)  Mediante Resolución Ex. N°43, de 2002, este Servicio fijó la tabla de vida útil de los bienes físicos del activo inmovilizado para los efectos de su depreciación, conforme a lo dispuesto en el N°5, del inciso 3°,  del artículo 31, de la Ley sobre Impuesto a la Renta. </w:t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 xml:space="preserve">Al respecto, este Servicio estima que tanto los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transmisores-receptores portátiles (handie) como las </w:t>
      </w:r>
      <w:r>
        <w:rPr>
          <w:rFonts w:cs="Times New Roman" w:ascii="Times New Roman" w:hAnsi="Times New Roman"/>
          <w:color w:val="000000"/>
          <w:szCs w:val="22"/>
        </w:rPr>
        <w:t>cámaras de video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deben ser asimilados por su naturaleza y funciones, a los equipos de audio y video, por lo que corresponde  asignarles una vida útil normal de 6 años.</w:t>
      </w:r>
    </w:p>
    <w:p>
      <w:pPr>
        <w:pStyle w:val="Sangra2detindependiente"/>
        <w:ind w:left="567" w:hanging="567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Sin perjuicio de lo antes señalado, se hace presente que las facultades de este Servicio se limitan a la aplicación e interpretación de las normas tributarias, por lo que no puede pronunciarse sobre la calificación de la vida útil de un bien, salvo para los efectos prevenidos en el N°5, del inciso 3°, del artículo 31, de la Ley sobre Impuesto a la Renta.</w:t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2) En relación a su segunda consulta, se señala que las normas legales vigentes contenidas en la Ley sobre Impuesto a la Renta, no autorizan las revalorizaciones voluntarias de los bienes.</w:t>
      </w:r>
    </w:p>
    <w:p>
      <w:pPr>
        <w:pStyle w:val="Sangra2detindependiente"/>
        <w:ind w:left="567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ind w:left="567" w:hanging="567"/>
        <w:rPr/>
      </w:pPr>
      <w:r>
        <w:rPr>
          <w:rFonts w:cs="Times New Roman" w:ascii="Times New Roman" w:hAnsi="Times New Roman"/>
          <w:color w:val="000000"/>
          <w:szCs w:val="22"/>
        </w:rPr>
        <w:tab/>
        <w:t>3) En cuanto a su tercera consulta, cabe hacer presente que, para que se verifique el correspondiente hecho gravado establecido en la Ley sobre Impuesto a las Ventas y Servicios, es requisito esencial que exista una venta o un servicio afectos, de acuerdo al concepto definido en el artículo 2, N°s 1 y 2, respectivamente, del D.L. N°825, de 1974, conceptos ambos que suponen la existencia de una convención, supuesto que no se cumple en el caso de la consulta.</w:t>
      </w:r>
    </w:p>
    <w:p>
      <w:pPr>
        <w:pStyle w:val="Sangra2detindependiente"/>
        <w:ind w:left="0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ind w:left="0" w:hanging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ab/>
      </w:r>
    </w:p>
    <w:p>
      <w:pPr>
        <w:pStyle w:val="Sangra2detindependient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ind w:left="39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Cs w:val="22"/>
        </w:rPr>
        <w:t>JULIO PEREIRA GANDARILLAS</w:t>
      </w:r>
    </w:p>
    <w:p>
      <w:pPr>
        <w:pStyle w:val="Sangra2detindependiente"/>
        <w:ind w:left="39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RECTOR</w:t>
      </w:r>
    </w:p>
    <w:p>
      <w:pPr>
        <w:pStyle w:val="Sangra2detindependient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icio N° 139, de 17.01.2011</w:t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bdirección Normativa</w:t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pto. de Impuestos Directos</w:t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5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90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4860" w:hanging="90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7:00Z</dcterms:created>
  <dc:creator>pbaraona</dc:creator>
  <dc:description/>
  <cp:keywords/>
  <dc:language>en-US</dc:language>
  <cp:lastModifiedBy>SoporteSII</cp:lastModifiedBy>
  <cp:lastPrinted>2011-01-20T15:51:00Z</cp:lastPrinted>
  <dcterms:modified xsi:type="dcterms:W3CDTF">2011-01-20T20:30:00Z</dcterms:modified>
  <cp:revision>7</cp:revision>
  <dc:subject/>
  <dc:title>SERVICIO DE IMPUESTOS INTERNOS</dc:title>
</cp:coreProperties>
</file>