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F243E"/>
          <w:sz w:val="22"/>
          <w:szCs w:val="22"/>
        </w:rPr>
      </w:pPr>
      <w:r>
        <w:rPr>
          <w:b/>
          <w:sz w:val="22"/>
          <w:szCs w:val="22"/>
        </w:rPr>
        <w:t xml:space="preserve">RENTA – ACTUAL LEY SOBRE IMPUESTO A LA – DECRETO LEY N° 824, DE 1974, ART. 17 N°2, 3 Y 4 – LEY GENERAL DE COOPERATIVAS, ART. 49, 51 Y 52 – ORD. N°549, DE 2008 </w:t>
      </w:r>
      <w:r>
        <w:rPr>
          <w:b/>
          <w:color w:val="0F243E"/>
          <w:sz w:val="22"/>
          <w:szCs w:val="22"/>
        </w:rPr>
        <w:t xml:space="preserve"> (ORD. N°1397, DE 07.06.2011)</w:t>
      </w:r>
    </w:p>
    <w:p>
      <w:pPr>
        <w:pStyle w:val="Normal"/>
        <w:spacing w:before="0" w:after="0"/>
        <w:contextualSpacing/>
        <w:jc w:val="both"/>
        <w:rPr>
          <w:b/>
          <w:b/>
          <w:color w:val="0F243E"/>
          <w:sz w:val="22"/>
          <w:szCs w:val="22"/>
          <w:u w:val="single"/>
        </w:rPr>
      </w:pPr>
      <w:r>
        <w:rPr>
          <w:b/>
          <w:color w:val="0F243E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color w:val="0F243E"/>
          <w:spacing w:val="-3"/>
          <w:sz w:val="22"/>
          <w:szCs w:val="22"/>
        </w:rPr>
      </w:pPr>
      <w:r>
        <w:rPr>
          <w:b/>
          <w:color w:val="0F243E"/>
          <w:spacing w:val="-3"/>
          <w:sz w:val="22"/>
          <w:szCs w:val="22"/>
        </w:rPr>
        <w:t>Cooperativa agrícola y lechera – excedentes de operaciones – operaciones con socios obligados a declarar renta efectiva – con socios que declaran renta presunta – con terceros – intereses provenientes de aportes de capital o pago de cuotas de ahorro – mayor valor cuotas de participación</w:t>
      </w:r>
    </w:p>
    <w:p>
      <w:pPr>
        <w:pStyle w:val="Normal"/>
        <w:spacing w:before="0" w:after="0"/>
        <w:contextualSpacing/>
        <w:jc w:val="both"/>
        <w:rPr>
          <w:b/>
          <w:b/>
          <w:color w:val="0F243E"/>
          <w:spacing w:val="-3"/>
          <w:sz w:val="22"/>
          <w:szCs w:val="22"/>
        </w:rPr>
      </w:pPr>
      <w:r>
        <w:rPr>
          <w:b/>
          <w:color w:val="0F243E"/>
          <w:spacing w:val="-3"/>
          <w:sz w:val="22"/>
          <w:szCs w:val="22"/>
        </w:rPr>
      </w:r>
    </w:p>
    <w:p>
      <w:pPr>
        <w:pStyle w:val="Normal"/>
        <w:ind w:right="43" w:hanging="0"/>
        <w:jc w:val="both"/>
        <w:rPr>
          <w:color w:val="0F243E"/>
          <w:sz w:val="22"/>
          <w:szCs w:val="22"/>
          <w:lang w:val="es-CL"/>
        </w:rPr>
      </w:pPr>
      <w:r>
        <w:rPr>
          <w:bCs/>
          <w:sz w:val="22"/>
          <w:szCs w:val="22"/>
        </w:rPr>
        <w:t>Tributación de las Cooperativas. Cambia en parte que indica, el criterio contenido en Ord. N°549, de  20.03.2008, del SII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color w:val="0F243E"/>
          <w:sz w:val="22"/>
          <w:szCs w:val="22"/>
          <w:lang w:val="es-CL"/>
        </w:rPr>
      </w:pPr>
      <w:r>
        <w:rPr>
          <w:color w:val="0F243E"/>
          <w:sz w:val="22"/>
          <w:szCs w:val="22"/>
          <w:lang w:val="es-CL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I.- ANTECEDENTES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informa que en esa Región existe un volumen importante de contribuyentes cuya actividad principal es la producción y venta de leche, muchos de los cuales han organizado sus actividades comerciales a través de una cooperativa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a forma de organización conlleva una serie de privilegios y beneficios tributarios tanto para la cooperativa como para sus socios, advirtiéndose producto de algunas auditorías, que no existe un criterio único respecto a la tributación que afecta a sus socios, en relación con los excedentes generados a partir de operaciones con sus socios y, que reparte la cooperativa, respecto de los contribuyentes obligados a declarar su renta efectiva mediante contabilidad completa, ya que la mayoría de los contribuyentes sostiene que estos ingresos no están afectos a impuesto, en virtud de lo dispuesto en el artículo 51 de la Ley General de Cooperativas, y otros, han optado por incorporar tales ingresos y afectarlos con la tributación correspondiente, esto es, Impuesto de Primera Categoría y Global Complementario o Adicional, en virtud de lo dispuesto en los artículos 49, inciso final y 52 de la referida Ley, en concordancia con el artículo 17 N° 4 del D.L. N° 824, de 1974.</w:t>
      </w:r>
    </w:p>
    <w:p>
      <w:pPr>
        <w:pStyle w:val="Normal"/>
        <w:tabs>
          <w:tab w:val="clear" w:pos="708"/>
          <w:tab w:val="left" w:pos="8567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 dicha razón, a fin de verificar el cumplimiento tributario de estas entidades  formula una hipótesis de tributación respecto de los excedentes distribuidos por éstas respecto de sus socios y de terceros, de los intereses sobre el capital, y finalmente, respecto al mayor valor obtenido en la venta de sus cuotas de participación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II.- ANÁLISIS.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inciso final del artículo 49, de la Ley General de Cooperativas, contenida en el decreto con fuerza de ley N° 5, de 2004, del Ministerio de Economía, Fomento y Turismo, establece que no obstante lo dispuesto en dicho precepto, las cooperativas e institutos auxiliares de cooperativas se regirán en materia de Impuesto a la Renta, por las normas contenidas en el artículo 17, del D.L. N°8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tal sentido, la norma rectora básica sobre tributación, en lo referido a las </w:t>
        <w:tab/>
        <w:t xml:space="preserve">obligaciones contenidas en la LIR, está en el N°2 del referido artículo 17,que dispone </w:t>
        <w:tab/>
        <w:t xml:space="preserve">que aquella parte del remanente que corresponda a operaciones realizadas con </w:t>
        <w:tab/>
        <w:t xml:space="preserve">personas que no sean socios estará afecta al impuesto a la renta de Primera </w:t>
        <w:tab/>
        <w:t xml:space="preserve">Categoría y al impuesto a favor de la Corporación de la Vivienda, hoy derogado, y </w:t>
        <w:tab/>
        <w:t xml:space="preserve">para tales fines, el remanente comprenderá el ajuste por corrección monetaria del </w:t>
        <w:tab/>
        <w:t>ejercicio registrado en la cuenta “Fluctuación de Valor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cha parte se determinará aplicando la relación porcentual existente entre el monto </w:t>
        <w:tab/>
        <w:t xml:space="preserve">de los ingresos brutos correspondientes a operaciones con personas que no sean </w:t>
        <w:tab/>
        <w:t xml:space="preserve">socios y el monto total de los ingresos brutos correspondientes a todas las </w:t>
        <w:tab/>
        <w:t>operaciones.</w:t>
      </w:r>
    </w:p>
    <w:p>
      <w:pPr>
        <w:pStyle w:val="Normal"/>
        <w:ind w:left="480" w:hanging="4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ab/>
        <w:t xml:space="preserve">         </w:t>
        <w:tab/>
        <w:t xml:space="preserve"> </w:t>
        <w:tab/>
        <w:t xml:space="preserve"> </w:t>
        <w:tab/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II.-  CONCLUSIÓN.</w:t>
      </w:r>
    </w:p>
    <w:p>
      <w:pPr>
        <w:pStyle w:val="Normal"/>
        <w:ind w:left="480" w:hanging="4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Resulta correcta la apreciación formulada por esa Dirección, en el sentido que no toda distribución de excedentes realizada entre una cooperativa y sus socios, se encuentra por este hecho, marginada de la tributación establecida en la LIR. </w:t>
        <w:tab/>
      </w:r>
    </w:p>
    <w:p>
      <w:pPr>
        <w:pStyle w:val="Normal"/>
        <w:ind w:left="480" w:hanging="4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efectos de una mejor comprensión, se distinguirá entre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a) </w:t>
      </w:r>
      <w:r>
        <w:rPr>
          <w:b/>
          <w:sz w:val="22"/>
          <w:szCs w:val="22"/>
        </w:rPr>
        <w:t xml:space="preserve">Tributación que afecta a los socios de una cooperativa que declaran sobre la base de su renta efectiva respecto de excedentes que ésta les haya distribuido producto de operaciones habituales.   </w:t>
      </w:r>
    </w:p>
    <w:p>
      <w:pPr>
        <w:pStyle w:val="Normal"/>
        <w:ind w:left="480" w:hanging="4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e conformidad al N°4, del artículo 17, del D.L. N°824, los socios cuyas  operaciones con la respectiva cooperativa formen parte o digan relación con su giro habitual, deberán contabilizar en el ejercicio respectivo las cantidades que la cooperativa haya reconocido a su favor, o repartido por cuenta de excedentes, distribuciones y/o devoluciones que no sean de  capital, pasando tales cantidades a formar parte de los ingresos brutos del socio correspondiente, para todos los efectos legales, quedando tal excedente afecto a la tributación normal de la LIR. En otras palabras, cuando se trate de operaciones habituales realizadas entre la cooperativa con sus socios, y estos últimos llevan contabilidad completa, dichos excedentes, distribuciones y/o devoluciones tributan de acuerdo a las reglas generales de la LIR.    </w:t>
      </w:r>
    </w:p>
    <w:p>
      <w:pPr>
        <w:pStyle w:val="Normal"/>
        <w:ind w:left="480" w:hanging="4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b) Tributación que afecta a los socios de una cooperativa que declaran renta presunta respecto de excedentes que ésta les haya distribuido producto de operaciones habituales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ind w:left="480" w:hanging="4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e acuerdo con la parte final del mismo N° 4, del artículo 17 del D.L. N° 824, el socio </w:t>
        <w:tab/>
        <w:t xml:space="preserve">no quedará obligado a tributar separadamente por dichas cantidades, salvo en </w:t>
        <w:tab/>
        <w:t xml:space="preserve">cuanto los Pagos Provisionales Mensuales que deba efectuar, según las </w:t>
        <w:tab/>
        <w:t xml:space="preserve">normas del artículo 84 de la LIR. </w:t>
      </w:r>
    </w:p>
    <w:p>
      <w:pPr>
        <w:pStyle w:val="Normal"/>
        <w:ind w:left="480" w:hanging="4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  <w:t xml:space="preserve">      </w:t>
        <w:tab/>
        <w:tab/>
      </w:r>
    </w:p>
    <w:p>
      <w:pPr>
        <w:pStyle w:val="Normal"/>
        <w:ind w:left="480" w:hanging="480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c) Tributación de remanentes obtenidos por la Cooperativa producto de </w:t>
        <w:tab/>
        <w:t>operaciones con  tercero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acuerdo al N° 2 del artículo 17 del D.L. N° 824,</w:t>
        <w:tab/>
        <w:t xml:space="preserve">aquella parte del remanente  que  </w:t>
        <w:tab/>
        <w:t xml:space="preserve">corresponda a operaciones realizadas con </w:t>
        <w:tab/>
        <w:t xml:space="preserve">personas que no sean socias estará </w:t>
        <w:tab/>
        <w:t xml:space="preserve">afecta al Impuesto de Primera Categoría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reglas sobre tributación señaladas precedentemente no se ven alteradas con motivo de la exención del cincuenta por ciento de todas las contribuciones, impuestos, tasas y demás gravámenes impositivos a favor del Fisco establecida por la letra a) del artículo 49 de la Ley General de Cooperativas, pues, tal como se indicó precedentemente, su inciso final dispone que las cooperativas e institutos auxiliares de cooperativas, en materia de Impuesto a la Renta se rigen por las normas contenidas en el artículo 17 del D.L. N° 824, de 1974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tal razón, se cambia el criterio contenido en la letra d) del N°12, del Ord. N°549, de 20.03.2008, de este Servicio, el que queda por tanto sin efecto, aplicándose a partir de esta fecha lo expuesto en el presente oficio.  </w:t>
      </w:r>
    </w:p>
    <w:p>
      <w:pPr>
        <w:pStyle w:val="Normal"/>
        <w:ind w:left="426" w:firstLine="28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d) Intereses provenientes de aportes de capital pagados o de cuotas de       ahorro. 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n conformidad al N°3 del artículo 17 del D.L.N°824, tributan con el Impuesto Global </w:t>
        <w:tab/>
        <w:t>Complementario o Adicional, según corresponda.</w:t>
      </w:r>
    </w:p>
    <w:p>
      <w:pPr>
        <w:pStyle w:val="Normal"/>
        <w:ind w:left="480" w:hanging="4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80" w:hanging="48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e) Mayor valor obtenido por los socios por  el mayor valor de sus cuotas de </w:t>
        <w:tab/>
        <w:t xml:space="preserve">     participación.</w:t>
      </w:r>
    </w:p>
    <w:p>
      <w:pPr>
        <w:pStyle w:val="Normal"/>
        <w:ind w:left="480" w:hanging="48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De acuerdo al artículo 50 de la Ley General de Cooperativas, quedará exento del </w:t>
        <w:tab/>
        <w:t xml:space="preserve">Impuesto de Primera Categoría, pero no del Impuesto Global Complementario o </w:t>
        <w:tab/>
        <w:t>Adicional, según corresponda</w:t>
      </w:r>
      <w:r>
        <w:rPr>
          <w:sz w:val="22"/>
          <w:szCs w:val="22"/>
          <w:lang w:val="es-CL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</w:r>
    </w:p>
    <w:p>
      <w:pPr>
        <w:pStyle w:val="Normal"/>
        <w:ind w:left="4249" w:firstLine="7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9" w:firstLine="7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O PEREIRA GANDARILLAS</w:t>
      </w:r>
    </w:p>
    <w:p>
      <w:pPr>
        <w:pStyle w:val="Normal"/>
        <w:spacing w:before="0" w:after="0"/>
        <w:ind w:left="5953" w:firstLine="419"/>
        <w:contextualSpacing/>
        <w:jc w:val="both"/>
        <w:rPr>
          <w:b/>
          <w:b/>
          <w:color w:val="0F243E"/>
          <w:spacing w:val="-3"/>
          <w:sz w:val="22"/>
          <w:szCs w:val="22"/>
          <w:lang w:val="es-ES_tradnl"/>
        </w:rPr>
      </w:pPr>
      <w:r>
        <w:rPr>
          <w:b/>
          <w:sz w:val="22"/>
          <w:szCs w:val="22"/>
        </w:rPr>
        <w:t>DIRECTOR</w:t>
      </w:r>
    </w:p>
    <w:p>
      <w:pPr>
        <w:pStyle w:val="Sangra2detindependiente"/>
        <w:ind w:left="0" w:hanging="0"/>
        <w:jc w:val="both"/>
        <w:rPr>
          <w:rFonts w:ascii="Times New Roman" w:hAnsi="Times New Roman" w:cs="Times New Roman"/>
          <w:b/>
          <w:b/>
          <w:color w:val="0F243E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F243E"/>
          <w:spacing w:val="-3"/>
          <w:sz w:val="22"/>
          <w:szCs w:val="22"/>
          <w:lang w:val="es-ES_tradnl"/>
        </w:rPr>
      </w:r>
    </w:p>
    <w:p>
      <w:pPr>
        <w:pStyle w:val="Sangra2detindependiente"/>
        <w:ind w:left="3960" w:hanging="0"/>
        <w:jc w:val="both"/>
        <w:rPr>
          <w:rFonts w:ascii="Times New Roman" w:hAnsi="Times New Roman" w:cs="Times New Roman"/>
          <w:b/>
          <w:b/>
          <w:bCs/>
          <w:color w:val="0F243E"/>
          <w:szCs w:val="22"/>
        </w:rPr>
      </w:pPr>
      <w:r>
        <w:rPr>
          <w:rFonts w:cs="Times New Roman" w:ascii="Times New Roman" w:hAnsi="Times New Roman"/>
          <w:b/>
          <w:bCs/>
          <w:color w:val="0F243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F243E"/>
          <w:sz w:val="22"/>
          <w:szCs w:val="22"/>
        </w:rPr>
      </w:pPr>
      <w:r>
        <w:rPr>
          <w:rFonts w:cs="Times New Roman"/>
          <w:b/>
          <w:bCs/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F243E"/>
          <w:sz w:val="22"/>
          <w:szCs w:val="22"/>
        </w:rPr>
        <w:t>Oficio N° 1397, de 07.06.2011</w:t>
      </w:r>
    </w:p>
    <w:p>
      <w:pPr>
        <w:pStyle w:val="Normal"/>
        <w:jc w:val="center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Subdirección Normativa</w:t>
      </w:r>
    </w:p>
    <w:p>
      <w:pPr>
        <w:pStyle w:val="Normal"/>
        <w:jc w:val="center"/>
        <w:rPr>
          <w:color w:val="0F243E"/>
          <w:szCs w:val="22"/>
        </w:rPr>
      </w:pPr>
      <w:r>
        <w:rPr>
          <w:color w:val="0F243E"/>
          <w:sz w:val="22"/>
          <w:szCs w:val="22"/>
        </w:rPr>
        <w:t>Dpto. de Impuestos Directos</w:t>
      </w:r>
    </w:p>
    <w:p>
      <w:pPr>
        <w:pStyle w:val="Heading4"/>
        <w:tabs>
          <w:tab w:val="clear" w:pos="708"/>
          <w:tab w:val="left" w:pos="-240" w:leader="none"/>
        </w:tabs>
        <w:ind w:left="600" w:right="-22" w:hanging="0"/>
        <w:jc w:val="both"/>
        <w:rPr>
          <w:rFonts w:ascii="Times New Roman" w:hAnsi="Times New Roman" w:cs="Times New Roman"/>
          <w:color w:val="0F243E"/>
          <w:szCs w:val="22"/>
        </w:rPr>
      </w:pPr>
      <w:r>
        <w:rPr>
          <w:rFonts w:cs="Times New Roman" w:ascii="Times New Roman" w:hAnsi="Times New Roman"/>
          <w:color w:val="0F243E"/>
          <w:szCs w:val="22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5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52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2"/>
      <w:outlineLvl w:val="5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ascii="Century Schoolbook;Century" w:hAnsi="Century Schoolbook;Century" w:cs="Century Schoolbook;Century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70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709" w:right="-117" w:hanging="709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ind w:right="-21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CL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entury Schoolbook;Century" w:hAnsi="Century Schoolbook;Century" w:cs="Century Schoolbook;Century"/>
      <w:sz w:val="20"/>
      <w:szCs w:val="20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31:00Z</dcterms:created>
  <dc:creator>Matilde Astorga Beiza</dc:creator>
  <dc:description/>
  <cp:keywords/>
  <dc:language>en-US</dc:language>
  <cp:lastModifiedBy>Simón Ramirez</cp:lastModifiedBy>
  <cp:lastPrinted>2011-02-03T09:44:00Z</cp:lastPrinted>
  <dcterms:modified xsi:type="dcterms:W3CDTF">2011-06-14T21:04:00Z</dcterms:modified>
  <cp:revision>41</cp:revision>
  <dc:subject/>
  <dc:title>SERVICIO DE IMPUESTOS INTERNOS</dc:title>
</cp:coreProperties>
</file>