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 – ACTUAL LEY SOBRE IMPUESTO A LA – ART. 59°, N°2, ART. 74, N°4, ART. 79°. (ORD. N° 1954, DE 25.08.2011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3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ibutación que afecta a remesa de fondos al exterior por acceso a base de datos especializada enviada por Internet. </w:t>
      </w:r>
    </w:p>
    <w:p>
      <w:pPr>
        <w:pStyle w:val="Normal"/>
        <w:ind w:right="43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- ANTECED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ñala que desea acceder a una base de datos especializada a través de Internet, debiendo para ello pagar a un extranjero sin domicilio ni residencia en nuestro país una suma de dinero a cambio de obtener acceso (licencia) a el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lo anterior, desea saber qué impuestos debe pagar tal operación en conformidad a la Ley sobre Impuesto a la Renta (LIR) y si el consultante debe cumplir con alguna oblig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- ANÁLIS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rtículo 59, de la LIR, grava con el Impuesto Adicional ciertos pagos efectuados por diversos conceptos o prestaciones que indica, cuando se efectúan a personas sin residencia ni domicilio en nuestro paí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ora bien, la prestación consistente en permitir el acceso a una página de Internet que recopila diversa información, a cambio de una suma de dinero queda comprendida en el hecho gravado establecido en el N°2, del inciso 4°, del artículo 59, de la LIR, esto es, se trata de la remuneración pagada a una persona sin domicilio ni residencia en el país por la prestación de un servicio en el extranjero. Conforme a la citada disposición legal, el total de las cantidades que se paguen a personas sin domicilio ni residencia en Chile por dicho concepto, se gravan con el Impuesto Adicional de tasa 35%, tributo que, de acuerdo a lo ordenado por el artículo 74, N°4, de la LIR, debe ser retenido por el pagador de la remuneración y enterado en arcas fiscales hasta el día 12 del mes siguiente al de su retención, según lo dispone el artículo 79 de la misma Le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- CONCLUS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s cantidades que se remesen al exterior como remuneración por el servicio de acceso a una base de datos a través de Internet se afectan con el Impuesto Adicional de 35%, debiendo tal tributo ser retenido por el pagador de la renta, cuando concurran cualesquiera de las circunstancias contempladas en el artículo 74, N°4, de la LIR, y enterarse en arcas fiscales hasta el día 12 del mes siguiente al de su retención, utilizando para tales efectos el Formulario 50, sobre Declaración Mensual y Pago Simultáneo de Impue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se debe tener presente que de haber entre el Estado de residencia del perceptor de la renta y nuestro país un convenio para evitar a la doble tributación internacional que se encuentre vigente, deberá estarse a las disposiciones del referido convenio para los efectos de determinar el tratamiento tributario que de acuerdo a ellas corresponda aplicar a las rentas de que se trate.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b/>
          <w:bCs/>
          <w:sz w:val="22"/>
          <w:szCs w:val="22"/>
        </w:rPr>
        <w:t xml:space="preserve">JULIO PEREIRA GANDARILLAS </w:t>
      </w:r>
    </w:p>
    <w:p>
      <w:pPr>
        <w:pStyle w:val="Heading3"/>
        <w:ind w:left="851" w:hanging="851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ab/>
        <w:tab/>
        <w:t xml:space="preserve">      </w:t>
        <w:tab/>
        <w:t xml:space="preserve"> </w:t>
        <w:tab/>
        <w:t xml:space="preserve">                                     DIRECTOR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4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1954, de 25.08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OmniPage7">
    <w:name w:val="OmniPage #7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00:00Z</dcterms:created>
  <dc:creator>Matilde Astorga Beiza</dc:creator>
  <dc:description/>
  <cp:keywords/>
  <dc:language>en-US</dc:language>
  <cp:lastModifiedBy>SoporteSII</cp:lastModifiedBy>
  <cp:lastPrinted>2011-08-05T16:59:00Z</cp:lastPrinted>
  <dcterms:modified xsi:type="dcterms:W3CDTF">2011-08-29T20:09:00Z</dcterms:modified>
  <cp:revision>6</cp:revision>
  <dc:subject/>
  <dc:title>SERVICIO DE IMPUESTOS INTERNOS</dc:title>
</cp:coreProperties>
</file>