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b/>
        </w:rPr>
        <w:t>RENTA – ACTUAL LEY SOBRE IMPUESTO A LA – ART. 20°, N°2, LETRAS C) Y D) – LEY N° 19.518, ART. 33 – LEY N° 20.454. (ORD. N° 275, DE 02.02.2011)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contrato – Beneficio tributario establecido en el artículo 1° de la Ley N°20.454  – Requisitos  – Instrucciones impartidas por el Servici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ES_tradnl"/>
        </w:rPr>
        <w:t>Se ha solicitado a este Servicio pronunciarse respecto del tipo de empresas que pueden acceder al beneficio tributario que contempla  el artículo 1 de la Ley N°20.454.</w:t>
      </w:r>
    </w:p>
    <w:p>
      <w:pPr>
        <w:pStyle w:val="Normal"/>
        <w:numPr>
          <w:ilvl w:val="0"/>
          <w:numId w:val="2"/>
        </w:numPr>
        <w:spacing w:before="240" w:after="240"/>
        <w:ind w:left="1077" w:hanging="72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NTECEDEN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 xml:space="preserve">Plantea que la Ley N°20.454, que incentiva el Precontrato, para los efectos de acceder al beneficio tributario consistente en rebajar de los pagos provisionales mensuales (PPM) </w:t>
      </w:r>
      <w:r>
        <w:rPr>
          <w:rFonts w:cs="Times New Roman" w:ascii="Times New Roman" w:hAnsi="Times New Roman"/>
        </w:rPr>
        <w:t>los gastos efectuados en acciones de capacitación de trabajadores eventuales de conformidad con dicho texto legal, no distingue respecto de los ingresos de las empresas que pueden acceder a dicho beneficio, como sí lo hizo la Ley N°20.32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tanto, solicita un pronunciamiento respecto a si el descuento vía PPM que contempla la Ley N°20.454 rige para todos los contribuyentes en general, o sólo para aquellos que, en el respectivo año tributario anterior, hubiesen obtenido ingresos brutos totales iguales o inferiores al equivalente a 100.000 unidades de fomento (Ley N°20.326).</w:t>
      </w:r>
    </w:p>
    <w:p>
      <w:pPr>
        <w:pStyle w:val="Normal"/>
        <w:numPr>
          <w:ilvl w:val="0"/>
          <w:numId w:val="2"/>
        </w:numPr>
        <w:spacing w:before="240" w:after="240"/>
        <w:ind w:left="107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ÁLISIS.</w:t>
      </w:r>
    </w:p>
    <w:p>
      <w:pPr>
        <w:pStyle w:val="Normal"/>
        <w:rPr/>
      </w:pPr>
      <w:r>
        <w:rPr>
          <w:rFonts w:cs="Times New Roman" w:ascii="Times New Roman" w:hAnsi="Times New Roman"/>
        </w:rPr>
        <w:t>Sobre el particular, cabe señalar que l</w:t>
      </w:r>
      <w:r>
        <w:rPr>
          <w:rFonts w:cs="Times New Roman" w:ascii="Times New Roman" w:hAnsi="Times New Roman"/>
          <w:lang w:val="es-ES_tradnl"/>
        </w:rPr>
        <w:t xml:space="preserve">a Ley N°20.454 </w:t>
      </w:r>
      <w:r>
        <w:rPr>
          <w:rFonts w:cs="Times New Roman" w:ascii="Times New Roman" w:hAnsi="Times New Roman"/>
        </w:rPr>
        <w:t>autoriza durante su vigencia a descontar del monto de los PPM obligatorios, los gastos efectuados en acciones de capacitación efectivamente realizadas y liquidadas ante el Servicio Nacional de Capacitación y Empleo (SENCE) de los eventuales trabajadores a que se refiere el inciso 5°, del artículo 33, de la Ley N°19.518, cuando el contribuyente que cumple con los requisitos legales al efecto se acoge a las disposiciones de esta norm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s instrucciones sobre la materia se encuentran contenidas en la Circular N°54, de 2010, la que especifica los requisitos que deben cumplir las acciones de capacitación para otorgar derecho al beneficio y quiénes son los contribuyentes que pueden acceder al mism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ste sentido, y de conformidad con el artículo 1 de esta Ley, se aclara que los contribuyentes que tienen derecho al beneficio, son los contribuyentes de la Primera Categoría de la Ley sobre Impuesto a la Renta (LIR), con excepción de aquellos cuyas rentas provengan únicamente de las letras c) y d), del N°2, del artículo 20, de dicho texto legal. Cabe agregar que no se establecen distinciones en cuanto a los ingresos que pudieren haber obtenido los citados contribuyentes, pues la Ley N°20.454 no contempla requisitos al respec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CONCLUS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ey N°20.454 no estableció límites en cuanto a los ingresos del contribuyente para los efectos de acceder al beneficio tributario que ella contempla; por tanto, podrán acceder al mismo aquellos contribuyentes que cumplan con los requisitos legales al efecto, independientemente de los ingresos que hubiesen obtenido el año tributario anteri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O PEREIRA GANDARILLAS</w:t>
      </w:r>
    </w:p>
    <w:p>
      <w:pPr>
        <w:pStyle w:val="Normal"/>
        <w:spacing w:before="0" w:after="0"/>
        <w:ind w:left="39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RECTOR </w:t>
      </w:r>
    </w:p>
    <w:p>
      <w:pPr>
        <w:pStyle w:val="Normal"/>
        <w:spacing w:before="0" w:after="0"/>
        <w:ind w:left="39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9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9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9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9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9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9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9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icio N° 275, de 02.02.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bdirección Norm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pto. de Impuestos Directos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4797" w:hanging="839"/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rFonts w:ascii="Arial" w:hAnsi="Arial" w:cs="Arial"/>
      <w:b/>
      <w:bCs/>
      <w:sz w:val="22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- Proyecto de 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31:00Z</dcterms:created>
  <dc:creator>Gloria Flores Duran</dc:creator>
  <dc:description/>
  <cp:keywords/>
  <dc:language>en-US</dc:language>
  <cp:lastModifiedBy>SoporteSII</cp:lastModifiedBy>
  <cp:lastPrinted>2011-02-03T09:44:00Z</cp:lastPrinted>
  <dcterms:modified xsi:type="dcterms:W3CDTF">2011-02-03T19:15:00Z</dcterms:modified>
  <cp:revision>12</cp:revision>
  <dc:subject/>
  <dc:title>SERVICIO DE IMPUESTOS INTERNOS</dc:title>
</cp:coreProperties>
</file>