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11"/>
        <w:rPr>
          <w:rFonts w:ascii="Times New Roman" w:hAnsi="Times New Roman" w:cs="Times New Roman"/>
          <w:b/>
          <w:b/>
          <w:szCs w:val="22"/>
        </w:rPr>
      </w:pPr>
      <w:r>
        <w:rPr>
          <w:rFonts w:cs="Times New Roman" w:ascii="Times New Roman" w:hAnsi="Times New Roman"/>
          <w:b/>
          <w:szCs w:val="22"/>
        </w:rPr>
      </w:r>
    </w:p>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szCs w:val="22"/>
        </w:rPr>
      </w:r>
    </w:p>
    <w:p>
      <w:pPr>
        <w:pStyle w:val="Normal"/>
        <w:spacing w:before="120" w:after="120"/>
        <w:contextualSpacing/>
        <w:jc w:val="center"/>
        <w:rPr/>
      </w:pPr>
      <w:r>
        <w:rPr>
          <w:rFonts w:cs="Times New Roman" w:ascii="Times New Roman" w:hAnsi="Times New Roman"/>
          <w:b/>
        </w:rPr>
        <w:t>RENTA – ACTUAL LEY SOBRE IMPUESTO A LA – CÓDIGO DE COMERCIO, ART. 233°, ART. 235°, ART. 256°, ART. 279°. (ORD. N°328, DE 04.02.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rPr/>
      </w:pPr>
      <w:r>
        <w:rPr>
          <w:rFonts w:cs="Times New Roman" w:ascii="Times New Roman" w:hAnsi="Times New Roman"/>
          <w:b/>
          <w:szCs w:val="22"/>
        </w:rPr>
        <w:t>Pronunciamiento respecto de la tributación en materia de Impuesto a la Renta de un comisionista que actúa a nombre propio – Si el mandatario actúa a nombre propio, los efectos patrimoniales de los actos que celebre se radican en su propio patrimonio – Las sumas percibidas por el contrato de transporte celebrado a nombre propio, constituyen para él un ingreso propio, mientras no se cumpla con la obligación de rendir cuenta y se traspasen los efectos patrimoniales al mandante</w:t>
      </w:r>
      <w:r>
        <w:rPr>
          <w:rFonts w:cs="Times New Roman" w:ascii="Times New Roman" w:hAnsi="Times New Roman"/>
          <w:szCs w:val="22"/>
        </w:rPr>
        <w:t xml:space="preserve"> </w:t>
      </w:r>
      <w:r>
        <w:rPr>
          <w:rFonts w:cs="Times New Roman" w:ascii="Times New Roman" w:hAnsi="Times New Roman"/>
          <w:b/>
          <w:szCs w:val="22"/>
        </w:rPr>
        <w:t>– Si la rendición de cuentas no se efectúa dentro del ejercicio respectivo, las cantidades que haya adquirido a consecuencia o con motivo de los actos que celebró en virtud del mandato, constituirán un ingreso que deberá considerar en la determinación de su Renta Líquida Imponible y tributar de conformidad con las reglas general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Se ha solicitado a este Servicio un pronunciamiento respecto de la tributación que afectaría a un comisionista que actúa a nombre propio en el caso que se indica.</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Plantea que a partir de la firma de diversos tratados de libre comercio, Chile se ha convertido en una opción atractiva para que se instalen nuevos centros de servicios que apunten a llegar a los diferentes mercados de la región en mejores condicion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se contexto, a contar del mes de febrero de 2010, XXXX, una de las principales empresas del mundo que presta servicios de logística para el transporte marítimo internacional de mercaderías, prestará ya no desde Suecia, sino que desde Chile sus servicios internacionales para los distintos transportes que se realizan a nivel mundial, sea para transportes desde y hacia puertos chilenos como para transportes desde y hacia cualquier puerto en el orbe,  a través de la empresa chilena “YYYY” (en adelante YYY Chile).</w:t>
      </w:r>
    </w:p>
    <w:p>
      <w:pPr>
        <w:pStyle w:val="Normal"/>
        <w:rPr>
          <w:rFonts w:ascii="Times New Roman" w:hAnsi="Times New Roman" w:cs="Times New Roman"/>
          <w:szCs w:val="22"/>
          <w:lang w:val="es-ES_tradnl"/>
        </w:rPr>
      </w:pPr>
      <w:r>
        <w:rPr>
          <w:rFonts w:cs="Times New Roman" w:ascii="Times New Roman" w:hAnsi="Times New Roman"/>
          <w:szCs w:val="22"/>
          <w:lang w:val="es-ES_tradnl"/>
        </w:rPr>
        <w:t>YYYY actuará como coordinador de los distintos transportes navieros que requieran los diversos clientes del grupo XXXX a lo largo del mundo, centralizando la contratación de dichos servicios por tales clientes, locales o extranjeros. Para estos efectos, YYYY Chile emitirá los conocimientos de embarque a nombre propio, bajo la figura de “transportador armad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conformidad con el artículo 977 del Código de Comercio, el conocimiento de embarque prueba la existencia de un contrato de transporte marítimo y acredita que el transportador ha tomado a su cargo las mercancías y se ha obligado a entregarlas contra la presentación de ese documento.</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De acuerdo con el artículo 1014 del citado cuerpo legal, el conocimiento de embarque puede ser firmado por una persona especialmente autorizada por el transportador, como será el caso de YYYY Chile. </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otro lado, el artículo 2152 del Código Civil admite la figura del mandato a nombre propio, la cual también se encuentra especialmente contemplada en el Código de Comercio en el artículo 245, conforme al cual el comisionista puede actuar a nombre propio. En el caso planteado, YYYY Chile operaría como mandatario a nombre propio de la empresa que transporta las mercaderías de los clientes del grupo XXXX.</w:t>
      </w:r>
    </w:p>
    <w:p>
      <w:pPr>
        <w:pStyle w:val="Normal"/>
        <w:rPr>
          <w:rFonts w:ascii="Times New Roman" w:hAnsi="Times New Roman" w:cs="Times New Roman"/>
          <w:szCs w:val="22"/>
          <w:lang w:val="es-ES_tradnl"/>
        </w:rPr>
      </w:pPr>
      <w:r>
        <w:rPr>
          <w:rFonts w:cs="Times New Roman" w:ascii="Times New Roman" w:hAnsi="Times New Roman"/>
          <w:szCs w:val="22"/>
          <w:lang w:val="es-ES_tradnl"/>
        </w:rPr>
        <w:t>Agrega que de conformidad con el artículo 256 del Código de Comercio, es perfectamente legítimo que el mandatario se reserve el derecho a declarar más tarde por cuenta de qué persona celebra el contrato. Una vez que se haya realizado esta declaración, el mandatario quedará desligado de todo compromiso y la persona nombrada le sustituirá retroactivamente en todos los derechos y obligaciones resultantes del contrato.</w:t>
      </w:r>
    </w:p>
    <w:p>
      <w:pPr>
        <w:pStyle w:val="Normal"/>
        <w:rPr>
          <w:rFonts w:ascii="Times New Roman" w:hAnsi="Times New Roman" w:cs="Times New Roman"/>
          <w:szCs w:val="22"/>
          <w:lang w:val="es-ES_tradnl"/>
        </w:rPr>
      </w:pPr>
      <w:r>
        <w:rPr>
          <w:rFonts w:cs="Times New Roman" w:ascii="Times New Roman" w:hAnsi="Times New Roman"/>
          <w:szCs w:val="22"/>
          <w:lang w:val="es-ES_tradnl"/>
        </w:rPr>
        <w:t>YYYY Chile, celebrará los contratos de transporte con las respectivas empresas navieras, los que se protocolizarán en una Notaría Pública de Santiago de Chile, a fin de que tengan fecha cierta de conformidad con los artículos 1703 del Código Civil y 419 del Código Orgánico de Tribunal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la contabilidad de YYYY Chile se registrarán sólo las comisiones que se cobren por la intermediación realizada, no reflejándose ingreso alguno por el transporte en sí, ya que este corresponderá a la empresa naviera comitente.</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definitiva, YYYY Chile es parte del contrato de transporte con sus clientes y como emisor del conocimiento de embarque está obligado al transporte de las mercaderías, y también es acreedor del precio pactado por el flete. Pero lo anterior lo efectúa en su calidad de comisionista a nombre propio, y una vez hecha la declaración pública de que ha contratado por cuenta e interés de la respectiva empresa naviera, se entiende que es ésta la única que obtiene el ingreso por concepto de transporte.</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tanto, solicita confirmar que YYYY no obtiene un ingreso, ni menos una renta originada en el precio del contrato de transporte, sino que deberá reconocer sólo un ingreso por aquella cantidad que cobre a título de servicios de logística.</w:t>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pPr>
      <w:r>
        <w:rPr>
          <w:rFonts w:cs="Times New Roman" w:ascii="Times New Roman" w:hAnsi="Times New Roman"/>
          <w:szCs w:val="22"/>
        </w:rPr>
        <w:t>Sobre el particular, cabe señalar que de conformidad con el artículo 233 del Código de Comercio, e</w:t>
      </w:r>
      <w:r>
        <w:rPr>
          <w:rFonts w:cs="Times New Roman" w:ascii="Times New Roman" w:hAnsi="Times New Roman"/>
          <w:szCs w:val="22"/>
          <w:lang w:val="es-CL" w:eastAsia="es-CL"/>
        </w:rPr>
        <w:t>l mandato comercial es un contrato por el cual una persona encarga la ejecución de uno o más negocios lícitos de comercio a otra que se obliga a administrarlos gratuitamente o mediante una retribución y a dar cuenta de su desempeño.</w:t>
      </w:r>
    </w:p>
    <w:p>
      <w:pPr>
        <w:pStyle w:val="Normal"/>
        <w:rPr/>
      </w:pPr>
      <w:r>
        <w:rPr>
          <w:rFonts w:cs="Times New Roman" w:ascii="Times New Roman" w:hAnsi="Times New Roman"/>
          <w:szCs w:val="22"/>
          <w:lang w:val="es-CL" w:eastAsia="es-CL"/>
        </w:rPr>
        <w:t>Una  de las especies de mandato comercial es la comisión. El mandato comercial toma el nombre de comisión cuando versa sobre una o más operaciones mercantiles individualmente determinadas (artículo 235 del Código de Comercio).</w:t>
      </w:r>
    </w:p>
    <w:p>
      <w:pPr>
        <w:pStyle w:val="Normal"/>
        <w:rPr/>
      </w:pPr>
      <w:r>
        <w:rPr>
          <w:rFonts w:cs="Times New Roman" w:ascii="Times New Roman" w:hAnsi="Times New Roman"/>
          <w:szCs w:val="22"/>
          <w:lang w:val="es-CL" w:eastAsia="es-CL"/>
        </w:rPr>
        <w:t>El comisionista puede obrar en nombre propio o a nombre de sus comitentes, y en conformidad con el artículo 255 del Código de Comercio, el comisionista que obra a su propio nombre se obliga personal y exclusivamente a favor de las personas que contraten con él, aun cuando el comitente se halle presente a la celebración del contrato, se haga conocer como interesado en el negocio, o sea notorio que éste ha sido ejecutado por su cuenta.</w:t>
      </w:r>
    </w:p>
    <w:p>
      <w:pPr>
        <w:pStyle w:val="Normal"/>
        <w:rPr/>
      </w:pPr>
      <w:r>
        <w:rPr>
          <w:rFonts w:cs="Times New Roman" w:ascii="Times New Roman" w:hAnsi="Times New Roman"/>
          <w:szCs w:val="22"/>
        </w:rPr>
        <w:t xml:space="preserve">Puede apreciarse entonces, que al igual que ocurre con el mandato civil, en el mandato mercantil, cuando </w:t>
      </w:r>
      <w:r>
        <w:rPr>
          <w:rFonts w:cs="Times New Roman" w:ascii="Times New Roman" w:hAnsi="Times New Roman"/>
          <w:szCs w:val="22"/>
          <w:lang w:val="es-ES_tradnl" w:eastAsia="es-CL"/>
        </w:rPr>
        <w:t xml:space="preserve">el mandatario es representante del mandante, los efectos del contrato que aquél celebra se producen para el mandante y no para el mandatario. </w:t>
      </w:r>
    </w:p>
    <w:p>
      <w:pPr>
        <w:pStyle w:val="Normal"/>
        <w:rPr/>
      </w:pPr>
      <w:r>
        <w:rPr>
          <w:rFonts w:cs="Times New Roman" w:ascii="Times New Roman" w:hAnsi="Times New Roman"/>
          <w:szCs w:val="22"/>
          <w:lang w:val="es-ES_tradnl" w:eastAsia="es-CL"/>
        </w:rPr>
        <w:t>Sin embargo, cuando el mandatario contrata a nombre propio y no a nombre del mandante, los efectos de los actos que celebre el mandatario se radican en su propio patrimonio, y sólo una vez que se rinde cuenta, transferirá al mandante los derechos que adquirió en el cumplimiento del encargo. Como puede apreciarse, a diferencia de lo que ocurre en el mandato con representación, cuando el mandatario obra a nombre propio, los efectos patrimoniales de los actos que celebre en virtud del mandato se radican directamente en su patrimonio, y sólo en el momento en que se efectúa la rendición de cuentas se procede a traspasar dichos efectos al patrimonio del mandante.</w:t>
      </w:r>
    </w:p>
    <w:p>
      <w:pPr>
        <w:pStyle w:val="Normal"/>
        <w:rPr/>
      </w:pPr>
      <w:r>
        <w:rPr>
          <w:rFonts w:cs="Times New Roman" w:ascii="Times New Roman" w:hAnsi="Times New Roman"/>
          <w:szCs w:val="22"/>
          <w:lang w:val="es-CL" w:eastAsia="es-CL"/>
        </w:rPr>
        <w:t xml:space="preserve">En este sentido, de conformidad con el artículo 256 del Código de Comercio, puede el comisionista reservarse el derecho de declarar más tarde por cuenta de qué persona celebra el contrato. De acuerdo con la misma norma, sólo una vez hecha la declaración, el comisionista quedará desligado de todo compromiso, y la persona nombrada le sustituirá retroactivamente en todos los derechos y obligaciones resultantes del contrato. </w:t>
      </w:r>
    </w:p>
    <w:p>
      <w:pPr>
        <w:pStyle w:val="Normal"/>
        <w:rPr/>
      </w:pPr>
      <w:r>
        <w:rPr>
          <w:rFonts w:cs="Times New Roman" w:ascii="Times New Roman" w:hAnsi="Times New Roman"/>
          <w:szCs w:val="22"/>
          <w:lang w:val="es-CL" w:eastAsia="es-CL"/>
        </w:rPr>
        <w:t>Precisamente, atendido que los efectos de los actos celebrados por el mandatario a nombre propio se radican en su patrimonio, el artículo 257 del Código de Comercio dispone que el comitente carece de acción directa contra los terceros con quienes el comisionista hubiere contratado en su propio nombre; pero podrá compeler a éste a que le ceda las acciones que hubiere adquirido.</w:t>
      </w:r>
    </w:p>
    <w:p>
      <w:pPr>
        <w:pStyle w:val="Normal"/>
        <w:rPr/>
      </w:pPr>
      <w:r>
        <w:rPr>
          <w:rFonts w:cs="Times New Roman" w:ascii="Times New Roman" w:hAnsi="Times New Roman"/>
          <w:szCs w:val="22"/>
          <w:lang w:val="es-CL" w:eastAsia="es-CL"/>
        </w:rPr>
        <w:t>Por lo mismo, en el caso que el comitente declare a los terceros que han contratado con el comisionista que el contrato le pertenece y que toma sobre sí su cumplimiento, dicha declaración, deja subsistentes las relaciones establecidas entre el comisionista y los terceros, y sólo constituirá al comitente fiador de los contratos que aquél hubiere celebrado a su propio nombre.</w:t>
      </w:r>
    </w:p>
    <w:p>
      <w:pPr>
        <w:pStyle w:val="Normal"/>
        <w:rPr/>
      </w:pPr>
      <w:r>
        <w:rPr>
          <w:rFonts w:cs="Times New Roman" w:ascii="Times New Roman" w:hAnsi="Times New Roman"/>
          <w:szCs w:val="22"/>
          <w:lang w:val="es-CL" w:eastAsia="es-CL"/>
        </w:rPr>
        <w:t>Por su parte, el artículo 279 del Código de Comercio dispone que evacuada la negociación encomendada, el comisionista está obligado a:</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1° dar inmediatamente aviso a su comitente;</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2° poner en manos del mismo, a la mayor brevedad posible, una cuenta detallada y justificada de su administración, devolviéndole los títulos y demás piezas que el comitente le hubiere entregado, salvo las cartas misivas, y</w:t>
      </w:r>
    </w:p>
    <w:p>
      <w:pPr>
        <w:pStyle w:val="Normal"/>
        <w:rPr>
          <w:rFonts w:ascii="Times New Roman" w:hAnsi="Times New Roman" w:cs="Times New Roman"/>
          <w:szCs w:val="22"/>
          <w:lang w:val="es-CL" w:eastAsia="es-CL"/>
        </w:rPr>
      </w:pPr>
      <w:r>
        <w:rPr>
          <w:rFonts w:cs="Times New Roman" w:ascii="Times New Roman" w:hAnsi="Times New Roman"/>
          <w:szCs w:val="22"/>
          <w:lang w:val="es-CL" w:eastAsia="es-CL"/>
        </w:rPr>
        <w:t>3° reintegrar al comitente el saldo que resulte a favor de él, debiendo valerse para ello de los medios que el mismo comitente hubiere designado, o en su defecto, de los que fueren de uso general en el comercio.</w:t>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En cuanto a su consulta, cabe indicar que en la medida que el mandatario obre a nombre propio, los efectos patrimoniales de los actos que celebre se radican en su propio patrimonio, y por tanto, las cantidades que perciba con motivo del contrato de transporte que celebra a nombre propio, constituyen para él un ingreso propio, mientras no se cumpla con la obligación de rendir cuenta y se traspasen los efectos patrimoniales al mandante, y consecuentemente, mientras esto no ocurra, deberá cumplir respecto de los mismos con la obligación de efectuar los pagos provisionales mensuales que correspondan de conformidad con la ley.</w:t>
      </w:r>
    </w:p>
    <w:p>
      <w:pPr>
        <w:pStyle w:val="Normal"/>
        <w:rPr/>
      </w:pPr>
      <w:r>
        <w:rPr>
          <w:rFonts w:cs="Times New Roman" w:ascii="Times New Roman" w:hAnsi="Times New Roman"/>
          <w:szCs w:val="22"/>
        </w:rPr>
        <w:t>Atendido que el Impuesto a la Renta se determina anualmente, si la rendición de cuentas no se efectúa dentro del ejercicio respectivo, las cantidades que haya adquirido a consecuencia o con motivo de los actos que celebró en virtud del mandato, constituirán un ingreso que deberá considerar en la determinación de su Renta Líquida Imponible y tributar de conformidad con las reglas generales.</w:t>
      </w:r>
    </w:p>
    <w:p>
      <w:pPr>
        <w:pStyle w:val="Normal"/>
        <w:rPr/>
      </w:pPr>
      <w:r>
        <w:rPr>
          <w:rFonts w:cs="Times New Roman" w:ascii="Times New Roman" w:hAnsi="Times New Roman"/>
          <w:szCs w:val="22"/>
        </w:rPr>
        <w:t xml:space="preserve">Sólo una vez que el mandatario comisionista proceda a rendir cuenta y traspase los efectos patrimoniales de los actos celebrados a nombre propio a su mandante, el comitente podrá sustituirle </w:t>
      </w:r>
      <w:r>
        <w:rPr>
          <w:rFonts w:cs="Times New Roman" w:ascii="Times New Roman" w:hAnsi="Times New Roman"/>
          <w:szCs w:val="22"/>
          <w:lang w:val="es-CL" w:eastAsia="es-CL"/>
        </w:rPr>
        <w:t>retroactivamente en todos los derechos y obligaciones resultantes de conformidad con el artículo 256 del Código de Comercio. Por tanto, si existen derechos y obligaciones pendientes, estos pasarán al patrimonio del mandante y el mandatario no deberá reconocerlos como propios. En cambio, respecto de los derechos y obligaciones que se ya se hubieren extinguido, el mandatario deberá reintegrar al comitente el saldo que resulte a favor de este último de conformidad con lo dispuesto en el artículo 279 del Código de Comercio, efectuando la correspondiente rebaja en sus resultados determinados para fines tributarios en cuanto proceda según con las reglas generales.</w:t>
      </w:r>
    </w:p>
    <w:p>
      <w:pPr>
        <w:pStyle w:val="Normal"/>
        <w:spacing w:before="0" w:after="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328, de 04.02.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sectPr>
      <w:type w:val="nextPage"/>
      <w:pgSz w:w="12240" w:h="18720"/>
      <w:pgMar w:left="1701" w:right="17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9:00Z</dcterms:created>
  <dc:creator>Gloria Flores Duran</dc:creator>
  <dc:description/>
  <cp:keywords/>
  <dc:language>en-US</dc:language>
  <cp:lastModifiedBy>SoporteSII</cp:lastModifiedBy>
  <cp:lastPrinted>2011-02-04T13:54:00Z</cp:lastPrinted>
  <dcterms:modified xsi:type="dcterms:W3CDTF">2011-02-04T17:47:00Z</dcterms:modified>
  <cp:revision>11</cp:revision>
  <dc:subject/>
  <dc:title>SERVICIO DE IMPUESTOS INTERNOS</dc:title>
</cp:coreProperties>
</file>