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NTA – ACTUAL LEY SOBRE IMPUESTO A LA – ART. 20°, N°4 – CIRCULARES N° 2, DE 1974, N° 13, DE 1989, N°61, DE 1993, N° 3, DE 1998, N° 71, DE 2001.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ORD. N° 615, DE 14.03.2011)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nsulta sobre la tributación de las comisiones de conformidad con la Ley sobre Impuesto a la Renta – Instrucciones impartidas por el Servicio.</w:t>
      </w:r>
    </w:p>
    <w:p>
      <w:pPr>
        <w:pStyle w:val="Normal"/>
        <w:numPr>
          <w:ilvl w:val="0"/>
          <w:numId w:val="2"/>
        </w:numPr>
        <w:spacing w:before="240" w:after="240"/>
        <w:ind w:left="1077" w:hanging="72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ANTECEDENTES.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Señala que la LIR utiliza la voz comisión en diversos artículos, a saber: 20 N°4; 37; 38; 59 N°1 inciso 6° letra d); 59 N°2 y 59 N°4. 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Sobre estas referencias consult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¿Debe entenderse que el término comisión se refiere al contrato regulado en el Código de Comercio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¿Cuál es la correcta tributación a la que están sometidas?</w:t>
      </w:r>
    </w:p>
    <w:p>
      <w:pPr>
        <w:pStyle w:val="Normal"/>
        <w:numPr>
          <w:ilvl w:val="0"/>
          <w:numId w:val="2"/>
        </w:numPr>
        <w:spacing w:before="240" w:after="240"/>
        <w:ind w:left="1077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ÁLISI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diante Circular N° 71, de 11 de Octubre del año 2001, este Servicio impartió instrucciones sobre la oportunidad y forma de formular consultas a la Dirección Nacional, acerca de la interpretación de las disposiciones tributarias o de otras normas legales o reglamentarias que se relacionen con las funciones del Servicio, procedimientos, etc. señalando, en lo pertinente lo siguient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En principio, deberán responderse sólo las consultas que se refieran a casos concretos y en los que exista un interés actualmente comprometido del consultante o de su representado. No obstante, deberá tenerse especial cuidado en dar respuesta a las consultas, que sin cumplir con los requisitos anteriores, impliquen satisfacer la necesidad del consultante en orden a tener certeza sobre la tributación que afectará a un determinado proyecto de inversión o a la realización de un negocio específico.”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Analizada su presentación, cabe hacer presente que las consultas efectuadas no se refieren a casos concretos que afecten a un contribuyente en particular o que digan relación con un proyecto de inversión o negocio determinado, sino que se trata más bien de cuestionamientos abstractos, sin que se evidencie un interés actual comprometido de su parte o de alguna persona que Ud. represente, en una situación específic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 obstante, es posible informar que este Servicio ha impartido diversas instrucciones que se refieren a la tributación de las comisiones y a la aplicación de las normas que indica en su presentació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sí por ejemplo, en relación con el artículo 20 N°4 de la LIR, y la tributación de las rentas de la Primera Categoría, este servicio dictó, entre otras instrucciones, la Circular N°2, de 1975, que contiene una explicación general sobre la LIR contenida en el artículo 1 del DL N°824, de 1974; y la Circular N°13, de 1989 que explica los cambios introducidos por la Ley N°18.775 al régimen tributario de la Primera Categoría.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Por su parte, las instrucciones relativas al artículo 37 de la LIR se encuentran en la Circular N°61, de 1993; y las relativas al artículo 38 del mismo texto legal, en las Circulares N°3, de 1998 y N°72, de 2002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 cuanto a las normas del artículo 59 N°1 de la LIR, es posible consultar las Circulares N° 19 y 24, ambas de 2002, y N°48, de 2003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aplicación de la norma del artículo 59 N°2 de la LIR, ha sido explicitada por este Servicio a través de las Circulares N°52, de 1992 y N°8, de 1993; debiendo considerar además las instrucciones impartidas a través de la Circular N°19, de 2002, que se refiere a las modificaciones posteriores sufridas por la citada norm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almente, en relación con la norma del artículo 59 N°4, este Servicio impartió las instrucciones pertinentes a través de la Circular N°61, de 1981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imismo, es posible encontrar numerosos pronunciamientos que se refieren a la forma en que debe entenderse el término “comisión” y a la aplicación de las normas antes indicadas  a casos concretos o en los cuales existía un interés actual comprometido. Entre tales pronunciamientos es posible mencionar, a modo de ejemplo, los Ordinarios N°3012, de 1995, N°1179, de 1999, N°379, de 2000, N°844, de 2001, N°4654, de 2005, N°3174, de 2006, y N°1582, de 2008.</w:t>
      </w:r>
    </w:p>
    <w:p>
      <w:pPr>
        <w:pStyle w:val="Normal"/>
        <w:spacing w:before="240" w:after="240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CONCLUSIÓ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e Servicio ha impartido las instrucciones relativas a la aplicación de las normas de los artículos a los cuales se refiere su presentación a través de diversas Circulares, ya mencionadas previament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imismo, existen diversos pronunciamientos acerca del sentido del término “comisión” y de la tributación de las comisiones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Todos las instrucciones mencionadas se encuentran publicadas en el sitio Web de este Servicio,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sii.cl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6"/>
        <w:spacing w:before="0" w:after="0"/>
        <w:ind w:left="39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LIO PEREIRA GANDARILLAS</w:t>
      </w:r>
    </w:p>
    <w:p>
      <w:pPr>
        <w:pStyle w:val="Normal"/>
        <w:spacing w:before="0" w:after="0"/>
        <w:ind w:left="396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DIRECTO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icio N° 615, de 14.03.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ubdirección Norm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pto. de Impuestos Directos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4797" w:hanging="839"/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rFonts w:ascii="Arial" w:hAnsi="Arial" w:cs="Arial"/>
      <w:b/>
      <w:bCs/>
      <w:sz w:val="22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overflowPunct w:val="false"/>
      <w:autoSpaceDE w:val="false"/>
      <w:spacing w:before="0" w:after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- Proyecto de Ofic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20:00Z</dcterms:created>
  <dc:creator>Gloria Flores Duran</dc:creator>
  <dc:description/>
  <cp:keywords/>
  <dc:language>en-US</dc:language>
  <cp:lastModifiedBy>SoporteSII</cp:lastModifiedBy>
  <cp:lastPrinted>2006-06-21T10:46:00Z</cp:lastPrinted>
  <dcterms:modified xsi:type="dcterms:W3CDTF">2011-03-25T19:14:00Z</dcterms:modified>
  <cp:revision>6</cp:revision>
  <dc:subject/>
  <dc:title>SERVICIO DE IMPUESTOS INTERNOS</dc:title>
</cp:coreProperties>
</file>