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RENTA – ACTUAL LEY SOBRE IMPUESTO A LA – ART. 64° – LEY N° 20.469, ART. 1° Y 2° TRANSITORIOS –D.L. 600, DE 1974, ART. 7°, ART. 11° BIS, ART. 11° TER. 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RD. N° 734, DE 01.04.2011)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Cs w:val="22"/>
        </w:rPr>
      </w:pPr>
      <w:r>
        <w:rPr>
          <w:rFonts w:cs="Times New Roman" w:ascii="Times New Roman" w:hAnsi="Times New Roman"/>
          <w:b/>
        </w:rPr>
        <w:t xml:space="preserve">Inversionista extranjero – Procedencia de la prórroga del plazo de invariabilidad del Impuesto Específico a la Actividad Minera, </w:t>
      </w:r>
      <w:r>
        <w:rPr>
          <w:rFonts w:cs="Times New Roman" w:ascii="Times New Roman" w:hAnsi="Times New Roman"/>
          <w:b/>
          <w:szCs w:val="22"/>
        </w:rPr>
        <w:t>de conformidad con la Ley N°20.469 – Requisitos –</w:t>
      </w:r>
      <w:r>
        <w:rPr>
          <w:rFonts w:cs="Times New Roman" w:ascii="Times New Roman" w:hAnsi="Times New Roman"/>
          <w:b/>
          <w:szCs w:val="22"/>
          <w:lang w:val="es-CL"/>
        </w:rPr>
        <w:t xml:space="preserve"> Resulta indispensable que el plazo de invariabilidad original haya estado corriendo al momento de entrar en vigencia la Ley N°20.469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Cs w:val="22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_tradnl"/>
        </w:rPr>
        <w:t>Se ha solicitado a este Servicio pronunciarse respecto de los casos en que procede la prórroga del plazo de invariabilidad del impuesto específico a la actividad minera de conformidad con lo dispuesto en el artículo 2 transitorio de la Ley N°20.469.</w:t>
      </w:r>
    </w:p>
    <w:p>
      <w:pPr>
        <w:pStyle w:val="Normal"/>
        <w:numPr>
          <w:ilvl w:val="0"/>
          <w:numId w:val="2"/>
        </w:numPr>
        <w:spacing w:before="240" w:after="240"/>
        <w:ind w:left="1077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NTECEDENTES.</w:t>
      </w:r>
    </w:p>
    <w:p>
      <w:pPr>
        <w:pStyle w:val="Normal"/>
        <w:tabs>
          <w:tab w:val="clear" w:pos="708"/>
          <w:tab w:val="left" w:pos="320" w:leader="none"/>
          <w:tab w:val="left" w:pos="450" w:leader="none"/>
          <w:tab w:val="left" w:pos="6315" w:leader="none"/>
          <w:tab w:val="left" w:pos="6415" w:leader="none"/>
          <w:tab w:val="left" w:pos="8120" w:leader="none"/>
          <w:tab w:val="right" w:pos="1080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La Ley N°20.469 de 2010, que introduce modificaciones a la tributación de la actividad minera, establece en su artículo 2 transitorio que el plazo de invariabilidad pactado en los contratos vigentes, se ampliará por seis años calendarios contados a continuación de aquél en que venza el actualmente en curso. Lo anterior, imputado que fuere el plazo de 3 años a que se refiere la citada norma, esto es, años 2010, 2011 y 2012.</w:t>
      </w:r>
    </w:p>
    <w:p>
      <w:pPr>
        <w:pStyle w:val="Normal"/>
        <w:tabs>
          <w:tab w:val="clear" w:pos="708"/>
          <w:tab w:val="left" w:pos="320" w:leader="none"/>
          <w:tab w:val="left" w:pos="450" w:leader="none"/>
          <w:tab w:val="left" w:pos="6315" w:leader="none"/>
          <w:tab w:val="left" w:pos="6415" w:leader="none"/>
          <w:tab w:val="left" w:pos="8120" w:leader="none"/>
          <w:tab w:val="right" w:pos="1080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n el proceso de implementación de la norma antes referida, se ha presentado la situación de un inversionista que no se ve afectado por el aumento de tasa previsto por la Ley N°20.469 para el período 2010, 2011 y 2012, toda vez que el proyecto minero que pretende desarrollar iniciará su puesta en marcha en el año 2013, momento a partir del cual deberá pagar el impuesto específico a la actividad minera. Plantea la dudad si este inversionista tendrá o no derecho a la prórroga de 6 años que contempla esta norma.</w:t>
      </w:r>
    </w:p>
    <w:p>
      <w:pPr>
        <w:pStyle w:val="Normal"/>
        <w:numPr>
          <w:ilvl w:val="0"/>
          <w:numId w:val="2"/>
        </w:numPr>
        <w:spacing w:before="240" w:after="240"/>
        <w:ind w:left="1077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ÁLISIS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zCs w:val="22"/>
          <w:lang w:val="es-CL"/>
        </w:rPr>
        <w:t>a Ley N° 20.469, sustituyó el artículo 64 bis de la Ley sobre Impuesto a la Renta (LIR), que establece el impuesto específico a la minería, e incorporó al citado texto legal un nuevo artículo 64 ter, relativo a la forma de determinar la base imponible sobre la cual se aplica el referido tributo, que hasta antes de la modificación se trataba en el sustituido artículo 64 bis.</w:t>
      </w:r>
    </w:p>
    <w:p>
      <w:pPr>
        <w:pStyle w:val="Normal"/>
        <w:rPr>
          <w:rFonts w:ascii="Times New Roman" w:hAnsi="Times New Roman" w:cs="Times New Roman"/>
          <w:szCs w:val="22"/>
          <w:lang w:val="es-CL"/>
        </w:rPr>
      </w:pPr>
      <w:r>
        <w:rPr>
          <w:rFonts w:cs="Times New Roman" w:ascii="Times New Roman" w:hAnsi="Times New Roman"/>
          <w:szCs w:val="22"/>
          <w:lang w:val="es-CL"/>
        </w:rPr>
        <w:t xml:space="preserve">La misma Ley estableció normas de carácter transitorio y opcional, </w:t>
      </w:r>
      <w:r>
        <w:rPr>
          <w:rFonts w:cs="Times New Roman" w:ascii="Times New Roman" w:hAnsi="Times New Roman"/>
          <w:szCs w:val="22"/>
        </w:rPr>
        <w:t>a las que se podían acoger los inversionistas o empresas que se encuentren sujetos a los artículos 7, 11 bis y 11 ter del DL 600, de 1974.</w:t>
      </w:r>
    </w:p>
    <w:p>
      <w:pPr>
        <w:pStyle w:val="Normal"/>
        <w:rPr>
          <w:rFonts w:ascii="Times New Roman" w:hAnsi="Times New Roman" w:cs="Times New Roman"/>
          <w:szCs w:val="22"/>
          <w:lang w:val="es-CL"/>
        </w:rPr>
      </w:pPr>
      <w:r>
        <w:rPr>
          <w:rFonts w:cs="Times New Roman" w:ascii="Times New Roman" w:hAnsi="Times New Roman"/>
          <w:szCs w:val="22"/>
          <w:lang w:val="es-CL"/>
        </w:rPr>
        <w:t>En este contexto, el artículo 1 transitorio permitió a los inversionistas extranjeros y las empresas receptoras de sus aportes, que con anterioridad a su entrada en vigencia mantuviesen vigente un contrato de inversión extranjera conforme al artículo 11 ter del D.L. N°600, de 1974, optar por la aplicación de las normas contenidas en los artículos 64 bis y 64 ter de la LIR, bajo la modalidad y de acuerdo con lo indicado en el artículo 2 transitorio de la misma Ley N°20.469.</w:t>
      </w:r>
    </w:p>
    <w:p>
      <w:pPr>
        <w:pStyle w:val="Normal"/>
        <w:rPr>
          <w:rFonts w:ascii="Times New Roman" w:hAnsi="Times New Roman" w:cs="Times New Roman"/>
          <w:szCs w:val="22"/>
          <w:lang w:val="es-CL"/>
        </w:rPr>
      </w:pPr>
      <w:r>
        <w:rPr>
          <w:rFonts w:cs="Times New Roman" w:ascii="Times New Roman" w:hAnsi="Times New Roman"/>
          <w:szCs w:val="22"/>
          <w:lang w:val="es-CL"/>
        </w:rPr>
        <w:t>El referido artículo 2 transitorio, dispuso que en caso de ejercerse la opción antes indicada, durante los ejercicios correspondientes a los años calendarios 2010, 2011 y 2012, el impuesto específico a la renta operacional de la actividad minera se aplicará de conformidad con las reglas de los artículos 64 bis y 64 ter de la LIR, de acuerdo con la tabla allí establecida.</w:t>
      </w:r>
    </w:p>
    <w:p>
      <w:pPr>
        <w:pStyle w:val="Normal"/>
        <w:rPr>
          <w:rFonts w:ascii="Times New Roman" w:hAnsi="Times New Roman" w:cs="Times New Roman"/>
          <w:szCs w:val="22"/>
          <w:lang w:val="es-CL"/>
        </w:rPr>
      </w:pPr>
      <w:r>
        <w:rPr>
          <w:rFonts w:cs="Times New Roman" w:ascii="Times New Roman" w:hAnsi="Times New Roman"/>
          <w:szCs w:val="22"/>
          <w:lang w:val="es-CL"/>
        </w:rPr>
        <w:t>Luego, a partir del año calendario 2013, inclusive y hasta el término del régimen de invariabilidad pactado en el respectivo contrato de inversión extranjera, descontados los 3 años calendarios antes indicados, se aplicarán las tasas contempladas en el N°1 del artículo 1 de la Ley N°20.026, y en los artículos 3, 4 o 5 transitorios de la misma ley, según sea el caso.</w:t>
      </w:r>
    </w:p>
    <w:p>
      <w:pPr>
        <w:pStyle w:val="Normal"/>
        <w:rPr>
          <w:rFonts w:ascii="Times New Roman" w:hAnsi="Times New Roman" w:cs="Times New Roman"/>
          <w:szCs w:val="22"/>
          <w:lang w:val="es-CL"/>
        </w:rPr>
      </w:pPr>
      <w:r>
        <w:rPr>
          <w:rFonts w:cs="Times New Roman" w:ascii="Times New Roman" w:hAnsi="Times New Roman"/>
          <w:szCs w:val="22"/>
          <w:lang w:val="es-CL"/>
        </w:rPr>
        <w:t>Agrega la norma que el plazo de invariabilidad pactado en los contratos vigentes, imputado que fuere el plazo de 3 años ya indicado, se ampliará por 6 años calendarios contados a continuación de que venza el actualmente en curso, durante el cual se aplicará el régimen tributario contemplado en los artículos 64 bis y 64 ter de la LIR, según el texto introducido por la Ley N°20.469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CL"/>
        </w:rPr>
        <w:t xml:space="preserve">Como puede apreciarse del claro tenor de la norma, la prórroga del plazo de invariabilidad comienza a contarse a continuación del vencimiento del plazo de invariabilidad actualmente en curso, esto es, en curso a la fecha de entrada en vigencia de la Ley N°20.469. </w:t>
      </w:r>
    </w:p>
    <w:p>
      <w:pPr>
        <w:pStyle w:val="Normal"/>
        <w:rPr>
          <w:rFonts w:ascii="Times New Roman" w:hAnsi="Times New Roman" w:cs="Times New Roman"/>
          <w:szCs w:val="22"/>
          <w:lang w:val="es-CL"/>
        </w:rPr>
      </w:pPr>
      <w:r>
        <w:rPr>
          <w:rFonts w:cs="Times New Roman" w:ascii="Times New Roman" w:hAnsi="Times New Roman"/>
          <w:szCs w:val="22"/>
          <w:lang w:val="es-CL"/>
        </w:rPr>
        <w:t>Consecuentemente, para que opere la prórroga en cuestión, resulta indispensable que el plazo de invariabilidad original haya estado corriendo al momento de entrar en vigencia la Ley N°20.469. Si a dicha fecha no se había puesto en marcha el proyecto minero respectivo, aun cuando el inversionista haya optado por acogerse a la Ley N°20.469, no operará la prórroga del plazo de invariabilidad, por no cumplirse con el requisito de encontrarse este último en curso a la fecha de entrada en vigencia de la ley.</w:t>
      </w:r>
    </w:p>
    <w:p>
      <w:pPr>
        <w:pStyle w:val="Normal"/>
        <w:rPr>
          <w:rFonts w:ascii="Times New Roman" w:hAnsi="Times New Roman" w:cs="Times New Roman"/>
          <w:szCs w:val="22"/>
          <w:lang w:val="es-CL"/>
        </w:rPr>
      </w:pPr>
      <w:r>
        <w:rPr>
          <w:rFonts w:cs="Times New Roman" w:ascii="Times New Roman" w:hAnsi="Times New Roman"/>
          <w:szCs w:val="22"/>
          <w:lang w:val="es-CL"/>
        </w:rPr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CONCLUSIÓN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Cs w:val="22"/>
        </w:rPr>
      </w:pPr>
      <w:r>
        <w:rPr>
          <w:rFonts w:cs="Times New Roman" w:ascii="Times New Roman" w:hAnsi="Times New Roman"/>
          <w:szCs w:val="22"/>
        </w:rPr>
        <w:t xml:space="preserve">Un inversionista extranjero que se ha acogido a lo dispuesto en los artículos 1 y 2 transitorios de la Ley N°20.469, pero que no se ve afectado por el aumento de tasa previsto por dicha ley para el periodo 2010, 2011 y 2012, toda vez que el proyecto minero que pretende desarrollar iniciará su puesta en marcha el año 2013, no se beneficiará de la prórroga del plazo de invariabilidad a que se refiere la última de estas disposiciones, ya que </w:t>
      </w:r>
      <w:r>
        <w:rPr>
          <w:rFonts w:cs="Times New Roman" w:ascii="Times New Roman" w:hAnsi="Times New Roman"/>
          <w:szCs w:val="22"/>
          <w:lang w:val="es-CL"/>
        </w:rPr>
        <w:t>para que opere dicha prórroga, resulta indispensable que el plazo de invariabilidad original haya estado corriendo al momento de entrar en vigencia la Ley N°20.469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Cs w:val="22"/>
        </w:rPr>
      </w:pPr>
      <w:r>
        <w:rPr>
          <w:rFonts w:cs="Times New Roman" w:ascii="Times New Roman" w:hAnsi="Times New Roman"/>
          <w:b/>
          <w:bCs/>
          <w:spacing w:val="-3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6"/>
        <w:spacing w:before="0" w:after="0"/>
        <w:ind w:left="39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LIO PEREIRA GANDARILLAS</w:t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DIRECT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icio N° 734, de 01.04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bdirección Norm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to. de Impuestos Directo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4797" w:hanging="839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- Proyecto de Ofici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6:00Z</dcterms:created>
  <dc:creator>Gloria Flores Duran</dc:creator>
  <dc:description/>
  <cp:keywords/>
  <dc:language>en-US</dc:language>
  <cp:lastModifiedBy>SoporteSII</cp:lastModifiedBy>
  <cp:lastPrinted>2011-03-25T14:32:00Z</cp:lastPrinted>
  <dcterms:modified xsi:type="dcterms:W3CDTF">2011-04-07T19:14:00Z</dcterms:modified>
  <cp:revision>3</cp:revision>
  <dc:subject/>
  <dc:title>SERVICIO DE IMPUESTOS INTERNOS</dc:title>
</cp:coreProperties>
</file>