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TA – ACTUAL LEY SOBRE IMPUESTO A LA – LEY N° 20.416, DE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D. N° 1471, DE 02.06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 definir conceptos de “pequeña empresa comercializadora” y “pequeña empresa de servic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cs="Times New Roman" w:ascii="Times New Roman" w:hAnsi="Times New Roman"/>
        </w:rPr>
        <w:t xml:space="preserve">Mediante correo electrónico enviado al Ministerio de Hacienda el consultante </w:t>
      </w:r>
      <w:r>
        <w:rPr>
          <w:rFonts w:eastAsia="Times New Roman" w:cs="Times New Roman" w:ascii="Times New Roman" w:hAnsi="Times New Roman"/>
          <w:lang w:eastAsia="es-CL"/>
        </w:rPr>
        <w:t>solicita a esa Secretaría de Estado la definición de los conceptos “pequeña empresa comercializadora” y “pequeña empresa de servicio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Señala que la información es requerida para su seminario de grado, sin entregar mayores antecedentes al respec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Como cuestión previa, es necesario señalar que la consulta no precisa si acaso se solicita aclarar los conceptos de “pequeña empresa comercializadora” y “pequeña empresa de servicio” para fines tributarios u otros fines diverso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Sin perjuicio de lo anterior, se hace presente que la normativa tributaria no recoge los conceptos de “pequeña empresa comercializadora” y “pequeña empresa de servicio” ni tampoco existe una definición administrativa para fines tributario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Con todo, se informa que la Ley N° 20.416 que “Fija normas especiales para las empresas de menor tamaño” publicada en el Diario Oficial con fecha 03.02.2010, contiene definiciones legales para los conceptos de micro, pequeña y mediana empresa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AN ALBERTO ROJAS BARRANTI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IRECTOR (S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471, de 02.06.2015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sectPr>
      <w:headerReference w:type="default" r:id="rId2"/>
      <w:type w:val="nextPage"/>
      <w:pgSz w:w="12240" w:h="18720"/>
      <w:pgMar w:left="1361" w:right="2036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569740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f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4250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11f5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57b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357b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357b8"/>
    <w:rPr>
      <w:b/>
      <w:bCs/>
      <w:sz w:val="20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1871d1"/>
    <w:rPr>
      <w:rFonts w:ascii="Consolas" w:hAnsi="Consolas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f00f3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f00f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0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46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d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42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11f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357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357b8"/>
    <w:pPr/>
    <w:rPr>
      <w:b/>
      <w:b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1871d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f00f3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8467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2A9EE-D898-49E6-995F-BB2E38249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197</Characters>
  <CharactersWithSpaces>1412</CharactersWithSpaces>
  <Paragraphs>2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1:00Z</dcterms:created>
  <dc:creator>Patricio Adolfo Baraona Valenzuela</dc:creator>
  <dc:description/>
  <dc:language>en-US</dc:language>
  <cp:lastModifiedBy>Maria Paz Borquez Riquelme</cp:lastModifiedBy>
  <cp:lastPrinted>2015-05-29T12:41:00Z</cp:lastPrinted>
  <dcterms:modified xsi:type="dcterms:W3CDTF">2015-06-18T2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