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>RENTA – ACTUAL LEY SOBRE IMPUESTO A LA – ART. 34° BIS N°2 – LEYES N° 20.630, DE 2012 Y N° 20.780, DE 2014 – CIRCULARES N° 8, DE 2014 Y N° 37, DE 2015. (ORD. N° 1811, DE 13.07.2015)</w:t>
      </w:r>
    </w:p>
    <w:p>
      <w:pPr>
        <w:pStyle w:val="Normal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 sobre instrucciones relativas a las modificaciones introducidas por la Ley N° 20.630, a las normas sobre tributación que indica.</w:t>
      </w:r>
    </w:p>
    <w:p>
      <w:pPr>
        <w:pStyle w:val="Normal"/>
        <w:ind w:left="5670" w:right="-22" w:hanging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-2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2" w:hanging="0"/>
        <w:jc w:val="both"/>
        <w:rPr/>
      </w:pPr>
      <w:r>
        <w:rPr>
          <w:bCs/>
          <w:sz w:val="22"/>
          <w:szCs w:val="22"/>
        </w:rPr>
        <w:t>Se ha solicitado a este Servicio, instruya sobre la implementación de las modificaciones introducidas por la Ley N° 20.630, a las normas sobre tributación de la renta obtenida por las empresas que desarrollan su actividad conforme a lo previsto en el artículo 34 bis N°2 de la Ley sobre Impuesto a la Renta.</w:t>
      </w:r>
    </w:p>
    <w:p>
      <w:pPr>
        <w:pStyle w:val="Normal"/>
        <w:ind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obre el particular, informo a Ud. que este Servicio instruyó sobre la materia a través de la Circular N°8, del 07.02.2014, la cual se encuentra publicada en la página web de este Servicio </w:t>
      </w:r>
      <w:hyperlink r:id="rId2">
        <w:r>
          <w:rPr>
            <w:rStyle w:val="InternetLink"/>
            <w:sz w:val="22"/>
            <w:szCs w:val="22"/>
            <w:lang w:bidi="he-IL"/>
          </w:rPr>
          <w:t>www.sii.cl</w:t>
        </w:r>
      </w:hyperlink>
      <w:r>
        <w:rPr>
          <w:sz w:val="22"/>
          <w:szCs w:val="22"/>
          <w:lang w:bidi="he-IL"/>
        </w:rPr>
        <w:t xml:space="preserve">.    </w:t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No obstante lo anterior, se hace presente que la Ley N° 20.780, de 2014, modificó a contar del 1° de enero de 2016 el régimen de renta presunta, derogándose entre otras, las disposiciones contenidas en el artículo 34 bis de la LIR, e incorporándose nuevas normas sobre el régimen de renta presunta por el que pueden optar los contribuyentes cuya actividad sea la explotación de bienes raíces agrícolas, la minería, o el transporte terrestre de carga o pasajeros. Las instrucciones de este Servicio sobre la materia se impartieron en la Circular N°37 de 2015. </w:t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 ALBERTO ROJAS BARRANTI</w:t>
        <w:tab/>
        <w:tab/>
        <w:t xml:space="preserve">      DIRECTOR (S)</w:t>
      </w:r>
    </w:p>
    <w:p>
      <w:pPr>
        <w:pStyle w:val="Normal"/>
        <w:suppressAutoHyphens w:val="true"/>
        <w:ind w:left="4391" w:right="-22" w:firstLine="5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2" w:firstLine="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1811, de 13.07.2015</w:t>
      </w:r>
    </w:p>
    <w:p>
      <w:pPr>
        <w:pStyle w:val="Normal"/>
        <w:suppressAutoHyphens w:val="true"/>
        <w:ind w:right="-22" w:firstLine="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suppressAutoHyphens w:val="true"/>
        <w:ind w:right="-22" w:firstLine="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Directos</w:t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8720"/>
      <w:pgMar w:left="1985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entury Schoolbook" w:hAnsi="Century Schoolbook"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entury Schoolbook" w:hAnsi="Century Schoolbook" w:cs="Century Schoolbook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5:00Z</dcterms:created>
  <dc:creator>Matilde Astorga Beiza</dc:creator>
  <dc:description/>
  <cp:keywords/>
  <dc:language>en-US</dc:language>
  <cp:lastModifiedBy>Maria Paz Borquez Riquelme</cp:lastModifiedBy>
  <cp:lastPrinted>2015-07-13T10:06:00Z</cp:lastPrinted>
  <dcterms:modified xsi:type="dcterms:W3CDTF">2015-07-20T20:30:00Z</dcterms:modified>
  <cp:revision>4</cp:revision>
  <dc:subject/>
  <dc:title>SERVICIO DE IMPUESTOS INTERNOS</dc:title>
</cp:coreProperties>
</file>