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0" w:after="16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42°, N°1, ART. 43°, N°1, ART. 46° – LEY N° 20.212, DE 2007, ART. 13°. (ORD. N° 458, DE 12.02.2015)</w:t>
      </w:r>
    </w:p>
    <w:p>
      <w:pPr>
        <w:pStyle w:val="Normal"/>
        <w:spacing w:lineRule="auto" w:line="256" w:before="0" w:after="16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que afecta a la bonificación especial establecida en el artículo 13, de la Ley N°20.212 de 2007.</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A través del Oficio N°xxxx indicado en el antecedente, la Contraloría General de la República ha remitido a este Servicio para su pronunciamiento, la presentación efectuada ante ese organismo por TTT a través de su Oficio N°xxx, en el que solicita un pronunciamiento sobre la tributación que corresponde aplicar al pago de la asignación especial del artículo 13, de la Ley N°20.212 que otorga una bonificación especial no imponible a los trabajadores que dicho cuerpo legal señala.</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Normal"/>
        <w:ind w:left="567" w:right="-22" w:hanging="0"/>
        <w:jc w:val="both"/>
        <w:rPr>
          <w:b/>
          <w:b/>
          <w:bCs/>
          <w:sz w:val="22"/>
          <w:szCs w:val="22"/>
          <w:lang w:val="es-ES_tradnl"/>
        </w:rPr>
      </w:pPr>
      <w:r>
        <w:rPr>
          <w:b/>
          <w:bCs/>
          <w:sz w:val="22"/>
          <w:szCs w:val="22"/>
          <w:lang w:val="es-ES_tradnl"/>
        </w:rPr>
      </w:r>
    </w:p>
    <w:p>
      <w:pPr>
        <w:pStyle w:val="Normal"/>
        <w:ind w:right="-22" w:hanging="0"/>
        <w:jc w:val="both"/>
        <w:rPr>
          <w:bCs/>
          <w:sz w:val="22"/>
          <w:szCs w:val="22"/>
        </w:rPr>
      </w:pPr>
      <w:r>
        <w:rPr>
          <w:bCs/>
          <w:sz w:val="22"/>
          <w:szCs w:val="22"/>
        </w:rPr>
        <w:t>En relación con el pago de la asignación de bonificación especial establecida en el artículo 13 de la Ley N°20.212, correspondiente a la bonificación especial no imponible a los trabajadores que en dicha disposición se señalan,</w:t>
      </w:r>
      <w:r>
        <w:rPr>
          <w:sz w:val="22"/>
          <w:szCs w:val="22"/>
        </w:rPr>
        <w:t xml:space="preserve"> que tiene por objeto incentivar el desempeño de los empleados públicos</w:t>
      </w:r>
      <w:r>
        <w:rPr>
          <w:bCs/>
          <w:sz w:val="22"/>
          <w:szCs w:val="22"/>
        </w:rPr>
        <w:t>, y con el objetivo, según señala, de regularizar correctamente la determinación del impuesto único de los funcionarios que perciben esta asignación, solicita un pronunciamiento que determine el procedimiento a seguir por esa institución.</w:t>
      </w:r>
    </w:p>
    <w:p>
      <w:pPr>
        <w:pStyle w:val="Normal"/>
        <w:ind w:left="426" w:right="-22" w:hanging="426"/>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La Ley N°20.212</w:t>
      </w:r>
      <w:r>
        <w:rPr>
          <w:rStyle w:val="FootnoteCharacters"/>
          <w:rStyle w:val="FootnoteAnchor"/>
          <w:bCs/>
          <w:sz w:val="22"/>
          <w:szCs w:val="22"/>
          <w:lang w:val="es-ES_tradnl"/>
        </w:rPr>
        <w:footnoteReference w:id="2"/>
      </w:r>
      <w:r>
        <w:rPr>
          <w:bCs/>
          <w:sz w:val="22"/>
          <w:szCs w:val="22"/>
          <w:lang w:val="es-ES_tradnl"/>
        </w:rPr>
        <w:t>, en su artículo 13°, concede una bonificación especial no imponible a los trabajadores de las entidades que enumera. La norma señalada indica que dicha bonificación se pagará en cuatro cuotas iguales, las que vencerán el día 1° de los meses de marzo, junio, septiembre y diciembre de cada año, agregando que los montos a percibir serán proporcionales al tiempo trabajado en el trimestre respectiv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l respecto, el artículo 42 N°1 de la Ley sobre Impuesto a la Renta (LIR),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Único de Segunda Categoría establecido en el N°1 del artículo 43 de dich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 su vez, el inciso 2° del artículo 45 del mismo texto legal, preceptúa que para los efectos de calcular el referido impuesto, las rentas accesorias o complementarias al sueldo, tales como las bonificaciones, se considerará que corresponden al mismo período en que se perciban, cuando se hayan devengado en un sólo período habitual de pago. Si ellas se hubieren devengado en más de un período habitual de pago, se computarán en los respectivos períodos en que se devengaro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otro lado, los incisos 2° y 3° del artículo 46 de la LIR, establecen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s unidades del mes de pago de la correspondiente remuneración</w:t>
      </w:r>
      <w:r>
        <w:rPr>
          <w:rStyle w:val="FootnoteCharacters"/>
          <w:rStyle w:val="FootnoteAnchor"/>
          <w:bCs/>
          <w:sz w:val="22"/>
          <w:szCs w:val="22"/>
          <w:lang w:val="es-ES_tradnl"/>
        </w:rPr>
        <w:footnoteReference w:id="3"/>
      </w:r>
      <w:r>
        <w:rPr>
          <w:bCs/>
          <w:sz w:val="22"/>
          <w:szCs w:val="22"/>
          <w:lang w:val="es-ES_tradnl"/>
        </w:rPr>
        <w:t>.</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l análisis de lo dispuesto en el artículo 13 de la Ley N°20.212, se desprende que la bonificación que allí se establece posee el carácter de una renta accesoria o complementaria a los sueldos o remuneraciones habituales o normales del personal a quiénes beneficia, afecta al Impuesto Único de Segunda Categoría, la cual se devenga durante el tiempo trabajado en el trimestre respectivo</w:t>
      </w:r>
      <w:r>
        <w:rPr>
          <w:rStyle w:val="FootnoteCharacters"/>
          <w:rStyle w:val="FootnoteAnchor"/>
          <w:bCs/>
          <w:sz w:val="22"/>
          <w:szCs w:val="22"/>
          <w:lang w:val="es-ES_tradnl"/>
        </w:rPr>
        <w:footnoteReference w:id="4"/>
      </w:r>
      <w:r>
        <w:rPr>
          <w:bCs/>
          <w:sz w:val="22"/>
          <w:szCs w:val="22"/>
          <w:lang w:val="es-ES_tradnl"/>
        </w:rPr>
        <w:t>.</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lang w:val="es-ES_tradnl"/>
        </w:rPr>
      </w:pPr>
      <w:r>
        <w:rPr>
          <w:bCs/>
          <w:sz w:val="22"/>
          <w:szCs w:val="22"/>
          <w:lang w:val="es-ES_tradnl"/>
        </w:rPr>
        <w:t>La bonificación especial establecida en el artículo 13 de la Ley N°20.212, es una renta accesoria o complementaria a las remuneraciones normales de los funcionarios, afecta al Impuesto Único de Segunda Categoría, la cual se devenga en más de un período habitual de pago, concretamente se devenga durante el tiempo trabajado en el trimestre respectivo. Si bien, dicha renta se paga en cuatro cuotas trimestrales, para efectos del cálculo del referido impuesto, el monto de la renta pagada se debe computar en los respectivos períodos en que se devengaron, esto es, en los períodos trabajados durante el trimestre respectivo, conforme a la metodología establecida en los incisos 2° y 3° del artículo 46 de la LIR.</w:t>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jc w:val="center"/>
        <w:rPr>
          <w:sz w:val="22"/>
          <w:szCs w:val="22"/>
        </w:rPr>
      </w:pPr>
      <w:r>
        <w:rPr>
          <w:sz w:val="22"/>
          <w:szCs w:val="22"/>
        </w:rPr>
        <w:t>Oficio N° 458, de 12.02.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de 29.08.2007, modificó las leyes N°s.19.533, 19.882 y otros cuerpos legales, con el objeto de incentivar el desempeño de los funcionarios público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s instrucciones sobre este procedimiento de cálculo, este Servicio las impartió a través de la Circular 37 de 1990, publicada en su Sitio Web </w:t>
      </w:r>
      <w:hyperlink r:id="rId1">
        <w:r>
          <w:rPr>
            <w:rStyle w:val="InternetLink"/>
            <w:rFonts w:cs="Times New Roman" w:ascii="Times New Roman" w:hAnsi="Times New Roman"/>
            <w:sz w:val="16"/>
            <w:szCs w:val="16"/>
          </w:rPr>
          <w:t>www.sii.cl</w:t>
        </w:r>
      </w:hyperlink>
      <w:r>
        <w:rPr>
          <w:rFonts w:cs="Times New Roman" w:ascii="Times New Roman" w:hAnsi="Times New Roman"/>
          <w:sz w:val="16"/>
          <w:szCs w:val="16"/>
        </w:rPr>
        <w:t>.</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o señalado con anterioridad por este Servicio mediante el Oficio N° 2593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Matilde Astorga Beiza</dc:creator>
  <dc:description/>
  <cp:keywords/>
  <dc:language>en-US</dc:language>
  <cp:lastModifiedBy>Maria Paz Borquez Riquelme</cp:lastModifiedBy>
  <cp:lastPrinted>2015-02-11T12:33:00Z</cp:lastPrinted>
  <dcterms:modified xsi:type="dcterms:W3CDTF">2015-02-20T19:18:00Z</dcterms:modified>
  <cp:revision>5</cp:revision>
  <dc:subject/>
  <dc:title>SERVICIO DE IMPUESTOS INTERNOS</dc:title>
</cp:coreProperties>
</file>