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  <w:t>RENTA – ACTUAL LEY SOBRE IMPUESTO A LA – LEY N° 20.780, DE 2014 – LEYES N° 16.441, N° 19.149, N° 18.392, N° 19.709 – DECRETO CON FUERZA DE LEY N° 341, DE 1977. (ORD. N° 1705, DE 15.06.2016)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24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centivos tributarios para empresas que se trasladen desde Santiago a Region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nte ordinario indicado en el antecedente se ha trasladado a este Servicio su presentación enviada a la página web del Ministerio de Hacienda, donde sugiere se brinden incentivos de rebaja de impuestos a las empresas y actividades que se trasladen desde Santiago a regiones para lograr una mejor descentralizació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ecto, y por encargo del Jefe de Gabinete del Subsecretario de Hacienda, a continuación se da respuesta a su presenta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 perjuicio que su consulta no señala qué impuesto rebajar, en particular, se hace presente que, a propósito de sugerencias de similar naturaleza, este Servicio ha señalado que la creación de beneficios o rebajas tributarias no es la herramienta de política pública más conveniente, atendido que éstas deben ser muy restringidas y aplicarse frente a situaciones excepcionales que ameriten un trato diferenciad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anterior, sumado a las dificultades que estos sistemas originan respecto de su fiscalización y correcto uso por parte de los contribuyent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sas razones, nuestro sistema impositivo ha propendido a reducir al mínimo las exenciones, beneficio o rebajas y, en el caso de las regiones, se ha buscado favorecer únicamente a las zonas extrema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es el caso, por ejemplo, de los siguientes beneficios e incentivos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Otorgamiento de créditos por inversiones efectuadas en las provincias de Arica y Parinacota (Ley N° 19.420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Beneficios tributarios para las empresas y personas radicadas en la Isla de Pascua (Ley N° 16.441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 xml:space="preserve">Regímenes preferenciales aduaneros y tributarios para las comunas de Porvenir y Primavera de la provincia de Tierra del Fuego, de la XII Región de Magallanes y de la Antártica Chilena ( Ley N° 19.149), para el territorio de la XII Región de Magallanes y de la Antártica Chilena (Ley N° 18.392) y para la comuna de Tocopilla, de la Provincia del mismo nombre, ubicada en la II Región de Antofagasta (Ley N° 19.709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s-CL"/>
        </w:rPr>
        <w:t>Beneficios tributarios para las empresas instaladas en Zonas Francas (DFL N° 341 de 1977, cuyo texto refundido, coordinado y sistematizado, se contiene en el DFL N° 2 de 2001, del</w:t>
      </w:r>
      <w:r>
        <w:rPr>
          <w:rFonts w:cs="Times New Roman" w:ascii="Times New Roman" w:hAnsi="Times New Roman"/>
        </w:rPr>
        <w:t xml:space="preserve"> Ministerio de Hacienda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tra parte, se hace presente que, fuera de los incentivos al ahorro, inversión y adquisición de ciertos bienes de capital ya existentes en nuestra legislación tributaria y de aplicación general, la Ley N° 20.780, sobre reforma tributaria, ha perfeccionado algunos de esos incentivos e incorporado otr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este modo, y por las razones antes anotadas, no parece conveniente innovar sobre esta materia, introduciendo nuevos incentivos tributari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FERNANDO BARRAZA LUENGO</w:t>
      </w:r>
    </w:p>
    <w:p>
      <w:pPr>
        <w:pStyle w:val="TextBodyIndent"/>
        <w:ind w:left="567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DIRECTOR</w:t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icio N° 1705, de 15.06.2016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bdirección Normativ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pto. de Técnica T</w:t>
      </w:r>
      <w:bookmarkStart w:id="0" w:name="_GoBack"/>
      <w:bookmarkEnd w:id="0"/>
      <w:r>
        <w:rPr>
          <w:rFonts w:cs="Times New Roman" w:ascii="Times New Roman" w:hAnsi="Times New Roman"/>
          <w:szCs w:val="22"/>
        </w:rPr>
        <w:t>ributaria.</w:t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szCs w:val="22"/>
        </w:rPr>
      </w:pPr>
      <w:r>
        <w:rPr/>
      </w:r>
    </w:p>
    <w:sectPr>
      <w:headerReference w:type="default" r:id="rId2"/>
      <w:type w:val="nextPage"/>
      <w:pgSz w:w="12240" w:h="18720"/>
      <w:pgMar w:left="1588" w:right="1474" w:gutter="0" w:header="709" w:top="1134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7634364"/>
    </w:sdtPr>
    <w:sdtContent>
      <w:p>
        <w:pPr>
          <w:pStyle w:val="Head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basedOn w:val="DefaultParagraphFont"/>
    <w:semiHidden/>
    <w:qFormat/>
    <w:rsid w:val="001e119b"/>
    <w:rPr>
      <w:rFonts w:ascii="Arial" w:hAnsi="Arial" w:eastAsia="Times New Roman" w:cs="Arial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1c0e78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2b50df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f61fb9"/>
    <w:rPr>
      <w:rFonts w:ascii="Consolas" w:hAnsi="Consolas" w:cs="Consolas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c4f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53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3479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479f"/>
    <w:rPr/>
  </w:style>
  <w:style w:type="character" w:styleId="InternetLink">
    <w:name w:val="Hyperlink"/>
    <w:basedOn w:val="DefaultParagraphFont"/>
    <w:uiPriority w:val="99"/>
    <w:unhideWhenUsed/>
    <w:rsid w:val="009a6185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32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1c0e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semiHidden/>
    <w:rsid w:val="001e119b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Cs w:val="24"/>
      <w:lang w:val="es-ES" w:eastAsia="es-ES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2b50df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f61fb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c4fa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0a5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3479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3479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075378-CB3F-44ED-9511-5D6A784D1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9</Words>
  <Characters>2526</Characters>
  <CharactersWithSpaces>2980</CharactersWithSpaces>
  <Paragraphs>5</Paragraph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9:00Z</dcterms:created>
  <dc:creator>Patricio Adolfo Baraona Valenzuela</dc:creator>
  <dc:description/>
  <dc:language>en-US</dc:language>
  <cp:lastModifiedBy>Maria Paz Borquez Riquelme</cp:lastModifiedBy>
  <cp:lastPrinted>2016-04-19T12:03:00Z</cp:lastPrinted>
  <dcterms:modified xsi:type="dcterms:W3CDTF">2016-06-16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