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7, N°8, ART. 18 – LEY N° 20780, ART. 1, N°8, LETRA E) – LEY N° 20.899, ART. 8, N°5, LETRA F) – CIRCULAR N° 13, DE 2014. (ORD. N° 1839, DE 23.06.2016)</w:t>
      </w:r>
    </w:p>
    <w:p>
      <w:pPr>
        <w:pStyle w:val="Normal"/>
        <w:spacing w:before="0" w:after="160"/>
        <w:contextualSpacing/>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Enajenación del derecho real de usufructo y de la nuda propiedad de un inmueble, atendido lo dispuesto en la Ley N° 20.780, modificada por la Ley N° 20.899.</w:t>
      </w:r>
    </w:p>
    <w:p>
      <w:pPr>
        <w:pStyle w:val="Sangra3detindependiente"/>
        <w:ind w:left="4860" w:right="51" w:hanging="900"/>
        <w:jc w:val="both"/>
        <w:rPr>
          <w:rFonts w:ascii="Times New Roman" w:hAnsi="Times New Roman" w:cs="Times New Roman"/>
          <w:b/>
          <w:b/>
          <w:szCs w:val="22"/>
        </w:rPr>
      </w:pPr>
      <w:r>
        <w:rPr>
          <w:rFonts w:cs="Times New Roman" w:ascii="Times New Roman" w:hAnsi="Times New Roman"/>
          <w:b/>
          <w:szCs w:val="22"/>
        </w:rPr>
      </w:r>
    </w:p>
    <w:p>
      <w:pPr>
        <w:pStyle w:val="Sangra3detindependiente"/>
        <w:ind w:left="4860" w:right="51" w:hanging="900"/>
        <w:jc w:val="both"/>
        <w:rPr>
          <w:rFonts w:ascii="Times New Roman" w:hAnsi="Times New Roman" w:cs="Times New Roman"/>
          <w:szCs w:val="22"/>
        </w:rPr>
      </w:pPr>
      <w:r>
        <w:rPr>
          <w:rFonts w:cs="Times New Roman" w:ascii="Times New Roman" w:hAnsi="Times New Roman"/>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t xml:space="preserve">Se ha solicitado un pronunciamiento a este Servicio, respecto a una serie de consultas formuladas por doña XXXXX, relacionadas con el impuesto que afectará la ganancia de capital que se obtenga en la enajenación del derecho real de usufructo y de la nuda propiedad, que recaen sobre un mismo bien raíz, atendido lo establecido en la Ley N° 20.780. </w:t>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539" w:right="51" w:hanging="539"/>
        <w:jc w:val="both"/>
        <w:rPr>
          <w:rFonts w:ascii="Times New Roman" w:hAnsi="Times New Roman" w:cs="Times New Roman"/>
          <w:b/>
          <w:b/>
        </w:rPr>
      </w:pPr>
      <w:r>
        <w:rPr>
          <w:rFonts w:cs="Times New Roman" w:ascii="Times New Roman" w:hAnsi="Times New Roman"/>
          <w:b/>
        </w:rPr>
        <w:t>I.- ANTECEDENTES.</w:t>
      </w:r>
    </w:p>
    <w:p>
      <w:pPr>
        <w:pStyle w:val="Normal"/>
        <w:autoSpaceDE w:val="false"/>
        <w:spacing w:lineRule="auto" w:line="240" w:before="0" w:after="0"/>
        <w:ind w:left="539" w:right="51" w:hanging="53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51" w:hanging="0"/>
        <w:jc w:val="both"/>
        <w:rPr/>
      </w:pPr>
      <w:r>
        <w:rPr>
          <w:rFonts w:cs="Times New Roman" w:ascii="Times New Roman" w:hAnsi="Times New Roman"/>
        </w:rPr>
        <w:t>Doña XXXXX señala que en 1995 compró un bien raíz, el que hasta la fecha de su presentación, esto es, hasta el 28 de abril de 2015, ha utilizado como su casa habitación.</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pPr>
      <w:r>
        <w:rPr>
          <w:rFonts w:cs="Times New Roman" w:ascii="Times New Roman" w:hAnsi="Times New Roman"/>
        </w:rPr>
        <w:t>Indica, además, que en el año 2013 traspasó a su hijo la nuda propiedad del bien raíz en referencia, conservado ella el usufructo, y que, en un futuro cercano, es probable que sea necesario vender dicho bien raíz a un tercer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pPr>
      <w:r>
        <w:rPr>
          <w:rFonts w:cs="Times New Roman" w:ascii="Times New Roman" w:hAnsi="Times New Roman"/>
        </w:rPr>
        <w:t xml:space="preserve">Agrega, por último, que desde que adquirió el bien raíz en cuestión, éste ha aumentado su  plusvalía en 9.000 Unidades de Fomento (UF), aproximadamente. </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Por todo lo anterior, y atendidas las modificaciones introducidas por la Ley N° 20.780, formula las siguientes consultas:</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1.- Si la venta del bien raíz que habita, que ha aumentado su plusvalía en UF 9.000, ¿se gravará con el impuesto que afecta a las ganancias de capital en caso que se enajene?</w:t>
      </w:r>
    </w:p>
    <w:p>
      <w:pPr>
        <w:pStyle w:val="Normal"/>
        <w:autoSpaceDE w:val="false"/>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2.- ¿Si debe considerar como costo tributario, para efectos de determinar el mayor valor afecto a impuesto, el precio al que ella adquirió el bien raíz en 1995 o el precio al que transfirió la nuda propiedad a su hij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3.- ¿Cómo se valoriza el usufructo para efectos de determinar el mayor valor afecto a impuest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4.- ¿Cómo funciona el procedimiento para tasar un bien raíz y considerar el valor de dicha tasación como costo tributari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5.- ¿Con qué fecha debe llevarse a cabo la referida tasación?</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6.- ¿Qué profesional debe llevar a cabo la referida tasación y si existe una nómina de tasadores autorizados por este Servici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7.- ¿En qué Departamento de este Servicio se debe ingresar la referida tasación para que el valor de aquella quede formalizado como costo tributario del bien raíz tasad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8.- ¿Hasta qué fecha se puede entregar la referida tasación en las oficinas de este Servici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9.- ¿Si las contribuciones de bienes raíces seguirán siendo calculadas de acuerdo a la tasación fiscal?</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t>10. ¿Qué otro tributo afectará la venta del bien raíz en referencia, habiéndose entregado dentro de plazo la referida tasación a este Servicio?</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51" w:hanging="0"/>
        <w:jc w:val="both"/>
        <w:rPr>
          <w:rFonts w:ascii="Times New Roman" w:hAnsi="Times New Roman" w:cs="Times New Roman"/>
          <w:b/>
          <w:b/>
        </w:rPr>
      </w:pPr>
      <w:r>
        <w:rPr>
          <w:rFonts w:cs="Times New Roman" w:ascii="Times New Roman" w:hAnsi="Times New Roman"/>
          <w:b/>
        </w:rPr>
        <w:t>II.- ANÁLISIS.</w:t>
      </w:r>
    </w:p>
    <w:p>
      <w:pPr>
        <w:pStyle w:val="Normal"/>
        <w:tabs>
          <w:tab w:val="clear" w:pos="708"/>
          <w:tab w:val="left" w:pos="0" w:leader="none"/>
        </w:tabs>
        <w:spacing w:lineRule="auto" w:line="240" w:before="0" w:after="0"/>
        <w:ind w:right="5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El N° 8 del artículo 17 y en el artículo 18, ambos de la Ley sobre Impuesto a la Renta (LIR), vigentes hasta el 31 de diciembre de 2016, prescriben en lo pertinente a la situación planteada, que no constituye renta, y en consecuencia, no se encuentra afecto con impuesto alguno de la LIR, el mayor valor obtenido por personas naturales en la enajenación no habitual de bienes raíces situados en Chile, excepto aquellos que formen parte del activo de empresas que declaren cualquier clase de rentas efectivas de la primera categoría sobre la base de un balance general con contabilidad completa, y siempre que la enajenación no se efectúe a una parte relacionad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 xml:space="preserve">Si no se cumplen los requisitos recién indicados, el total del mayor valor obtenido en la enajenación respectiva, queda gravado de acuerdo al régimen general, esto es, con el Impuesto de Primera Categoría (IDPC) e Impuesto Global Complementario (IGC) o Impuesto Adicional (IA), según corresponda. Para determinar el mayor valor afecto a impuesto se debe deducir del precio o valor asignado a la enajenación, el costo tributario de los referidos bienes, el que corresponde, a su vez, al valor de adquisición de los mismos debidamente reajustado. </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pPr>
      <w:r>
        <w:rPr>
          <w:rFonts w:cs="Times New Roman" w:ascii="Times New Roman" w:hAnsi="Times New Roman"/>
          <w:color w:val="000000"/>
        </w:rPr>
        <w:t xml:space="preserve">Las instrucciones de este Servicio sobre esta norma, se encuentran contenidas en la Circular N° 13 de 2014, la que se encuentra publicada en su página web </w:t>
      </w:r>
      <w:hyperlink r:id="rId2">
        <w:r>
          <w:rPr>
            <w:rStyle w:val="InternetLink"/>
            <w:rFonts w:cs="Times New Roman" w:ascii="Times New Roman" w:hAnsi="Times New Roman"/>
          </w:rPr>
          <w:t>www.sii.cl</w:t>
        </w:r>
      </w:hyperlink>
      <w:r>
        <w:rPr>
          <w:rFonts w:cs="Times New Roman" w:ascii="Times New Roman" w:hAnsi="Times New Roman"/>
          <w:color w:val="000000"/>
        </w:rPr>
        <w:t>.</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A partir del 1° de enero de 2017, la referida norma se sustituye íntegramente de acuerdo a lo dispuesto en la letra e), del numeral 8), del artículo 1°, en concordancia con el artículo primero de las disposiciones transitorias, ambos de la Ley N° 20.780</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numeral que fue modificado a su vez por el numeral iv., de la letra d., del numeral 1., del artículo 8° de la Ley N° 20.899</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lo que trae consigo, a contar de la fecha señalada, la introducción de una serie de modificaciones a la determinación del mayor valor obtenido en la enajenación de bienes raíces y a su tratamiento tributario.</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No obstante lo anterior, conforme a lo dispuesto en el numeral XVI, del artículo tercero de las disposiciones transitorias de la Ley N° 20.780, modificado por la letra f), del N° 5., del artículo 8° de la Ley N° 20.899, el mayor  valor obtenido en las enajenaciones de bienes raíces situados en Chile, o de derechos o cuotas respecto de tales bienes poseídos en comunidad, efectuadas por personas naturales que no sean contribuyentes del IDPC que declaren su renta efectiva, cuando hayan sido adquiridos antes del 1° de enero de 2004, se sujetará a las disposiciones de la LIR, según su texto vigente hasta el 31 de diciembre de 2014.</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pPr>
      <w:r>
        <w:rPr>
          <w:rFonts w:cs="Times New Roman" w:ascii="Times New Roman" w:hAnsi="Times New Roman"/>
          <w:color w:val="000000"/>
        </w:rPr>
        <w:t xml:space="preserve">Ahora bien, conforme al nuevo N° 8, del artículo 17 de la LIR, a partir del 1° de enero de 2017, no constituye renta, el mayor valor, incluido el reajuste del saldo del precio, obtenido en la enajenación de bienes raíces situados en Chile o de derechos o cuotas respecto de tales bienes raíces poseídos en comunidad, efectuada por personas naturales que no sean contribuyentes del IDPC que declaren su renta efectiva, sólo por la parte del mayor valor que no exceda de la suma única y total de 8.000 UF, considerando al efecto los mayores valores determinados en la totalidad de las enajenaciones que de los referidos bienes efectúen a partir de la fecha de entrada en vigencia de tal norma. </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lang w:eastAsia="es-CL"/>
        </w:rPr>
      </w:pPr>
      <w:r>
        <w:rPr>
          <w:rFonts w:cs="Times New Roman" w:ascii="Times New Roman" w:hAnsi="Times New Roman"/>
          <w:color w:val="000000"/>
        </w:rPr>
        <w:t xml:space="preserve">De esta manera, en términos generales, </w:t>
      </w:r>
      <w:r>
        <w:rPr>
          <w:rFonts w:cs="Times New Roman" w:ascii="Times New Roman" w:hAnsi="Times New Roman"/>
          <w:lang w:eastAsia="es-CL"/>
        </w:rPr>
        <w:t xml:space="preserve">el nuevo N° 8, del artículo 17 de la LIR establece los siguientes requisitos copulativos para que el mayor valor obtenido en la enajenación de los señalados bienes sea un ingreso no constitutivo de renta, hasta agotar el límite único y total de 8.000 UF: </w:t>
      </w:r>
    </w:p>
    <w:p>
      <w:pPr>
        <w:pStyle w:val="Normal"/>
        <w:numPr>
          <w:ilvl w:val="0"/>
          <w:numId w:val="4"/>
        </w:numPr>
        <w:autoSpaceDE w:val="false"/>
        <w:spacing w:lineRule="auto" w:line="240" w:before="0" w:after="0"/>
        <w:ind w:left="720" w:right="51" w:hanging="360"/>
        <w:jc w:val="both"/>
        <w:rPr/>
      </w:pPr>
      <w:r>
        <w:rPr>
          <w:rFonts w:cs="Times New Roman" w:ascii="Times New Roman" w:hAnsi="Times New Roman"/>
          <w:lang w:eastAsia="es-CL"/>
        </w:rPr>
        <w:t xml:space="preserve">Que se trate de bienes raíces situados en Chile </w:t>
      </w:r>
      <w:r>
        <w:rPr>
          <w:rFonts w:cs="Times New Roman" w:ascii="Times New Roman" w:hAnsi="Times New Roman"/>
          <w:color w:val="000000"/>
        </w:rPr>
        <w:t>o de derechos o cuotas respecto de tales bienes raíces poseídos en comunidad</w:t>
      </w:r>
      <w:r>
        <w:rPr>
          <w:rFonts w:cs="Times New Roman" w:ascii="Times New Roman" w:hAnsi="Times New Roman"/>
          <w:lang w:eastAsia="es-CL"/>
        </w:rPr>
        <w:t>;</w:t>
      </w:r>
    </w:p>
    <w:p>
      <w:pPr>
        <w:pStyle w:val="Normal"/>
        <w:numPr>
          <w:ilvl w:val="0"/>
          <w:numId w:val="4"/>
        </w:numPr>
        <w:autoSpaceDE w:val="false"/>
        <w:spacing w:lineRule="auto" w:line="240" w:before="0" w:after="0"/>
        <w:ind w:left="720" w:right="51" w:hanging="360"/>
        <w:jc w:val="both"/>
        <w:rPr/>
      </w:pPr>
      <w:r>
        <w:rPr>
          <w:rFonts w:cs="Times New Roman" w:ascii="Times New Roman" w:hAnsi="Times New Roman"/>
          <w:lang w:eastAsia="es-CL"/>
        </w:rPr>
        <w:t>Que el enajenante sea una persona natural;</w:t>
      </w:r>
    </w:p>
    <w:p>
      <w:pPr>
        <w:pStyle w:val="Normal"/>
        <w:numPr>
          <w:ilvl w:val="0"/>
          <w:numId w:val="4"/>
        </w:numPr>
        <w:autoSpaceDE w:val="false"/>
        <w:spacing w:lineRule="auto" w:line="240" w:before="0" w:after="0"/>
        <w:ind w:left="720" w:right="51" w:hanging="360"/>
        <w:jc w:val="both"/>
        <w:rPr/>
      </w:pPr>
      <w:r>
        <w:rPr>
          <w:rFonts w:cs="Times New Roman" w:ascii="Times New Roman" w:hAnsi="Times New Roman"/>
          <w:lang w:eastAsia="es-CL"/>
        </w:rPr>
        <w:t>Que dicha persona no determine el IDPC sobre rentas efectivas;</w:t>
      </w:r>
    </w:p>
    <w:p>
      <w:pPr>
        <w:pStyle w:val="Normal"/>
        <w:numPr>
          <w:ilvl w:val="0"/>
          <w:numId w:val="4"/>
        </w:numPr>
        <w:autoSpaceDE w:val="false"/>
        <w:spacing w:lineRule="auto" w:line="240" w:before="0" w:after="0"/>
        <w:ind w:left="720" w:right="51" w:hanging="360"/>
        <w:jc w:val="both"/>
        <w:rPr/>
      </w:pPr>
      <w:r>
        <w:rPr>
          <w:rFonts w:cs="Times New Roman" w:ascii="Times New Roman" w:hAnsi="Times New Roman"/>
          <w:lang w:eastAsia="es-CL"/>
        </w:rPr>
        <w:t>Que la enajenación de tales bienes no se efectúe a una parte relacionada</w:t>
      </w:r>
      <w:r>
        <w:rPr>
          <w:rStyle w:val="FootnoteCharacters"/>
          <w:rStyle w:val="FootnoteAnchor"/>
          <w:rFonts w:cs="Times New Roman" w:ascii="Times New Roman" w:hAnsi="Times New Roman"/>
          <w:lang w:eastAsia="es-CL"/>
        </w:rPr>
        <w:footnoteReference w:id="5"/>
      </w:r>
      <w:r>
        <w:rPr>
          <w:rFonts w:cs="Times New Roman" w:ascii="Times New Roman" w:hAnsi="Times New Roman"/>
          <w:lang w:eastAsia="es-CL"/>
        </w:rPr>
        <w:t>;</w:t>
      </w:r>
    </w:p>
    <w:p>
      <w:pPr>
        <w:pStyle w:val="Normal"/>
        <w:numPr>
          <w:ilvl w:val="0"/>
          <w:numId w:val="4"/>
        </w:numPr>
        <w:autoSpaceDE w:val="false"/>
        <w:spacing w:lineRule="auto" w:line="240" w:before="0" w:after="0"/>
        <w:ind w:left="720" w:right="51" w:hanging="360"/>
        <w:jc w:val="both"/>
        <w:rPr>
          <w:rFonts w:ascii="Times New Roman" w:hAnsi="Times New Roman" w:cs="Times New Roman"/>
          <w:lang w:eastAsia="es-CL"/>
        </w:rPr>
      </w:pPr>
      <w:r>
        <w:rPr>
          <w:rFonts w:cs="Times New Roman" w:ascii="Times New Roman" w:hAnsi="Times New Roman"/>
          <w:lang w:eastAsia="es-CL"/>
        </w:rPr>
        <w:t>Que transcurra un determinado plazo entre la adquisición o construcción del inmueble y su enajenación</w:t>
      </w:r>
      <w:r>
        <w:rPr>
          <w:rStyle w:val="FootnoteCharacters"/>
          <w:rStyle w:val="FootnoteAnchor"/>
          <w:rFonts w:cs="Times New Roman" w:ascii="Times New Roman" w:hAnsi="Times New Roman"/>
          <w:lang w:eastAsia="es-CL"/>
        </w:rPr>
        <w:footnoteReference w:id="6"/>
      </w:r>
      <w:r>
        <w:rPr>
          <w:rFonts w:cs="Times New Roman" w:ascii="Times New Roman" w:hAnsi="Times New Roman"/>
          <w:lang w:eastAsia="es-CL"/>
        </w:rPr>
        <w:t>.</w:t>
      </w:r>
    </w:p>
    <w:p>
      <w:pPr>
        <w:pStyle w:val="Normal"/>
        <w:autoSpaceDE w:val="false"/>
        <w:spacing w:lineRule="auto" w:line="240" w:before="0" w:after="0"/>
        <w:ind w:right="51" w:hanging="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Conforme a lo anterior, tratándose de personas naturales que no determinen el IDPC sobre rentas efectivas, el mayor valor obtenido en la enajenación de bienes raíces situados en Chile o de derechos o cuotas respecto de tales bienes raíces poseídos en comunidad, adquiridos a contar del 1° de enero de 2004 y enajenados a partir del 1° de enero de 2017, puede quedar sometido a los siguientes tratamientos tributarios:</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ind w:left="720" w:right="51" w:hanging="360"/>
        <w:jc w:val="both"/>
        <w:rPr>
          <w:rFonts w:ascii="Times New Roman" w:hAnsi="Times New Roman" w:cs="Times New Roman"/>
          <w:color w:val="000000"/>
        </w:rPr>
      </w:pPr>
      <w:r>
        <w:rPr>
          <w:rFonts w:cs="Times New Roman" w:ascii="Times New Roman" w:hAnsi="Times New Roman"/>
          <w:color w:val="000000"/>
        </w:rPr>
        <w:t>Cuando se cumplen todos los requisitos para que el mayor valor sea considerado como un ingreso no constitutivo de renta, dicho mayor valor, no se afecta con impuesto alguno de la LIR hasta alcanzar el señalado límite único y total de 8.000 UF.</w:t>
      </w:r>
    </w:p>
    <w:p>
      <w:pPr>
        <w:pStyle w:val="Normal"/>
        <w:autoSpaceDE w:val="false"/>
        <w:spacing w:lineRule="auto" w:line="240" w:before="0" w:after="0"/>
        <w:ind w:left="720" w:right="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ind w:left="720" w:right="51" w:hanging="360"/>
        <w:jc w:val="both"/>
        <w:rPr>
          <w:rFonts w:ascii="Times New Roman" w:hAnsi="Times New Roman" w:cs="Times New Roman"/>
          <w:color w:val="000000"/>
        </w:rPr>
      </w:pPr>
      <w:r>
        <w:rPr>
          <w:rFonts w:cs="Times New Roman" w:ascii="Times New Roman" w:hAnsi="Times New Roman"/>
          <w:color w:val="000000"/>
        </w:rPr>
        <w:t>Cuando se cumplen todos los requisitos para que el mayor valor sea considerado como un ingreso no constitutivo de renta, pero se encuentra agotado el límite de 8.000 UF, el mayor valor se afectará con el IGC o IA, sobre la base de la renta percibida o devengada, a elección del contribuyente, con la posibilidad de reliquidar el primero de los impuestos indicados, considerando al efecto los años en que estuvo el bien bajo su dominio, siempre que se declare sobre la base de la renta devengada. Cabe agregar, que las personas naturales domiciliadas o residentes en Chile podrán optar por afectar el mayor valor con el Impuesto Único y Sustitutivo (IUS) con tasa de 10%, siempre que declaren sobre la base de la renta percibida. En estos casos, como se dijo, el impuesto correspondiente se aplicará sólo sobre aquella parte del mayor valor que exceda el límite de 8.000 UF referido.</w:t>
      </w:r>
    </w:p>
    <w:p>
      <w:pPr>
        <w:pStyle w:val="Normal"/>
        <w:autoSpaceDE w:val="false"/>
        <w:spacing w:lineRule="auto" w:line="240" w:before="0" w:after="0"/>
        <w:ind w:left="720" w:right="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ind w:left="720" w:right="51" w:hanging="360"/>
        <w:jc w:val="both"/>
        <w:rPr/>
      </w:pPr>
      <w:r>
        <w:rPr>
          <w:rFonts w:cs="Times New Roman" w:ascii="Times New Roman" w:hAnsi="Times New Roman"/>
          <w:color w:val="000000"/>
        </w:rPr>
        <w:t>Cuando la enajenación se efectúe a parte relacionada (sin importar el plazo transcurrido entre la enajenación y la adquisición del bien respectivo), el mayor valor obtenido se afectará con IGC o IA, según corresponda, sobre base de la renta percibida o devengada, lo que ocurra primero, sin posibilidad de reliquidar el IGC.</w:t>
      </w:r>
    </w:p>
    <w:p>
      <w:pPr>
        <w:pStyle w:val="Normal"/>
        <w:autoSpaceDE w:val="false"/>
        <w:spacing w:lineRule="auto" w:line="240" w:before="0" w:after="0"/>
        <w:ind w:left="720" w:right="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ind w:left="720" w:right="51" w:hanging="360"/>
        <w:jc w:val="both"/>
        <w:rPr/>
      </w:pPr>
      <w:r>
        <w:rPr>
          <w:rFonts w:cs="Times New Roman" w:ascii="Times New Roman" w:hAnsi="Times New Roman"/>
          <w:color w:val="000000"/>
        </w:rPr>
        <w:t>Cuando la enajenación se efectúe sin haber transcurrido los plazos correspondientes entre la enajenación y la adquisición del bien respectivo (siempre que no se enajene a parte relacionada), el mayor valor obtenido se afectará con ICG o IA, según corresponda, sobre la base de la renta percibida o devengada, a elección del contribuyente, con posibilidad de reliquidar el IGC.</w:t>
      </w:r>
    </w:p>
    <w:p>
      <w:pPr>
        <w:pStyle w:val="Normal"/>
        <w:autoSpaceDE w:val="false"/>
        <w:spacing w:lineRule="auto" w:line="240" w:before="0" w:after="0"/>
        <w:ind w:right="51"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ind w:right="51" w:hanging="0"/>
        <w:jc w:val="both"/>
        <w:rPr/>
      </w:pPr>
      <w:r>
        <w:rPr>
          <w:rFonts w:cs="Times New Roman" w:ascii="Times New Roman" w:hAnsi="Times New Roman"/>
          <w:color w:val="000000"/>
        </w:rPr>
        <w:t>Por otra parte, cuando la enajenación de bienes raíces situados en Chile o de derechos o cuotas respecto de tales bienes raíces poseídos en comunidad, sea efectuada por contribuyentes que no cumplen los requisitos establecidos en el N° 8, del artículo 17 de la LIR, por tratarse, por ejemplo, de personas jurídicas, o de contribuyentes que determinan IDPC sobre rentas efectivas, el mayor obtenido se afectará de acuerdo al régimen general, esto es, con el IDPC e IGC o IA, según corresponda, por tratarse de rentas clasificadas en el N° 5, del artículo 20 de la LIR.</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Para determinar el mayor valor obtenido en la enajenación de bienes raíces situados en Chile, o de derechos o cuotas respecto de tales bienes raíces poseídos en comunidad, enajenados a partir del 1° de enero de 2017, por personas naturales que no determinen el IDPC sobre rentas efectivas, se debe deducir del precio o valor asignado a la enajenación, el costo tributario de dichos bienes, esto es, su valor de adquisición </w:t>
      </w:r>
      <w:r>
        <w:rPr>
          <w:rFonts w:cs="Times New Roman" w:ascii="Times New Roman" w:hAnsi="Times New Roman"/>
        </w:rPr>
        <w:t xml:space="preserve">debidamente reajustado de acuerdo al porcentaje de variación del Índice de Precios al Consumidor (IPC) entre el mes anterior al de la adquisición y el mes anterior al de la enajenación. </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 w:hanging="0"/>
        <w:jc w:val="both"/>
        <w:rPr/>
      </w:pPr>
      <w:r>
        <w:rPr>
          <w:rFonts w:cs="Times New Roman" w:ascii="Times New Roman" w:hAnsi="Times New Roman"/>
        </w:rPr>
        <w:t>A mayor abundamiento, de acuerdo a lo dispuesto en el inciso 2°, de la letra b), del inciso 1°, del N° 8, del artículo 17 de la LIR y en el numeral XVI, del artículo tercero de las disposiciones transitorias de la Ley N° 20.780, ambos modificados por la ley N° 20.899, como se dijo, la determinación del costo tributario de los referidos bienes supone efectuar las siguientes distinciones:</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Default"/>
        <w:numPr>
          <w:ilvl w:val="0"/>
          <w:numId w:val="2"/>
        </w:numPr>
        <w:ind w:left="709" w:right="51" w:hanging="709"/>
        <w:jc w:val="both"/>
        <w:rPr>
          <w:rFonts w:ascii="Times New Roman" w:hAnsi="Times New Roman" w:cs="Times New Roman"/>
          <w:sz w:val="22"/>
          <w:szCs w:val="22"/>
        </w:rPr>
      </w:pPr>
      <w:r>
        <w:rPr>
          <w:rFonts w:cs="Times New Roman" w:ascii="Times New Roman" w:hAnsi="Times New Roman"/>
          <w:sz w:val="22"/>
          <w:szCs w:val="22"/>
        </w:rPr>
        <w:t>Bienes raíces situados en Chile, o derechos o cuotas respecto de tales bienes raíces poseídos en comunidad, adquiridos hasta el 31 de diciembre de 2003, cualquiera sea la fecha de su enajenación: dado que la determinación del mayor valor se sujeta a las disposiciones de la LIR vigentes al 31 de diciembre de 2014, el costo tributario de dichos bienes va estar conformado por  el valor inicial de adquisición reajustado de acuerdo a la variación del IPC entre el mes anterior al de la adquisición y el mes anterior al de la enajenación.</w:t>
      </w:r>
    </w:p>
    <w:p>
      <w:pPr>
        <w:pStyle w:val="Default"/>
        <w:ind w:left="1065" w:right="51"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left="737" w:right="51" w:hanging="737"/>
        <w:jc w:val="both"/>
        <w:rPr>
          <w:rFonts w:ascii="Times New Roman" w:hAnsi="Times New Roman" w:cs="Times New Roman"/>
          <w:b w:val="false"/>
          <w:b w:val="false"/>
          <w:szCs w:val="22"/>
        </w:rPr>
      </w:pPr>
      <w:r>
        <w:rPr>
          <w:rFonts w:cs="Times New Roman" w:ascii="Times New Roman" w:hAnsi="Times New Roman"/>
          <w:szCs w:val="22"/>
        </w:rPr>
        <w:t>b)</w:t>
      </w:r>
      <w:r>
        <w:rPr>
          <w:rFonts w:cs="Times New Roman" w:ascii="Times New Roman" w:hAnsi="Times New Roman"/>
          <w:b w:val="false"/>
          <w:szCs w:val="22"/>
        </w:rPr>
        <w:tab/>
        <w:t>Bienes raíces situados en Chile, o derechos o cuotas respecto de tales bienes raíces poseídos en comunidad, adquiridos a partir del 1° de enero de 2004 y hasta el 28 de septiembre de 2014, siempre que su enajenación se efectúe a contar del 1° de enero de 2017: el contribuyente puede utilizar alternativamente como costo tributario:</w:t>
      </w:r>
    </w:p>
    <w:p>
      <w:pPr>
        <w:pStyle w:val="Normal"/>
        <w:autoSpaceDE w:val="false"/>
        <w:spacing w:lineRule="auto" w:line="240" w:before="0" w:after="0"/>
        <w:ind w:left="708" w:right="51"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left="708" w:right="51" w:hanging="0"/>
        <w:jc w:val="both"/>
        <w:rPr>
          <w:rFonts w:ascii="Times New Roman" w:hAnsi="Times New Roman" w:cs="Times New Roman"/>
        </w:rPr>
      </w:pPr>
      <w:r>
        <w:rPr>
          <w:rFonts w:cs="Times New Roman" w:ascii="Times New Roman" w:hAnsi="Times New Roman"/>
          <w:b/>
        </w:rPr>
        <w:t>b.1)</w:t>
      </w:r>
      <w:r>
        <w:rPr>
          <w:rFonts w:cs="Times New Roman" w:ascii="Times New Roman" w:hAnsi="Times New Roman"/>
        </w:rPr>
        <w:t xml:space="preserve"> El valor inicial de adquisición más los desembolsos incurridos en mejoras que hayan aumentado el valor venal del inmueble, reajustados de acuerdo a la variación del IPC entre el mes anterior al de la adquisición o a aquel en que la obra se encuentre en condiciones de ser usada, respectivamente, y el mes anterior al de la enajenación. Las mejoras pueden haber sido efectuadas por el mismo enajenante o por un tercero, siempre que en este último caso hayan pasado a formar parte de la propiedad del enajenante. Además, estas mejoras deben haber sido declaradas en la oportunidad que corresponda ante este Servicio, para ser incorporadas en la determinación del avalúo fiscal respectivo para los fines del impuesto territorial, con anterioridad a la enajenación, en la forma señalada en la Resolución Exenta N° 80 de 2015.</w:t>
      </w:r>
    </w:p>
    <w:p>
      <w:pPr>
        <w:pStyle w:val="Normal"/>
        <w:autoSpaceDE w:val="false"/>
        <w:spacing w:lineRule="auto" w:line="240" w:before="0" w:after="0"/>
        <w:ind w:right="51" w:hanging="0"/>
        <w:jc w:val="both"/>
        <w:rPr>
          <w:rFonts w:ascii="Times New Roman" w:hAnsi="Times New Roman" w:cs="Times New Roman"/>
          <w:lang w:val="es-ES" w:eastAsia="es-ES"/>
        </w:rPr>
      </w:pPr>
      <w:r>
        <w:rPr>
          <w:rFonts w:cs="Times New Roman" w:ascii="Times New Roman" w:hAnsi="Times New Roman"/>
          <w:lang w:val="es-ES" w:eastAsia="es-ES"/>
        </w:rPr>
        <w:tab/>
      </w:r>
    </w:p>
    <w:p>
      <w:pPr>
        <w:pStyle w:val="Normal"/>
        <w:autoSpaceDE w:val="false"/>
        <w:spacing w:lineRule="auto" w:line="240" w:before="0" w:after="0"/>
        <w:ind w:left="708" w:right="51" w:hanging="0"/>
        <w:jc w:val="both"/>
        <w:rPr>
          <w:rFonts w:ascii="Times New Roman" w:hAnsi="Times New Roman" w:cs="Times New Roman"/>
        </w:rPr>
      </w:pPr>
      <w:r>
        <w:rPr>
          <w:rFonts w:cs="Times New Roman" w:ascii="Times New Roman" w:hAnsi="Times New Roman"/>
          <w:b/>
        </w:rPr>
        <w:t>b.2)</w:t>
      </w:r>
      <w:r>
        <w:rPr>
          <w:rFonts w:cs="Times New Roman" w:ascii="Times New Roman" w:hAnsi="Times New Roman"/>
        </w:rPr>
        <w:t xml:space="preserve"> El avalúo fiscal vigente al 1° de enero de 2017, reajustado según la variación del IPC entre el mes de diciembre de 2016 y el mes anterior al de la enajenación.</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right="51" w:hanging="0"/>
        <w:jc w:val="both"/>
        <w:rPr>
          <w:rFonts w:ascii="Times New Roman" w:hAnsi="Times New Roman" w:cs="Times New Roman"/>
        </w:rPr>
      </w:pPr>
      <w:r>
        <w:rPr>
          <w:rFonts w:cs="Times New Roman" w:ascii="Times New Roman" w:hAnsi="Times New Roman"/>
          <w:b/>
        </w:rPr>
        <w:t>b.3)</w:t>
      </w:r>
      <w:r>
        <w:rPr>
          <w:rFonts w:cs="Times New Roman" w:ascii="Times New Roman" w:hAnsi="Times New Roman"/>
        </w:rPr>
        <w:t xml:space="preserve"> El valor de mercado determinado al 29 de septiembre de 2014, reajustado de acuerdo a la variación del IPC entre el mes de agosto de 2014 y el mes anterior al de la enajenación, acreditado fehacientemente e informado a este Servicio hasta el 30 de junio de .20165, en la forma establecida en las Resoluciones Exentas N° 127 de 2014 y 29 de 2016. Se hace presente que el Servicio ha habilitado una aplicación en su página web para que los contribuyentes puedan efectuar esta declaración, en el Menú “Bienes Raíces”, “Declaraciones Juradas y solicitudes”, “Comunicación de tasación a valor de mercado de bienes raíces, Ley 20.780 de 2014”. </w:t>
      </w:r>
    </w:p>
    <w:p>
      <w:pPr>
        <w:pStyle w:val="Normal"/>
        <w:autoSpaceDE w:val="false"/>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right="51" w:hanging="705"/>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tab/>
        <w:t>Bienes raíces situados en Chile, o derechos o cuotas respecto de tales bienes raíces poseídos en comunidad, adquiridos a partir del 29 de septiembre de 2014, que se enajenen a partir del 1° de enero de 2017: el costo tributario corresponderá al valor inicial de adquisición del bien raíz, más los desembolsos incurridos en mejoras que hayan aumentado el valor venal del inmueble, reajustados de acuerdo a la variación del IPC entre el mes anterior al de la adquisición o a aquel en que la obra se encuentre en condiciones de ser usada, respectivamente, y el mes anterior al de la enajenación. Las mejoras pueden haber sido efectuadas por el mismo enajenante o por un tercero, siempre que en este último caso hayan pasado a formar parte de la propiedad del enajenante. Además, estas mejoras deben haber sido declaradas en la oportunidad que corresponda ante este Servicio, para ser incorporadas en la determinación del avalúo fiscal respectivo para los fines del impuesto territorial, con anterioridad a la enajenación, en la forma señalada en la Resolución Exenta N° 80 de 2015.</w:t>
      </w:r>
    </w:p>
    <w:p>
      <w:pPr>
        <w:pStyle w:val="Normal"/>
        <w:autoSpaceDE w:val="false"/>
        <w:spacing w:lineRule="auto" w:line="240" w:before="0" w:after="0"/>
        <w:ind w:left="705" w:right="51" w:hanging="705"/>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En cuanto al bien que se pretende enajenar, según los términos expuestos en su consulta, cabe indicar que se trata de dos bienes distintos: por una parte, la nuda propiedad de un bien raíz y por otra, el usufructo sobre el mismo.</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pPr>
      <w:r>
        <w:rPr>
          <w:rFonts w:cs="Times New Roman" w:ascii="Times New Roman" w:hAnsi="Times New Roman"/>
          <w:color w:val="000000"/>
        </w:rPr>
        <w:t xml:space="preserve">El derecho de usufructo, de acuerdo al artículo 764 del Código Civil, </w:t>
      </w:r>
      <w:r>
        <w:rPr>
          <w:rFonts w:cs="Times New Roman" w:ascii="Times New Roman" w:hAnsi="Times New Roman"/>
          <w:i/>
          <w:lang w:val="es-ES_tradnl"/>
        </w:rPr>
        <w:t>“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r>
        <w:rPr>
          <w:rFonts w:cs="Times New Roman" w:ascii="Times New Roman" w:hAnsi="Times New Roman"/>
          <w:lang w:val="es-ES_tradnl"/>
        </w:rPr>
        <w:t xml:space="preserve">, </w:t>
      </w:r>
      <w:r>
        <w:rPr>
          <w:rFonts w:cs="Times New Roman" w:ascii="Times New Roman" w:hAnsi="Times New Roman"/>
          <w:color w:val="000000"/>
        </w:rPr>
        <w:t xml:space="preserve"> que supone necesariamente, atendido lo dispuesto en el inciso 1°, del artículo 765 del referido cuerpo legal, la coexistencia de dos derechos, el del nudo propietario y el del usufructuario.</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pPr>
      <w:r>
        <w:rPr>
          <w:rFonts w:cs="Times New Roman" w:ascii="Times New Roman" w:hAnsi="Times New Roman"/>
          <w:color w:val="000000"/>
        </w:rPr>
        <w:t>Respecto a la nuda propiedad, que es aquella provista sólo de la facultad de disposición jurídica del bien en la que recae, este Servicio ha señalado que no es un derecho real distinto del de dominio –también denominado propiedad–, de modo que su enajenación no implica la enajenación de un derecho, sino que la del bien mismo en que reca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La regla de la letra b), del inciso 1°, del N° 8, del artículo 17 de la LIR, debe entenderse referida a la generalidad de los bienes raíces, toda vez que la expresión “bienes raíces” de que se sirve dicha norma, y que el inciso 1°, del artículo 568 del Código Civil hace análoga a inmueble, se emplea sin otra calificación que determine que su alcance deba circunscribirse a bienes inmuebles corporale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Por consiguiente, considerando que la norma de que se trata no exige que la enajenación deba referirse a bienes inmuebles corporales, y que por disposición del artículo 580 del Código Civil, el usufructo que se ejerce sobre un inmueble es un derecho real inmuebl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cabe concluir que la cesión del derecho de usufructo constituye, para los efectos de lo dispuesto en la letra b), del inciso 1°, del N° 8, del artículo 17 de la LIR, la enajenación de bien raíz</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t xml:space="preserve">En el caso en análisis, resulta aplicable entonces la norma de la letra b), del N°8 del artículo 17 de la LIR, tanto a la enajenación de la nuda propiedad como a la enajenación del derecho de usufructo. </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1" w:hanging="0"/>
        <w:jc w:val="both"/>
        <w:rPr/>
      </w:pPr>
      <w:r>
        <w:rPr>
          <w:rFonts w:cs="Times New Roman" w:ascii="Times New Roman" w:hAnsi="Times New Roman"/>
          <w:color w:val="000000"/>
        </w:rPr>
        <w:t>Sin perjuicio de lo anterior, dado que la consultante gozaría del carácter de constituyente del derecho de usufructo –el que habría constituido por retención, esto es, reservándose el usufructo y cediendo la nuda propiedad–, sólo podrá considerar como costo tributario de aquel los desembolsos directamente incurridos en la constitución misma de tal derecho</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Lo anterior, por cuanto es la enajenación de la nuda propiedad, que implica la enajenación del bien en si mismo, la que lleva asociada el valor de adquisición de dicho bien como costo tributario. De este modo, el derecho de usufructo respecto de su constituyente, en caso de no existir los desembolsos aludidos, no tiene valor de costo para efectos tributarios. </w:t>
      </w:r>
    </w:p>
    <w:p>
      <w:pPr>
        <w:pStyle w:val="Normal"/>
        <w:autoSpaceDE w:val="false"/>
        <w:spacing w:lineRule="auto" w:line="240" w:before="0" w:after="0"/>
        <w:ind w:right="5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9" w:right="51" w:hanging="539"/>
        <w:jc w:val="both"/>
        <w:rPr>
          <w:rFonts w:ascii="Times New Roman" w:hAnsi="Times New Roman" w:cs="Times New Roman"/>
          <w:b/>
          <w:b/>
        </w:rPr>
      </w:pPr>
      <w:r>
        <w:rPr>
          <w:rFonts w:cs="Times New Roman" w:ascii="Times New Roman" w:hAnsi="Times New Roman"/>
          <w:b/>
        </w:rPr>
        <w:t>III.- CONCLUSIÓN.</w:t>
      </w:r>
    </w:p>
    <w:p>
      <w:pPr>
        <w:pStyle w:val="Sangra2detindependiente"/>
        <w:ind w:left="0" w:right="51" w:hanging="0"/>
        <w:rPr>
          <w:rFonts w:ascii="Times New Roman" w:hAnsi="Times New Roman" w:cs="Times New Roman"/>
          <w:b/>
          <w:b/>
          <w:szCs w:val="22"/>
        </w:rPr>
      </w:pPr>
      <w:r>
        <w:rPr>
          <w:rFonts w:cs="Times New Roman" w:ascii="Times New Roman" w:hAnsi="Times New Roman"/>
          <w:b/>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t>En base a las normas e instrucciones referidas y al análisis efectuado, a continuación se responden las consultas en el mismo orden en que se formulan:</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8"/>
          <w:tab w:val="left" w:pos="0" w:leader="none"/>
        </w:tabs>
        <w:spacing w:lineRule="auto" w:line="240" w:before="0" w:after="0"/>
        <w:ind w:left="720" w:right="51" w:hanging="360"/>
        <w:jc w:val="both"/>
        <w:rPr/>
      </w:pPr>
      <w:r>
        <w:rPr>
          <w:rFonts w:cs="Times New Roman" w:ascii="Times New Roman" w:hAnsi="Times New Roman"/>
        </w:rPr>
        <w:t>Respecto a la consulta N° 1. No es posible determinar en esta instancia si la enajenación del bien raíz, entendiendo por tal la enajenación de la nuda propiedad, quedará o no gravada con los impuestos de la LIR, por cuanto se desconoce la fecha en que se efectuará aquella, cuestión que determina la norma vigente a dicha época y, consecuencialmente, los requisitos que han de concurrir para efectos de gravarla o no con los referidos impuestos. Por lo demás, no se expone en la consulta información alguna que dé cuenta de la concurrencia o no de los requisitos señalados en el apartado precedente, atendidas las vigencias referidas, así por ejemplo, no se indica si el enajenante es habitual o si enajena a parte relacionada o si determina el IDPC sobre rentas efectivas, etc.</w:t>
      </w:r>
    </w:p>
    <w:p>
      <w:pPr>
        <w:pStyle w:val="Normal"/>
        <w:tabs>
          <w:tab w:val="clear" w:pos="708"/>
          <w:tab w:val="left" w:pos="0"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708" w:right="51" w:hanging="0"/>
        <w:jc w:val="both"/>
        <w:rPr>
          <w:rFonts w:ascii="Times New Roman" w:hAnsi="Times New Roman" w:cs="Times New Roman"/>
        </w:rPr>
      </w:pPr>
      <w:r>
        <w:rPr>
          <w:rFonts w:cs="Times New Roman" w:ascii="Times New Roman" w:hAnsi="Times New Roman"/>
        </w:rPr>
        <w:t xml:space="preserve">Cabe recalcar que, dado que en el año 2013 doña XXXXX transfirió la nuda propiedad del bien raíz, reservándose el derecho de usufructo, la enajenación de estos dos derechos debe analizarse en forma independiente para efectos de determinar la existencia o no de un mayor valor y su afectación con los impuestos a la renta. </w:t>
      </w:r>
    </w:p>
    <w:p>
      <w:pPr>
        <w:pStyle w:val="Normal"/>
        <w:tabs>
          <w:tab w:val="clear" w:pos="708"/>
          <w:tab w:val="left" w:pos="0"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Sangra2detindependiente"/>
        <w:numPr>
          <w:ilvl w:val="0"/>
          <w:numId w:val="4"/>
        </w:numPr>
        <w:ind w:left="720" w:right="51" w:hanging="360"/>
        <w:rPr>
          <w:rFonts w:ascii="Times New Roman" w:hAnsi="Times New Roman" w:cs="Times New Roman"/>
          <w:szCs w:val="22"/>
        </w:rPr>
      </w:pPr>
      <w:r>
        <w:rPr>
          <w:rFonts w:cs="Times New Roman" w:ascii="Times New Roman" w:hAnsi="Times New Roman"/>
          <w:szCs w:val="22"/>
        </w:rPr>
        <w:t xml:space="preserve">Respecto a las consultas N°s 2 y 3. Por las mismas razones indicadas en la respuesta precedente, no es posible determinar en esta instancia el costo tributario de la nuda propiedad en caso que ésta se enajene.  </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708" w:right="51" w:hanging="0"/>
        <w:rPr>
          <w:rFonts w:ascii="Times New Roman" w:hAnsi="Times New Roman" w:cs="Times New Roman"/>
          <w:color w:val="000000"/>
          <w:szCs w:val="22"/>
          <w:highlight w:val="yellow"/>
        </w:rPr>
      </w:pPr>
      <w:r>
        <w:rPr>
          <w:rFonts w:cs="Times New Roman" w:ascii="Times New Roman" w:hAnsi="Times New Roman"/>
          <w:szCs w:val="22"/>
        </w:rPr>
        <w:t xml:space="preserve">En cuanto al derecho de usufructo, por otra parte, atendido que la consultante habría sido la constituyente del mismo, sólo podrá considerar como costo tributario de tal derecho, ya sea que lo enajene antes del 1° de enero de 2017 o partir de dicha fecha, </w:t>
      </w:r>
      <w:r>
        <w:rPr>
          <w:rFonts w:cs="Times New Roman" w:ascii="Times New Roman" w:hAnsi="Times New Roman"/>
          <w:color w:val="000000"/>
          <w:szCs w:val="22"/>
        </w:rPr>
        <w:t>los desembolsos directamente incurridos en la constitución de aquel. De no existir dichos desembolsos, no tendrá costo para efectos tributarios, debiendo considerar como mayor valor, de proceder, el monto total del precio o valor asignado en la enajenación del derecho de usufructo.</w:t>
      </w:r>
    </w:p>
    <w:p>
      <w:pPr>
        <w:pStyle w:val="Normal"/>
        <w:autoSpaceDE w:val="false"/>
        <w:spacing w:lineRule="auto" w:line="240" w:before="0" w:after="0"/>
        <w:ind w:right="51"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Sangra2detindependiente"/>
        <w:numPr>
          <w:ilvl w:val="0"/>
          <w:numId w:val="4"/>
        </w:numPr>
        <w:ind w:left="720" w:right="51" w:hanging="360"/>
        <w:rPr>
          <w:rFonts w:ascii="Times New Roman" w:hAnsi="Times New Roman" w:cs="Times New Roman"/>
          <w:szCs w:val="22"/>
        </w:rPr>
      </w:pPr>
      <w:r>
        <w:rPr>
          <w:rFonts w:cs="Times New Roman" w:ascii="Times New Roman" w:hAnsi="Times New Roman"/>
          <w:szCs w:val="22"/>
        </w:rPr>
        <w:t>Respecto a la consulta N° 4. El procedimiento que deben seguir los contribuyentes que opten por comunicar a este Servicio las tasaciones de los bienes raíces a  valor de mercado, con el objeto de dar cumplimiento a lo establecido en el numeral iii), d</w:t>
      </w:r>
      <w:r>
        <w:rPr>
          <w:rFonts w:cs="Times New Roman" w:ascii="Times New Roman" w:hAnsi="Times New Roman"/>
          <w:color w:val="000000"/>
          <w:szCs w:val="22"/>
        </w:rPr>
        <w:t xml:space="preserve">el numeral </w:t>
      </w:r>
      <w:r>
        <w:rPr>
          <w:rFonts w:cs="Times New Roman" w:ascii="Times New Roman" w:hAnsi="Times New Roman"/>
          <w:szCs w:val="22"/>
        </w:rPr>
        <w:t xml:space="preserve">XVI.-, del artículo tercero de las disposiciones transitorias de la Ley N° 20.780, modificado por la letra f), del N° 5., del artículo 8°.- de la Ley N° 20.899, se instruyó mediante las Resoluciones Exentas N° 127 de 2014 y 29 de 2016, las que se encuentran disponibles en la página web de este Servicio </w:t>
      </w:r>
      <w:hyperlink r:id="rId3">
        <w:r>
          <w:rPr>
            <w:rStyle w:val="InternetLink"/>
            <w:rFonts w:cs="Times New Roman" w:ascii="Times New Roman" w:hAnsi="Times New Roman"/>
            <w:szCs w:val="22"/>
          </w:rPr>
          <w:t>www.sii.cl</w:t>
        </w:r>
      </w:hyperlink>
      <w:r>
        <w:rPr>
          <w:rFonts w:cs="Times New Roman" w:ascii="Times New Roman" w:hAnsi="Times New Roman"/>
          <w:szCs w:val="22"/>
        </w:rPr>
        <w:t xml:space="preserve">. </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4"/>
        </w:numPr>
        <w:ind w:left="720" w:right="51" w:hanging="360"/>
        <w:rPr/>
      </w:pPr>
      <w:r>
        <w:rPr>
          <w:rFonts w:cs="Times New Roman" w:ascii="Times New Roman" w:hAnsi="Times New Roman"/>
          <w:szCs w:val="22"/>
        </w:rPr>
        <w:t>Respecto a la consulta N° 5. De acuerdo a lo dispuesto en el numeral iii), d</w:t>
      </w:r>
      <w:r>
        <w:rPr>
          <w:rFonts w:cs="Times New Roman" w:ascii="Times New Roman" w:hAnsi="Times New Roman"/>
          <w:color w:val="000000"/>
          <w:szCs w:val="22"/>
        </w:rPr>
        <w:t xml:space="preserve">el numeral </w:t>
      </w:r>
      <w:r>
        <w:rPr>
          <w:rFonts w:cs="Times New Roman" w:ascii="Times New Roman" w:hAnsi="Times New Roman"/>
          <w:szCs w:val="22"/>
        </w:rPr>
        <w:t>XVI.-, del artículo tercero de las disposiciones transitorias de la Ley N° 20.780, modificado por la letra f), del N° 5., del artículo 8°.- de la Ley N° 20.899, el valor de mercado del bien raíz de que se trate deberá determinarse al 29 de septiembre de 2014.</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4"/>
        </w:numPr>
        <w:ind w:left="720" w:right="51" w:hanging="360"/>
        <w:rPr>
          <w:rFonts w:ascii="Times New Roman" w:hAnsi="Times New Roman" w:cs="Times New Roman"/>
          <w:szCs w:val="22"/>
        </w:rPr>
      </w:pPr>
      <w:r>
        <w:rPr>
          <w:rFonts w:cs="Times New Roman" w:ascii="Times New Roman" w:hAnsi="Times New Roman"/>
          <w:szCs w:val="22"/>
        </w:rPr>
        <w:t>Respecto a la consulta N° 6. E</w:t>
      </w:r>
      <w:r>
        <w:rPr>
          <w:rFonts w:cs="Times New Roman" w:ascii="Times New Roman" w:hAnsi="Times New Roman"/>
          <w:color w:val="000000"/>
          <w:szCs w:val="22"/>
        </w:rPr>
        <w:t xml:space="preserve">l numeral iii), del numeral XVI.-, del artículo tercero de las disposiciones transitorias de </w:t>
      </w:r>
      <w:r>
        <w:rPr>
          <w:rFonts w:cs="Times New Roman" w:ascii="Times New Roman" w:hAnsi="Times New Roman"/>
          <w:szCs w:val="22"/>
        </w:rPr>
        <w:t xml:space="preserve">la Ley N° 20.780, </w:t>
      </w:r>
      <w:r>
        <w:rPr>
          <w:rFonts w:cs="Times New Roman" w:ascii="Times New Roman" w:hAnsi="Times New Roman"/>
          <w:color w:val="000000"/>
          <w:szCs w:val="22"/>
        </w:rPr>
        <w:t>modificado por la letra f), del N° 5., del artículo 8°.- de la Ley N° 20.899,</w:t>
      </w:r>
      <w:r>
        <w:rPr>
          <w:rFonts w:cs="Times New Roman" w:ascii="Times New Roman" w:hAnsi="Times New Roman"/>
          <w:szCs w:val="22"/>
        </w:rPr>
        <w:t xml:space="preserve"> no ha establecido que la tasación en comento deba ser realizada por algún profesional en particular. Este Servicio tampoco ha fijado una nómina de tasadores autorizados. Lo instruido por la Resolución Exenta N° 127 de 2014, a este respecto, dice relación con la acreditación del valor de mercado informado a este Servicio y la forma de efectuar dicha acreditación es meramente ejemplar, como explícitamente se señala en su resolutivo N° 4). </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4"/>
        </w:numPr>
        <w:ind w:left="720" w:right="51" w:hanging="360"/>
        <w:rPr>
          <w:rFonts w:ascii="Times New Roman" w:hAnsi="Times New Roman" w:cs="Times New Roman"/>
          <w:szCs w:val="22"/>
        </w:rPr>
      </w:pPr>
      <w:r>
        <w:rPr>
          <w:rFonts w:cs="Times New Roman" w:ascii="Times New Roman" w:hAnsi="Times New Roman"/>
          <w:szCs w:val="22"/>
        </w:rPr>
        <w:t xml:space="preserve">Respecto a las consultas N°s 7 y 8. La tasación del valor de mercado deberá presentarse en la Dirección Regional correspondiente a su domicilio, mediante el Formulario N° 2897, denominado “Formulario de comunicación de tasación a valor de mercado de bienes raíces, Ley N° 20.780, de 2014”, y su anexo Formulario N° 2897.1, este último para nominar a los propietarios en aquellos casos en que el bien raíz que se comunica se posea en comunidad. Además, este Servicio implementó una aplicación en su página web que permite efectuar el trámite en línea, en el Menú de Bienes Raíces, sección “Declaraciones Juradas y Solicitudes”. </w:t>
      </w:r>
    </w:p>
    <w:p>
      <w:pPr>
        <w:pStyle w:val="Sangra2detindependiente"/>
        <w:ind w:left="720" w:right="51" w:hanging="0"/>
        <w:rPr>
          <w:rFonts w:ascii="Times New Roman" w:hAnsi="Times New Roman" w:cs="Times New Roman"/>
          <w:szCs w:val="22"/>
        </w:rPr>
      </w:pPr>
      <w:r>
        <w:rPr>
          <w:rFonts w:cs="Times New Roman" w:ascii="Times New Roman" w:hAnsi="Times New Roman"/>
          <w:szCs w:val="22"/>
        </w:rPr>
      </w:r>
    </w:p>
    <w:p>
      <w:pPr>
        <w:pStyle w:val="Sangra2detindependiente"/>
        <w:ind w:left="720" w:right="51" w:hanging="0"/>
        <w:rPr/>
      </w:pPr>
      <w:r>
        <w:rPr>
          <w:rFonts w:cs="Times New Roman" w:ascii="Times New Roman" w:hAnsi="Times New Roman"/>
          <w:szCs w:val="22"/>
        </w:rPr>
        <w:t xml:space="preserve">El plazo para efectuar este trámite vence el 30 de junio de 2016.  </w:t>
      </w:r>
    </w:p>
    <w:p>
      <w:pPr>
        <w:pStyle w:val="Sangra2detindependiente"/>
        <w:ind w:left="0" w:right="51" w:hanging="0"/>
        <w:rPr>
          <w:rFonts w:ascii="Times New Roman" w:hAnsi="Times New Roman" w:cs="Times New Roman"/>
          <w:color w:val="000000"/>
          <w:szCs w:val="22"/>
        </w:rPr>
      </w:pPr>
      <w:r>
        <w:rPr>
          <w:rFonts w:cs="Times New Roman" w:ascii="Times New Roman" w:hAnsi="Times New Roman"/>
          <w:color w:val="000000"/>
          <w:szCs w:val="22"/>
        </w:rPr>
      </w:r>
    </w:p>
    <w:p>
      <w:pPr>
        <w:pStyle w:val="Sangra2detindependiente"/>
        <w:numPr>
          <w:ilvl w:val="0"/>
          <w:numId w:val="4"/>
        </w:numPr>
        <w:ind w:left="720" w:right="51" w:hanging="360"/>
        <w:rPr>
          <w:rFonts w:ascii="Times New Roman" w:hAnsi="Times New Roman" w:cs="Times New Roman"/>
          <w:szCs w:val="22"/>
        </w:rPr>
      </w:pPr>
      <w:r>
        <w:rPr>
          <w:rFonts w:cs="Times New Roman" w:ascii="Times New Roman" w:hAnsi="Times New Roman"/>
          <w:color w:val="000000"/>
          <w:szCs w:val="22"/>
        </w:rPr>
        <w:t>Respecto a la consulta N° 9. La base imponible sobre la cual se aplicará el Impuesto Territorial, no se modifica en caso de efectuarse una tasación comercial del inmueble para los efectos de lo dispuesto en el numeral iii), del numeral XVI.-, del artículo tercero de las disposiciones transitorias de la Ley N° 20.780, modificado por la letra f), del N° 5., del artículo 8°.- de la Ley N° 20.899, la que  continuará siendo el avalúo determinado conforme a la Ley N° 17.235, de 1969. Lo anterior, ya ha sido ratificado por este Servicio mediante el Oficio N° 603 de 2015.</w:t>
      </w:r>
    </w:p>
    <w:p>
      <w:pPr>
        <w:pStyle w:val="Normal"/>
        <w:autoSpaceDE w:val="false"/>
        <w:spacing w:lineRule="auto" w:line="240" w:before="0" w:after="0"/>
        <w:ind w:right="5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autoSpaceDE w:val="false"/>
        <w:spacing w:lineRule="auto" w:line="240" w:before="0" w:after="0"/>
        <w:ind w:left="720" w:right="51" w:hanging="360"/>
        <w:jc w:val="both"/>
        <w:rPr>
          <w:rFonts w:ascii="Times New Roman" w:hAnsi="Times New Roman" w:cs="Times New Roman"/>
        </w:rPr>
      </w:pPr>
      <w:r>
        <w:rPr>
          <w:rFonts w:cs="Times New Roman" w:ascii="Times New Roman" w:hAnsi="Times New Roman"/>
        </w:rPr>
        <w:t>Respecto a la consulta N° 10. Si el contribuyente efectúa la tasación del bien raíz a valor de mercado, y la comunica dentro de plazo a este Servicio, aquella podrá ser considerada valor de adquisición y, en consecuencia, como parte del costo tributario para determinar el mayor valor en una futura enajenación del inmueble, sin perjuicio de las facultades fiscalizadoras del Servicio en cuanto a determinar si dicha tasación se encuentra efectivamente acreditada o respaldada con antecedentes fidedignos. El impuesto a la renta que corresponda pagar en dicha operación, dependerá de una serie de factores según lo indicado en la respuesta a su primera consulta.</w:t>
      </w:r>
    </w:p>
    <w:p>
      <w:pPr>
        <w:pStyle w:val="Sangra2detindependiente"/>
        <w:ind w:left="0" w:right="51"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right="51"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t xml:space="preserve">DIRECTOR </w:t>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40" w:right="51" w:hanging="540"/>
        <w:jc w:val="center"/>
        <w:rPr>
          <w:rFonts w:ascii="Times New Roman" w:hAnsi="Times New Roman" w:cs="Times New Roman"/>
          <w:bCs/>
          <w:szCs w:val="22"/>
          <w:lang w:val="es-CL"/>
        </w:rPr>
      </w:pPr>
      <w:r>
        <w:rPr>
          <w:rFonts w:cs="Times New Roman" w:ascii="Times New Roman" w:hAnsi="Times New Roman"/>
          <w:bCs/>
          <w:szCs w:val="22"/>
          <w:lang w:val="es-CL"/>
        </w:rPr>
        <w:t>Oficio N° 1839, de 23.06.2016</w:t>
      </w:r>
    </w:p>
    <w:p>
      <w:pPr>
        <w:pStyle w:val="Sangra2detindependiente"/>
        <w:ind w:left="540" w:right="51" w:hanging="540"/>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ind w:left="540" w:right="51" w:hanging="540"/>
        <w:jc w:val="center"/>
        <w:rPr>
          <w:rFonts w:ascii="Times New Roman" w:hAnsi="Times New Roman" w:cs="Times New Roman"/>
          <w:bCs/>
          <w:szCs w:val="22"/>
          <w:lang w:val="es-CL"/>
        </w:rPr>
      </w:pPr>
      <w:r>
        <w:rPr>
          <w:rFonts w:cs="Times New Roman" w:ascii="Times New Roman" w:hAnsi="Times New Roman"/>
          <w:bCs/>
          <w:szCs w:val="22"/>
          <w:lang w:val="es-CL"/>
        </w:rPr>
        <w:t>Dpto. de Impuestos Directo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De acuerdo al inciso 4°, del N°8 del artículo 17 de la LIR, vigente hasta el 31 de diciembre de 2016, son enajenaciones efectuadas a una parte relacionada, las que realicen los socios de sociedades de personas o accionistas de sociedades anónimas cerradas, o accionistas de sociedades anónimas abiertas dueños del 10% o más de las acciones, con la empresa o sociedad respectiva o en las que tengan intereses.</w:t>
      </w:r>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La Ley N° 20.780, sobre reforma tributaria que modifica el sistema de tributación de la renta e introduce diversos ajustes en el sistema tributario, fue publicada con fecha 29 de septiembre de 2014.</w:t>
      </w:r>
    </w:p>
    <w:p>
      <w:pPr>
        <w:pStyle w:val="Footnote"/>
        <w:jc w:val="both"/>
        <w:rPr>
          <w:sz w:val="18"/>
          <w:szCs w:val="18"/>
          <w:lang w:val="es-CL"/>
        </w:rPr>
      </w:pPr>
      <w:r>
        <w:rPr>
          <w:sz w:val="18"/>
          <w:szCs w:val="18"/>
          <w:lang w:val="es-CL"/>
        </w:rPr>
      </w:r>
    </w:p>
  </w:footnote>
  <w:footnote w:id="4">
    <w:p>
      <w:pPr>
        <w:pStyle w:val="Footnote"/>
        <w:jc w:val="both"/>
        <w:rPr/>
      </w:pPr>
      <w:r>
        <w:rPr>
          <w:rStyle w:val="FootnoteCharacters"/>
        </w:rPr>
        <w:footnoteRef/>
      </w:r>
      <w:r>
        <w:rPr>
          <w:sz w:val="18"/>
          <w:szCs w:val="18"/>
        </w:rPr>
        <w:t xml:space="preserve"> </w:t>
      </w:r>
      <w:r>
        <w:rPr>
          <w:sz w:val="18"/>
          <w:szCs w:val="18"/>
        </w:rPr>
        <w:t>La Ley N° 20.899, que simplifica el sistema de tributación a la renta y perfecciona otras disposiciones legales tributarias, fue publicada el 8 de febrero de 2016.</w:t>
      </w:r>
    </w:p>
    <w:p>
      <w:pPr>
        <w:pStyle w:val="Footnote"/>
        <w:jc w:val="both"/>
        <w:rPr>
          <w:sz w:val="18"/>
          <w:szCs w:val="18"/>
        </w:rPr>
      </w:pPr>
      <w:r>
        <w:rPr>
          <w:sz w:val="18"/>
          <w:szCs w:val="18"/>
        </w:rPr>
      </w:r>
    </w:p>
  </w:footnote>
  <w:footnote w:id="5">
    <w:p>
      <w:pPr>
        <w:pStyle w:val="Footnote"/>
        <w:jc w:val="both"/>
        <w:rPr>
          <w:sz w:val="18"/>
          <w:szCs w:val="18"/>
        </w:rPr>
      </w:pPr>
      <w:r>
        <w:rPr>
          <w:rStyle w:val="FootnoteCharacters"/>
        </w:rPr>
        <w:footnoteRef/>
      </w:r>
      <w:r>
        <w:rPr>
          <w:sz w:val="18"/>
          <w:szCs w:val="18"/>
        </w:rPr>
        <w:t xml:space="preserve"> </w:t>
      </w:r>
      <w:r>
        <w:rPr>
          <w:sz w:val="18"/>
          <w:szCs w:val="18"/>
        </w:rPr>
        <w:t xml:space="preserve">De acuerdo al inciso 2°, del N° 8, del artículo 17 de la LIR, vigente a partir del 1° de enero de 2017, el enajenante se entenderá relacionado con el adquirente en los siguientes casos: en las enajenaciones que efectúen los socios de sociedades de personas o accionistas de sociedades anónimas cerradas, o accionistas de sociedades anónimas abiertas dueños del 10% o más de las acciones, con la empresa o sociedad respectiva; en las enajenaciones que efectúe con la empresa o sociedad en la que tenga intereses; en las enajenaciones que efectúe a su cónyuge o a sus parientes, ascendientes o descendientes hasta el segundo grado de consanguinidad; en las enajenaciones que efectúe con empresas relacionadas o del mismo grupo empresarial en los términos de los artículos 96 al 100 de la Ley N° 18.045, sobre mercado de valores, cualquiera sea la naturaleza jurídica de las entidades respectivas, salvo las que efectúe al cónyuge o a los parientes hasta el segundo grado de consanguinidad de las personas señaladas en la letra c) de este último artículo. </w:t>
      </w:r>
    </w:p>
    <w:p>
      <w:pPr>
        <w:pStyle w:val="Footnote"/>
        <w:jc w:val="both"/>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 xml:space="preserve">Por regla general, el plazo que debe transcurrir para que el mayor valor pueda considerarse como un ingreso no constitutivo de renta, hasta el monto límite señalado, es de un año entre la fecha de adquisición y enajenación del bien raíz o de los derechos o cuotas respecto de tales bienes raíces poseídos en comunidad, existiendo un plazo especial que debe ser superior a 4 años para la enajenación de bienes raíces que resulten de la subdivisión de terrenos urbanos o rurales y para la enajenación de edificios por pisos o departamentos construidos por el contribuyente o de derechos o cuotas respecto de tales bienes poseídos en la comunidad constructora. Cabe hacer presente, además, que la ley establece que en caso que la convención que dé origen a la enajenación se celebre en cumplimiento de cualquier acto o contrato que tenga por objeto suscribir el contrato que sirva de título para enajenar el inmueble respectivo, los plazos señalados se computarán desde la fecha de celebración de dicho acto o contrato.   </w:t>
      </w:r>
    </w:p>
  </w:footnote>
  <w:footnote w:id="7">
    <w:p>
      <w:pPr>
        <w:pStyle w:val="Footnote"/>
        <w:jc w:val="both"/>
        <w:rPr>
          <w:sz w:val="18"/>
          <w:szCs w:val="18"/>
        </w:rPr>
      </w:pPr>
      <w:r>
        <w:rPr>
          <w:rStyle w:val="FootnoteCharacters"/>
        </w:rPr>
        <w:footnoteRef/>
      </w:r>
      <w:r>
        <w:rPr>
          <w:sz w:val="18"/>
          <w:szCs w:val="18"/>
        </w:rPr>
        <w:t xml:space="preserve"> </w:t>
      </w:r>
      <w:r>
        <w:rPr>
          <w:sz w:val="18"/>
          <w:szCs w:val="18"/>
        </w:rPr>
        <w:t>Por ejemplo, en Oficios N°s 3.154 de 1994 y 21 de 1996.</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szCs w:val="18"/>
        </w:rPr>
        <w:t xml:space="preserve"> </w:t>
      </w:r>
      <w:r>
        <w:rPr>
          <w:sz w:val="18"/>
          <w:szCs w:val="18"/>
        </w:rPr>
        <w:t xml:space="preserve">Dispone el inciso 1°, del artículo 568 del Código Civil: </w:t>
      </w:r>
      <w:r>
        <w:rPr>
          <w:i/>
          <w:sz w:val="18"/>
          <w:szCs w:val="18"/>
        </w:rPr>
        <w:t>“Inmuebles o fincas o bienes raíces son las cosas que no pueden transportarse de un lugar a otro; como las tierras y minas, y las que adhieren permanentemente a ellas, como los edificios, los árboles.”</w:t>
      </w:r>
      <w:r>
        <w:rPr>
          <w:sz w:val="18"/>
          <w:szCs w:val="18"/>
        </w:rPr>
        <w:t>.</w:t>
      </w:r>
    </w:p>
    <w:p>
      <w:pPr>
        <w:pStyle w:val="Footnote"/>
        <w:jc w:val="both"/>
        <w:rPr>
          <w:sz w:val="18"/>
          <w:szCs w:val="18"/>
        </w:rPr>
      </w:pPr>
      <w:r>
        <w:rPr>
          <w:sz w:val="18"/>
          <w:szCs w:val="18"/>
        </w:rPr>
      </w:r>
    </w:p>
  </w:footnote>
  <w:footnote w:id="9">
    <w:p>
      <w:pPr>
        <w:pStyle w:val="Footnote"/>
        <w:jc w:val="both"/>
        <w:rPr/>
      </w:pPr>
      <w:r>
        <w:rPr>
          <w:rStyle w:val="FootnoteCharacters"/>
        </w:rPr>
        <w:footnoteRef/>
      </w:r>
      <w:r>
        <w:rPr>
          <w:sz w:val="18"/>
          <w:szCs w:val="18"/>
        </w:rPr>
        <w:t xml:space="preserve"> </w:t>
      </w:r>
      <w:r>
        <w:rPr>
          <w:sz w:val="18"/>
          <w:szCs w:val="18"/>
        </w:rPr>
        <w:t xml:space="preserve">Dispone, en lo pertinente, el artículo 580 del Código Civil: </w:t>
      </w:r>
      <w:r>
        <w:rPr>
          <w:i/>
          <w:sz w:val="18"/>
          <w:szCs w:val="18"/>
        </w:rPr>
        <w:t>“Los derechos y acciones se reputan bienes muebles o inmuebles, según lo sea la cosa en que han de ejercerse, o que se debe. Así el derecho de usufructo sobre un inmueble, es inmueble.”</w:t>
      </w:r>
      <w:r>
        <w:rPr>
          <w:sz w:val="18"/>
          <w:szCs w:val="18"/>
        </w:rPr>
        <w:t>.</w:t>
      </w:r>
    </w:p>
    <w:p>
      <w:pPr>
        <w:pStyle w:val="Footnote"/>
        <w:jc w:val="both"/>
        <w:rPr>
          <w:sz w:val="18"/>
          <w:szCs w:val="18"/>
        </w:rPr>
      </w:pPr>
      <w:r>
        <w:rPr>
          <w:sz w:val="18"/>
          <w:szCs w:val="18"/>
        </w:rPr>
      </w:r>
    </w:p>
  </w:footnote>
  <w:footnote w:id="10">
    <w:p>
      <w:pPr>
        <w:pStyle w:val="Footnote"/>
        <w:jc w:val="both"/>
        <w:rPr>
          <w:sz w:val="18"/>
          <w:szCs w:val="18"/>
          <w:lang w:val="es-CL"/>
        </w:rPr>
      </w:pPr>
      <w:r>
        <w:rPr>
          <w:rStyle w:val="FootnoteCharacters"/>
        </w:rPr>
        <w:footnoteRef/>
      </w:r>
      <w:r>
        <w:rPr>
          <w:sz w:val="18"/>
          <w:szCs w:val="18"/>
        </w:rPr>
        <w:t xml:space="preserve"> </w:t>
      </w:r>
      <w:r>
        <w:rPr>
          <w:sz w:val="18"/>
          <w:szCs w:val="18"/>
          <w:lang w:val="es-CL"/>
        </w:rPr>
        <w:t>Cuestión ya señalada con anterioridad por este Servicio, a través del Oficio N° 485 de 1997.</w:t>
      </w:r>
    </w:p>
    <w:p>
      <w:pPr>
        <w:pStyle w:val="Footnote"/>
        <w:jc w:val="both"/>
        <w:rPr>
          <w:sz w:val="18"/>
          <w:szCs w:val="18"/>
          <w:lang w:val="es-CL"/>
        </w:rPr>
      </w:pPr>
      <w:r>
        <w:rPr>
          <w:sz w:val="18"/>
          <w:szCs w:val="18"/>
          <w:lang w:val="es-CL"/>
        </w:rPr>
      </w:r>
    </w:p>
  </w:footnote>
  <w:footnote w:id="11">
    <w:p>
      <w:pPr>
        <w:pStyle w:val="Footnote"/>
        <w:jc w:val="both"/>
        <w:rPr/>
      </w:pPr>
      <w:r>
        <w:rPr>
          <w:rStyle w:val="FootnoteCharacters"/>
        </w:rPr>
        <w:footnoteRef/>
      </w:r>
      <w:r>
        <w:rPr>
          <w:sz w:val="18"/>
          <w:szCs w:val="18"/>
        </w:rPr>
        <w:t xml:space="preserve"> </w:t>
      </w:r>
      <w:r>
        <w:rPr>
          <w:sz w:val="18"/>
          <w:szCs w:val="18"/>
        </w:rPr>
        <w:t>Como por ejemplo, los desembolsos incurridos en Notaría y en el Conservador de Bienes Raíces para efectos de otorgar la escritura pública e inscribir el derecho de usufructo en el Registro de Hipotecas y Gravámenes, cuando éste recae sobre bienes raí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rFonts w:eastAsia="Times New Roman"/>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Arial" w:hAnsi="Arial" w:eastAsia="Calibri" w:cs="Arial"/>
    </w:rPr>
  </w:style>
  <w:style w:type="character" w:styleId="WW8Num2z0">
    <w:name w:val="WW8Num2z0"/>
    <w:qFormat/>
    <w:rPr>
      <w:rFonts w:eastAsia="Times New Roman"/>
      <w:b/>
      <w:color w:val="000000"/>
    </w:rPr>
  </w:style>
  <w:style w:type="character" w:styleId="WW8Num3z0">
    <w:name w:val="WW8Num3z0"/>
    <w:qFormat/>
    <w:rPr>
      <w:rFonts w:ascii="Century Gothic" w:hAnsi="Century Gothic" w:cs="Century Gothic"/>
      <w:sz w:val="2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8:00Z</dcterms:created>
  <dc:creator>Pamela Jacqueline Araya Osorio</dc:creator>
  <dc:description/>
  <cp:keywords/>
  <dc:language>en-US</dc:language>
  <cp:lastModifiedBy>Maria Paz Borquez Riquelme</cp:lastModifiedBy>
  <cp:lastPrinted>2016-06-16T15:54:00Z</cp:lastPrinted>
  <dcterms:modified xsi:type="dcterms:W3CDTF">2016-07-08T15:31:00Z</dcterms:modified>
  <cp:revision>7</cp:revision>
  <dc:subject/>
  <dc:title/>
</cp:coreProperties>
</file>