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7, N°8 LETRA A) – LEY N° 20.780, DE 2014 – LEY N° 20.899, DE 2016 – CIRCULARES N° 13 DE 2014 Y N° 70, DE 2015. (ORD. N° 2343, DE 23.08.2016)</w:t>
      </w:r>
    </w:p>
    <w:p>
      <w:pPr>
        <w:pStyle w:val="Normal"/>
        <w:spacing w:lineRule="atLeast"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t>Solicita revisar nuevo régimen tributario aplicable a la enajenación de bienes raíce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Mediante el ordinario indicado en el antecedente se ha remitido a este Servicio su correo electrónico, enviado a la Presidencia de la Re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 su correo electrónico y en su calidad de arquitecto, señala haber recibido inquietudes de personas que han adquirido propiedades entre los años 2004 y 2015 y que, de acuerdo a las disposiciones de la Ley N° 20.780, sobre reforma tributaria, pueden revalorizar estos bienes para evitar el impuesto de 10%, en los casos que el mayor valor obtenido en la enajenación exceda de 8.000 UF.</w:t>
      </w:r>
    </w:p>
    <w:p>
      <w:pPr>
        <w:pStyle w:val="Normal"/>
        <w:spacing w:lineRule="auto" w:line="240"/>
        <w:jc w:val="both"/>
        <w:rPr>
          <w:rFonts w:ascii="Times New Roman" w:hAnsi="Times New Roman" w:cs="Times New Roman"/>
        </w:rPr>
      </w:pPr>
      <w:r>
        <w:rPr>
          <w:rFonts w:cs="Times New Roman" w:ascii="Times New Roman" w:hAnsi="Times New Roman"/>
        </w:rPr>
        <w:t>Agrega que ese trámite se dificulta para los pequeños propietarios, por ignorancia y costo de las tasaciones, proponiendo que, así como las propiedades adquiridas antes del 2004 no pagarían impuesto a la plusvalía, esa exención se extienda hasta el año 2014.</w:t>
      </w:r>
    </w:p>
    <w:p>
      <w:pPr>
        <w:pStyle w:val="Normal"/>
        <w:spacing w:lineRule="auto" w:line="240"/>
        <w:jc w:val="both"/>
        <w:rPr>
          <w:rFonts w:ascii="Times New Roman" w:hAnsi="Times New Roman" w:cs="Times New Roman"/>
        </w:rPr>
      </w:pPr>
      <w:r>
        <w:rPr>
          <w:rFonts w:cs="Times New Roman" w:ascii="Times New Roman" w:hAnsi="Times New Roman"/>
        </w:rPr>
        <w:t>Al respecto, y por encargo de la Subsecretaría de Hacienda se da respuesta a la presentación que usted hiciera a S.E. la Presidenta de la Repúbl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A fin de responder su consulta, es necesario referirse primero a las modificaciones introducidas por la Ley N° 20.780, sobre reforma tributaria, como aquellas recientemente introducidas en virtud de la Ley N° 20.899, que simplifica el sistema de tributación a la renta y perfecciona otras disposiciones legales tributarias, publicada mediante su inserción en el Diario Oficial de fecha 08.02.2016.</w:t>
      </w:r>
    </w:p>
    <w:p>
      <w:pPr>
        <w:pStyle w:val="Normal"/>
        <w:spacing w:lineRule="auto" w:line="240"/>
        <w:jc w:val="both"/>
        <w:rPr>
          <w:rFonts w:ascii="Times New Roman" w:hAnsi="Times New Roman" w:cs="Times New Roman"/>
        </w:rPr>
      </w:pPr>
      <w:r>
        <w:rPr>
          <w:rFonts w:cs="Times New Roman" w:ascii="Times New Roman" w:hAnsi="Times New Roman"/>
        </w:rPr>
        <w:t xml:space="preserve">En lo que respecta al Impuesto a la Renta, se informa que el nuevo régimen tributario aplicable en la enajenación de inmuebles regirá recién a contar del 01.01.2017, por así disponerlo el artículo primero transitorio, inciso primero, de la Ley N° 20.780. </w:t>
      </w:r>
    </w:p>
    <w:p>
      <w:pPr>
        <w:pStyle w:val="Normal"/>
        <w:spacing w:lineRule="auto" w:line="240"/>
        <w:jc w:val="both"/>
        <w:rPr>
          <w:rFonts w:ascii="Times New Roman" w:hAnsi="Times New Roman" w:cs="Times New Roman"/>
        </w:rPr>
      </w:pPr>
      <w:r>
        <w:rPr>
          <w:rFonts w:cs="Times New Roman" w:ascii="Times New Roman" w:hAnsi="Times New Roman"/>
        </w:rPr>
        <w:t>Por tanto, las enajenaciones de inmuebles verificadas antes del 01.01.2017, así como las enajenaciones de inmuebles adquiridos hasta el 31.12.2003, cualquiera sea su fecha de enajenación, se rigen por la normativa actualmente vigente. Esto es, en términos generales, constituye ingreso no renta, es decir, no se devenga impuesto a la renta sobre el mayor valor obtenido por personas naturales o sociedades de personas formadas exclusivamente por personas naturales en la enajenación del bien raíz, en la medida que no sea el resultado de negociaciones o actividades realizadas habitualmente</w:t>
      </w:r>
      <w:r>
        <w:rPr>
          <w:rStyle w:val="FootnoteAnchor"/>
          <w:rFonts w:eastAsia="Times New Roman" w:cs="Times New Roman" w:ascii="Times New Roman" w:hAnsi="Times New Roman"/>
          <w:vertAlign w:val="superscript"/>
          <w:lang w:eastAsia="es-CL"/>
        </w:rPr>
        <w:footnoteReference w:id="2"/>
      </w:r>
      <w:r>
        <w:rPr>
          <w:rFonts w:cs="Times New Roman" w:ascii="Times New Roman" w:hAnsi="Times New Roman"/>
        </w:rPr>
        <w:t xml:space="preserve">, los inmuebles no formen parte del activo de empresas que declaren su renta efectiva en la primera categoría, según contabilidad completa y la enajenación no se efectúe a una empresa o sociedad relacionada con el cedente. </w:t>
      </w:r>
    </w:p>
    <w:p>
      <w:pPr>
        <w:pStyle w:val="Normal"/>
        <w:spacing w:lineRule="auto" w:line="240"/>
        <w:jc w:val="both"/>
        <w:rPr>
          <w:rFonts w:ascii="Times New Roman" w:hAnsi="Times New Roman" w:cs="Times New Roman"/>
        </w:rPr>
      </w:pPr>
      <w:r>
        <w:rPr>
          <w:rFonts w:cs="Times New Roman" w:ascii="Times New Roman" w:hAnsi="Times New Roman"/>
        </w:rPr>
        <w:t>Hecha esa prevención, y en el caso concreto que la enajenación sea efectuada a contar del 01.01.2017 por una persona natural</w:t>
      </w:r>
      <w:r>
        <w:rPr>
          <w:rStyle w:val="FootnoteAnchor"/>
          <w:rFonts w:cs="Times New Roman" w:ascii="Times New Roman" w:hAnsi="Times New Roman"/>
          <w:vertAlign w:val="superscript"/>
        </w:rPr>
        <w:footnoteReference w:id="3"/>
      </w:r>
      <w:r>
        <w:rPr>
          <w:rFonts w:cs="Times New Roman" w:ascii="Times New Roman" w:hAnsi="Times New Roman"/>
        </w:rPr>
        <w:t xml:space="preserve"> no obligada a declarar el impuesto de primera categoría sobre renta efectiva y excluyendo los casos de enajenaciones entre partes relacionadas, no se gravará el mayor valor proveniente de la enajenación de inmuebles si entre la fecha de adquisición y enajenación del inmueble transcurre un plazo igual o superior a un año. Con todo, esta liberación sólo se aplica respecto de aquella parte del mayor valor que no exceda de 8.000 Unidades de Fomento, independiente del número de enajenaciones o de inmuebles que tenga el contribuyente. </w:t>
      </w:r>
    </w:p>
    <w:p>
      <w:pPr>
        <w:pStyle w:val="Normal"/>
        <w:spacing w:lineRule="auto" w:line="240"/>
        <w:jc w:val="both"/>
        <w:rPr>
          <w:rFonts w:ascii="Times New Roman" w:hAnsi="Times New Roman" w:cs="Times New Roman"/>
        </w:rPr>
      </w:pPr>
      <w:r>
        <w:rPr>
          <w:rFonts w:cs="Times New Roman" w:ascii="Times New Roman" w:hAnsi="Times New Roman"/>
        </w:rPr>
        <w:t>De este modo, si el mayor valor obtenido en la enajenación de uno o más inmuebles, en su conjunto, excede de la cantidad indicada, el exceso sobre las 8.000 Unidades de Fomento quedará afecto a impuesto en el año en que se produzca el exceso. En tal evento, y de acuerdo al nuevo texto del párrafo quinto</w:t>
      </w:r>
      <w:r>
        <w:rPr>
          <w:rStyle w:val="FootnoteAnchor"/>
          <w:rFonts w:cs="Times New Roman" w:ascii="Times New Roman" w:hAnsi="Times New Roman"/>
          <w:vertAlign w:val="superscript"/>
        </w:rPr>
        <w:footnoteReference w:id="4"/>
      </w:r>
      <w:r>
        <w:rPr>
          <w:rFonts w:cs="Times New Roman" w:ascii="Times New Roman" w:hAnsi="Times New Roman"/>
        </w:rPr>
        <w:t xml:space="preserve"> de la letra b) del N° 8° del artículo 17 de la Ley sobre Impuesto a la Renta, el exceso se gravará en el año en que dicho exceso se produzca, en la forma señalada en los numerales iii) y iv) de la letra a) del N° 8°, artículo 17 antes citado, o bien, tratándose de personas naturales con domicilio o residencia en Chile con un impuesto único y sustitutivo con tasa 10%, a elección del contribuyente. En este último caso, el impuesto se declarará y pagará sobre la base de la renta percibida, de conformidad a lo señalado en los artículos 65, número 1, y 69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 xml:space="preserve">Esto es, se puede: </w:t>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Gravar el mayor valor que se determine con los impuestos global complementario o adicional, según corresponda, sobre la base de la renta percibida o devengada, a elección del contribuyente, de acuerdo al numeral iii), letra a), N° 8°, artículo 17 de la Ley sobre Impuesto a la Rent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Por su parte, de acuerdo al numeral iv), para el cálculo del impuesto global complementario, los contribuyentes podrán optar por aplicar las reglas que a continuación indica la misma norma, siempre que declaren sobre la base de la renta devengada</w:t>
      </w:r>
      <w:r>
        <w:rPr>
          <w:rStyle w:val="FootnoteAnchor"/>
          <w:rFonts w:cs="Times New Roman" w:ascii="Times New Roman" w:hAnsi="Times New Roman"/>
        </w:rPr>
        <w:footnoteReference w:id="5"/>
      </w:r>
      <w:r>
        <w:rPr>
          <w:rFonts w:cs="Times New Roman" w:ascii="Times New Roman" w:hAnsi="Times New Roman"/>
        </w:rPr>
        <w:t>.</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ind w:left="360" w:hanging="360"/>
        <w:jc w:val="both"/>
        <w:rPr>
          <w:rFonts w:ascii="Times New Roman" w:hAnsi="Times New Roman" w:cs="Times New Roman"/>
        </w:rPr>
      </w:pPr>
      <w:r>
        <w:rPr>
          <w:rFonts w:cs="Times New Roman" w:ascii="Times New Roman" w:hAnsi="Times New Roman"/>
        </w:rPr>
        <w:t>Alternativamente, aplicar Impuesto Único de 10%, sobre el monto percibido, tratándose de personas naturales con domicilio o residencia en Chile.</w:t>
      </w:r>
    </w:p>
    <w:p>
      <w:pPr>
        <w:pStyle w:val="Normal"/>
        <w:spacing w:lineRule="auto" w:line="240"/>
        <w:jc w:val="both"/>
        <w:rPr>
          <w:rFonts w:ascii="Times New Roman" w:hAnsi="Times New Roman" w:cs="Times New Roman"/>
        </w:rPr>
      </w:pPr>
      <w:r>
        <w:rPr>
          <w:rFonts w:cs="Times New Roman" w:ascii="Times New Roman" w:hAnsi="Times New Roman"/>
        </w:rPr>
        <w:t>Sin perjuicio que el mayor valor se determina, en general, por la diferencia entre el valor de adquisición y enajenación del bien raíz, la norma en comento permite considerar como formando parte del valor de adquisición (disminuyendo en consecuencia el mayor valor obtenido en la enajenación) los desembolsos incurridos en mejoras que hayan aumentado el valor del bien, en la medida que sean declaradas y reajustadas en la forma que indica la ley.</w:t>
      </w:r>
    </w:p>
    <w:p>
      <w:pPr>
        <w:pStyle w:val="Normal"/>
        <w:spacing w:lineRule="auto" w:line="240"/>
        <w:jc w:val="both"/>
        <w:rPr>
          <w:rFonts w:ascii="Times New Roman" w:hAnsi="Times New Roman" w:cs="Times New Roman"/>
        </w:rPr>
      </w:pPr>
      <w:r>
        <w:rPr>
          <w:rFonts w:cs="Times New Roman" w:ascii="Times New Roman" w:hAnsi="Times New Roman"/>
        </w:rPr>
        <w:t>Por su parte, el artículo tercero transitorio, numeral XVI de la Ley N° 20.780, establece reglas especiales para determinar el valor de adquisición de inmuebles situados en Chile adquiridos con anterioridad a la fecha de publicarse la ley precitada (esto es, antes del 29 de septiembre del año 2014) y enajenados a contar del 01.01.2017, para el caso de contribuyentes personas naturales</w:t>
      </w:r>
      <w:r>
        <w:rPr>
          <w:rStyle w:val="FootnoteAnchor"/>
          <w:rFonts w:cs="Times New Roman" w:ascii="Times New Roman" w:hAnsi="Times New Roman"/>
          <w:vertAlign w:val="superscript"/>
        </w:rPr>
        <w:footnoteReference w:id="6"/>
      </w:r>
      <w:r>
        <w:rPr>
          <w:rFonts w:cs="Times New Roman" w:ascii="Times New Roman" w:hAnsi="Times New Roman"/>
        </w:rPr>
        <w:t xml:space="preserve"> que no sean contribuyentes de la primera categoría que declaren renta efectiva. </w:t>
      </w:r>
    </w:p>
    <w:p>
      <w:pPr>
        <w:pStyle w:val="Normal"/>
        <w:spacing w:lineRule="auto" w:line="240"/>
        <w:jc w:val="both"/>
        <w:rPr>
          <w:rFonts w:ascii="Times New Roman" w:hAnsi="Times New Roman" w:cs="Times New Roman"/>
        </w:rPr>
      </w:pPr>
      <w:r>
        <w:rPr>
          <w:rFonts w:cs="Times New Roman" w:ascii="Times New Roman" w:hAnsi="Times New Roman"/>
        </w:rPr>
        <w:t>La misma norma transitoria dispone que las enajenaciones efectuadas por los contribuyentes antes indicados se sujetarán a las reglas de la Ley sobre Impuesto a la Renta (ingreso no renta) vigentes al 31.12.2014 respecto del mayor valor que obtengan en la enajenación de inmuebles situados en Chile que hayan adquirido antes del 01.01.2004.</w:t>
      </w:r>
    </w:p>
    <w:p>
      <w:pPr>
        <w:pStyle w:val="Normal"/>
        <w:spacing w:lineRule="auto" w:line="240"/>
        <w:jc w:val="both"/>
        <w:rPr>
          <w:rFonts w:ascii="Times New Roman" w:hAnsi="Times New Roman" w:cs="Times New Roman"/>
        </w:rPr>
      </w:pPr>
      <w:r>
        <w:rPr>
          <w:rFonts w:cs="Times New Roman" w:ascii="Times New Roman" w:hAnsi="Times New Roman"/>
        </w:rPr>
        <w:t xml:space="preserve">Se hace presente que este Servicio, a propósito de las modificaciones introducidas por la Ley N° 20.780, hasta la fecha ha impartido una serie de instrucciones relacionadas con la tributación en la enajenación de inmuebles mediante las Circulares N° 13 de 2014 y N° 70 de 2015, así como en las Resoluciones Exentas N° 127 de 2014 y N° 80 de 2015, las cuales puede consultar en el sitio web de este Servicio, </w:t>
      </w:r>
      <w:hyperlink r:id="rId2">
        <w:r>
          <w:rPr>
            <w:rFonts w:cs="Times New Roman" w:ascii="Times New Roman" w:hAnsi="Times New Roman"/>
          </w:rPr>
          <w:t>www.sii.cl</w:t>
        </w:r>
      </w:hyperlink>
      <w:r>
        <w:rPr>
          <w:rFonts w:cs="Times New Roman" w:ascii="Times New Roman" w:hAnsi="Times New Roman"/>
        </w:rPr>
        <w:t>. En el mismo sitio web se encuentran publicadas las instrucciones sobre las modificaciones incorporadas por la Ley N° 20.89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inalmente, y a propósito de las reglas especiales para determinar el valor de adquisición establecidas en el artículo tercero transitorio, numeral XVI de la Ley N° 20.780, cabe tener presente que el artículo 8°, N° 5, letra f., numeral ii., de la Ley N° 20.899, extendió hasta el día 30.06.2016 el plazo original para comunicar al Servicio la tasación del valor de mercado (que vencía con fecha 31.12.2015).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se informa que en el caso de los propietarios, personas naturales, respecto de los inmuebles adquiridos hasta el 31.12.2003, cualquiera sea la fecha en que se enajenen; o aquellos enajenados antes del 01.01.2017 mantienen la tributación actualmente vigente, esto es, no constituye renta el mayor valor obtenido en la enajenación, en la medida que no sea el resultado de negociaciones o actividades realizadas habitualmente, los inmuebles no formen parte del activo de empresas que declaren su renta efectiva en la primera categoría, según contabilidad completa y la enajenación no se efectúe a una empresa o sociedad relacionada con el cedente. </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respecto de las tasaciones comerciales, se hace presente que, si bien a la fecha de hoy se encuentra vencido el plazo para presentarlas, dicha comunicación no contemplaba formalidades graves o inhabilitantes, según se comprueba de las instrucciones impartidas en su oportunidad por este Servicio mediante la Resolución Ex. N° 29 de fecha 05.04.2016, publicada en el sitio web. </w:t>
      </w:r>
    </w:p>
    <w:p>
      <w:pPr>
        <w:pStyle w:val="Normal"/>
        <w:spacing w:lineRule="auto" w:line="240"/>
        <w:jc w:val="both"/>
        <w:rPr>
          <w:rFonts w:ascii="Times New Roman" w:hAnsi="Times New Roman" w:cs="Times New Roman"/>
        </w:rPr>
      </w:pPr>
      <w:r>
        <w:rPr>
          <w:rFonts w:cs="Times New Roman" w:ascii="Times New Roman" w:hAnsi="Times New Roman"/>
        </w:rPr>
        <w:t xml:space="preserve">En cualquier caso, aún le asisten a los contribuyentes las otras alternativas señaladas en el artículo tercero transitorio, numeral XVI de la Ley N° 20.780, para determinar el valor de adquisición de inmuebles, cuando correspond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VÍCTOR VILLALÓN MÉNDEZ</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 (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343, de 23.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bookmarkStart w:id="0" w:name="_GoBack"/>
      <w:bookmarkStart w:id="1" w:name="_GoBack"/>
      <w:bookmarkEnd w:id="1"/>
    </w:p>
    <w:sectPr>
      <w:headerReference w:type="default" r:id="rId3"/>
      <w:footnotePr>
        <w:numFmt w:val="decimal"/>
      </w:footnotePr>
      <w:type w:val="nextPage"/>
      <w:pgSz w:w="12240" w:h="18720"/>
      <w:pgMar w:left="1701" w:right="1701" w:gutter="0" w:header="709" w:top="1560"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Se presume de derecho (no se admite prueba en contrario) que existe habitualidad en los siguientes casos:</w:t>
      </w:r>
    </w:p>
    <w:p>
      <w:pPr>
        <w:pStyle w:val="ListParagraph"/>
        <w:numPr>
          <w:ilvl w:val="0"/>
          <w:numId w:val="2"/>
        </w:numPr>
        <w:spacing w:lineRule="auto" w:line="240" w:before="0" w:after="0"/>
        <w:ind w:left="142" w:hanging="142"/>
        <w:contextualSpacing/>
        <w:jc w:val="both"/>
        <w:rPr>
          <w:rFonts w:ascii="Times New Roman" w:hAnsi="Times New Roman" w:cs="Times New Roman"/>
          <w:sz w:val="16"/>
          <w:szCs w:val="16"/>
        </w:rPr>
      </w:pPr>
      <w:r>
        <w:rPr>
          <w:rFonts w:cs="Times New Roman" w:ascii="Times New Roman" w:hAnsi="Times New Roman"/>
          <w:sz w:val="16"/>
          <w:szCs w:val="16"/>
        </w:rPr>
        <w:t>Tratándose de bienes raíces, o de derechos o cuotas respecto de tales bienes raíces poseídos en comunidad, que resulten de la subdivisión de terrenos urbanos o rurales, la enajenación debe ser realizada habiendo transcurrido un plazo superior a cuatro años contado desde la adquisición del bien raíz que fue subdividido o de los derechos o cuotas que recaen sobre éste.</w:t>
      </w:r>
    </w:p>
    <w:p>
      <w:pPr>
        <w:pStyle w:val="ListParagraph"/>
        <w:numPr>
          <w:ilvl w:val="0"/>
          <w:numId w:val="2"/>
        </w:numPr>
        <w:spacing w:lineRule="auto" w:line="240" w:before="0" w:after="0"/>
        <w:ind w:left="142"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Tratándose de la venta de edificios por pisos o departamentos construidos por el contribuyente, o de derechos o cuotas respecto de tales bienes raíces poseídos en la comunidad constructora, la enajenación debe ser realizada habiendo transcurrido un plazo superior a cuatro años contado desde su construcción. </w:t>
      </w:r>
    </w:p>
    <w:p>
      <w:pPr>
        <w:pStyle w:val="ListParagraph"/>
        <w:numPr>
          <w:ilvl w:val="0"/>
          <w:numId w:val="2"/>
        </w:numPr>
        <w:spacing w:lineRule="auto" w:line="240" w:before="0" w:after="0"/>
        <w:ind w:left="142" w:hanging="142"/>
        <w:contextualSpacing/>
        <w:jc w:val="both"/>
        <w:rPr>
          <w:rFonts w:ascii="Times New Roman" w:hAnsi="Times New Roman" w:cs="Times New Roman"/>
          <w:sz w:val="16"/>
          <w:szCs w:val="16"/>
        </w:rPr>
      </w:pPr>
      <w:r>
        <w:rPr>
          <w:rFonts w:cs="Times New Roman" w:ascii="Times New Roman" w:hAnsi="Times New Roman"/>
          <w:sz w:val="16"/>
          <w:szCs w:val="16"/>
        </w:rPr>
        <w:t>Tratándose de bienes raíces no comprendidos en las dos hipótesis anteriores, o de derechos o cuotas respecto de tales bienes raíces poseídos en comunidad, la enajenación debe ser realizada habiendo transcurrido un plazo igual o superior a un año contado desde su adquisición</w:t>
      </w:r>
    </w:p>
  </w:footnote>
  <w:footnote w:id="3">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 acuerdo al artículo 1°, N° 8), letra e), de la Ley N° 20.780, modificado por el artículo 8°, N° 1, letra d., numeral iv., segundo guion, primer punto, de la Ley N° 20.899, a contar del 01.01.2017 el encabezado de la letra b), N° 8°, artículo 17 de la Ley sobre Impuesto a la Renta, quedó del siguiente tenor: no constituye renta el mayor valor obtenido en la “b) Enajenación de bienes raíces situados en Chile, o de derechos o cuotas respecto de tales bienes raíces poseídos en comunidad, efectuada por personas naturales.” </w:t>
      </w:r>
    </w:p>
  </w:footnote>
  <w:footnote w:id="4">
    <w:p>
      <w:pPr>
        <w:pStyle w:val="Footnote"/>
        <w:jc w:val="both"/>
        <w:rPr>
          <w:rFonts w:ascii="Times New Roman" w:hAnsi="Times New Roman" w:cs="Times New Roman"/>
          <w:sz w:val="16"/>
          <w:szCs w:val="16"/>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 xml:space="preserve">Tras las modificaciones introducidas al artículo 1°, N° 8), letra e), de la Ley N° 20.780, modificado por el artículo 8°, N° 1, letra d., numeral iv., segundo guion, segundo y tercer punto, el párrafo quinto de la letra b), N° 8°, del artículo 17 de la Ley sobre Impuesto a la Renta, quedó del siguiente tenor: “El mayor valor determinado en la enajenación de los bienes que cumplan con los requisitos señalados en los párrafos precedentes, que exceda el límite del ingreso no constitutivo de renta anterior, se gravará en el año en que dicho exceso se produzca, en la forma señalada en los numerales iii) y iv) de la letra a) anterior, o bien, </w:t>
      </w:r>
      <w:r>
        <w:rPr>
          <w:rFonts w:cs="Times New Roman" w:ascii="Times New Roman" w:hAnsi="Times New Roman"/>
          <w:b/>
          <w:sz w:val="16"/>
          <w:szCs w:val="16"/>
        </w:rPr>
        <w:t>tratándose de personas naturales con domicilio o residencia en Chile</w:t>
      </w:r>
      <w:r>
        <w:rPr>
          <w:rFonts w:cs="Times New Roman" w:ascii="Times New Roman" w:hAnsi="Times New Roman"/>
          <w:sz w:val="16"/>
          <w:szCs w:val="16"/>
        </w:rPr>
        <w:t xml:space="preserve"> con un impuesto único y sustitutivo con tasa 10%, a elección del contribuyente. En este último caso, el impuesto se declarará y pagará sobre la base de la renta percibida, de conformidad a lo señalado en los artículos 65, número 1, y 69.”</w:t>
      </w:r>
    </w:p>
  </w:footnote>
  <w:footnote w:id="5">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 la norma en comento, el mayor valor se entenderá devengado durante el período de años comerciales en que el inmueble que se enajena haya estado en poder del enajenante, hasta un máximo de diez años, en caso de ser superior a éste. Para tal efecto, las fracciones de meses se considerarán como un año completo.//La cantidad correspondiente a cada año se obtendrá de dividir el total del mayor valor obtenido, reajustado en la forma indicada en el párrafo siguiente, por el número de años de tenencia del inmueble con un máximo de diez.//Para los efectos de efectuar la declaración anual, respecto del citado mayor valor serán aplicables las normas sobre reajustabilidad del número 4º del artículo 33, y no se aplicará en ningún período la exención establecida en el artículo 57.//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El impuesto que resulte de la reliquidación establecida precedentemente se deberá declarar y pagar en el año tributario que corresponda al año calendario o comercial en que haya tenido lugar la enajenación.”</w:t>
      </w:r>
    </w:p>
  </w:footnote>
  <w:footnote w:id="6">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hace presente que, conforme lo dispuesto en el artículo 8°, N° 5, letra f., numeral i, de la Ley N° 20.899, se eliminó del artículo tercero transitorio, numeral XVI de la Ley N° 20.780 la exigencia que las personas naturales tengan “domicilio o residencia en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430240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b1290"/>
    <w:rPr>
      <w:color w:val="0000FF"/>
      <w:u w:val="single"/>
    </w:rPr>
  </w:style>
  <w:style w:type="character" w:styleId="TextodegloboCar" w:customStyle="1">
    <w:name w:val="Texto de globo Car"/>
    <w:basedOn w:val="DefaultParagraphFont"/>
    <w:link w:val="BalloonText"/>
    <w:uiPriority w:val="99"/>
    <w:semiHidden/>
    <w:qFormat/>
    <w:rsid w:val="000e7857"/>
    <w:rPr>
      <w:rFonts w:ascii="Segoe UI" w:hAnsi="Segoe UI" w:cs="Segoe UI"/>
      <w:sz w:val="18"/>
      <w:szCs w:val="18"/>
    </w:rPr>
  </w:style>
  <w:style w:type="character" w:styleId="EncabezadoCar" w:customStyle="1">
    <w:name w:val="Encabezado Car"/>
    <w:basedOn w:val="DefaultParagraphFont"/>
    <w:link w:val="Header"/>
    <w:uiPriority w:val="99"/>
    <w:qFormat/>
    <w:rsid w:val="00ab5061"/>
    <w:rPr/>
  </w:style>
  <w:style w:type="character" w:styleId="PiedepginaCar" w:customStyle="1">
    <w:name w:val="Pie de página Car"/>
    <w:basedOn w:val="DefaultParagraphFont"/>
    <w:link w:val="Footer"/>
    <w:uiPriority w:val="99"/>
    <w:qFormat/>
    <w:rsid w:val="00ab5061"/>
    <w:rPr/>
  </w:style>
  <w:style w:type="character" w:styleId="TextonotapieCar" w:customStyle="1">
    <w:name w:val="Texto nota pie Car"/>
    <w:basedOn w:val="DefaultParagraphFont"/>
    <w:link w:val="Footnote"/>
    <w:uiPriority w:val="99"/>
    <w:semiHidden/>
    <w:qFormat/>
    <w:rsid w:val="00403329"/>
    <w:rPr>
      <w:sz w:val="20"/>
      <w:szCs w:val="20"/>
    </w:rPr>
  </w:style>
  <w:style w:type="character" w:styleId="FootnoteCharacters">
    <w:name w:val="Footnote Characters"/>
    <w:basedOn w:val="DefaultParagraphFont"/>
    <w:uiPriority w:val="99"/>
    <w:semiHidden/>
    <w:unhideWhenUsed/>
    <w:qFormat/>
    <w:rsid w:val="0040332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12eb"/>
    <w:rPr>
      <w:sz w:val="16"/>
      <w:szCs w:val="16"/>
    </w:rPr>
  </w:style>
  <w:style w:type="character" w:styleId="TextocomentarioCar" w:customStyle="1">
    <w:name w:val="Texto comentario Car"/>
    <w:basedOn w:val="DefaultParagraphFont"/>
    <w:link w:val="Annotationtext"/>
    <w:uiPriority w:val="99"/>
    <w:semiHidden/>
    <w:qFormat/>
    <w:rsid w:val="00ab12eb"/>
    <w:rPr>
      <w:sz w:val="20"/>
      <w:szCs w:val="20"/>
    </w:rPr>
  </w:style>
  <w:style w:type="character" w:styleId="AsuntodelcomentarioCar" w:customStyle="1">
    <w:name w:val="Asunto del comentario Car"/>
    <w:basedOn w:val="TextocomentarioCar"/>
    <w:link w:val="Annotationsubject"/>
    <w:uiPriority w:val="99"/>
    <w:semiHidden/>
    <w:qFormat/>
    <w:rsid w:val="00ab12e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7ae"/>
    <w:pPr>
      <w:spacing w:before="0" w:after="160"/>
      <w:ind w:left="720" w:hanging="0"/>
      <w:contextualSpacing/>
    </w:pPr>
    <w:rPr/>
  </w:style>
  <w:style w:type="paragraph" w:styleId="BalloonText">
    <w:name w:val="Balloon Text"/>
    <w:basedOn w:val="Normal"/>
    <w:link w:val="TextodegloboCar"/>
    <w:uiPriority w:val="99"/>
    <w:semiHidden/>
    <w:unhideWhenUsed/>
    <w:qFormat/>
    <w:rsid w:val="000e785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80e39"/>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5061"/>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5061"/>
    <w:pPr>
      <w:tabs>
        <w:tab w:val="clear" w:pos="709"/>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40332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ab12e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b12e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7F2C1-A4F6-4AA7-B01F-AF1C0464F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336</Words>
  <Characters>7354</Characters>
  <CharactersWithSpaces>8673</CharactersWithSpaces>
  <Paragraphs>1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43:00Z</dcterms:created>
  <dc:creator>Patricio Adolfo Baraona Valenzuela</dc:creator>
  <dc:description/>
  <dc:language>en-US</dc:language>
  <cp:lastModifiedBy>Maria Paz Borquez Riquelme</cp:lastModifiedBy>
  <cp:lastPrinted>2016-08-19T11:23:00Z</cp:lastPrinted>
  <dcterms:modified xsi:type="dcterms:W3CDTF">2016-09-13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