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NTA – ACTUAL LEY SOBRE IMPUESTO A LA – ART.  3 – OFICIO N° 1706, DE 2016. (ORD. N° 2405, DE 26.08.2016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bilidad que un extranjero tribute sobre renta mundial antes de los seis meses de residencia en Chil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cs="Times New Roman" w:ascii="Times New Roman" w:hAnsi="Times New Roman"/>
        </w:rPr>
        <w:t>Mediante el ordinario indicado en el antecedente se ha trasladado a este Servicio su consulta efectuada en la página web del Ministerio de Hacienda</w:t>
      </w:r>
      <w:r>
        <w:rPr>
          <w:rFonts w:eastAsia="Times New Roman" w:cs="Times New Roman" w:ascii="Times New Roman" w:hAnsi="Times New Roman"/>
          <w:lang w:eastAsia="es-CL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</w:t>
        <w:tab/>
        <w:t>ANTECED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uerdo a su presentación, consulta si acaso un español, que viene a trabajar a Chile, tributa los seis primeros meses como no residente, únicamente por las rentas obtenidas en Chile y luego, al convertirse en residente, tributa sobre la renta mundia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cionalmente, pregunta si es posible comenzar a tributar sobre su renta mundial desde el primer día que está en Chile, probando que va a permanecer por un tiempo prolongado en el paí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ecto, y por encargo del Sr. Subsecretario de Hacienda, se da respuesta a la presentación que usted hiciera al Ministerio de Haciend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I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onforme al artículo 3° de la Ley sobre Impuesto a la Renta, “Salvo disposición en contrario de la presente ley, toda persona domiciliada o residente en Chile, paga impuesto sobre sus rentas de cualquier origen, sea que la fuente de entradas esté situada dentro del país o fuera de él, y las personas no residentes en Chile estarán sujetas a impuestos sobre sus rentas cuya fuente esté dentro del paí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on todo, el extranjero que constituya domicilio o residencia en el país, durante los tres primeros años contados desde su ingreso a Chile sólo estará afecto a los impuestos que gravan las rentas obtenidas de fuentes chilenas. Este plazo podrá ser prorrogado por el Director Regional en casos calificados. A contar del vencimiento de dicho plazo o de sus prórrogas, se aplicará, en todo caso, lo dispuesto en el inciso primero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Luego, de acuerdo al texto de la ley, si – en el caso planteado – un español llega a Chile a trabajar, sólo estará afecto a los impuestos que gravan las rentas obtenidas de fuente chilena durante los tres primeros años contados desde su ingreso a Chile</w:t>
      </w:r>
      <w:r>
        <w:rPr>
          <w:rStyle w:val="FootnoteAnchor"/>
          <w:rFonts w:cs="Times New Roman" w:ascii="Times New Roman" w:hAnsi="Times New Roman"/>
          <w:shd w:fill="FFFFFF" w:val="clear"/>
        </w:rPr>
        <w:footnoteReference w:id="2"/>
      </w:r>
      <w:r>
        <w:rPr>
          <w:rFonts w:cs="Times New Roman" w:ascii="Times New Roman" w:hAnsi="Times New Roman"/>
          <w:shd w:fill="FFFFFF" w:val="clear"/>
        </w:rPr>
        <w:t xml:space="preserve">, independientemente de que constituya residencia o domicilio en el paí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encido el plazo indicado, tributará sobre su renta mundial, a menos que solicite al Director Regional correspondiente una prórroga de dicho plazo, la que puede ser otorgada en casos calificados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Un extranjero que llega a trabajar a Chile, independientemente de que constituya residencia o domicilio en el país, tributa sólo sobre las rentas de fuente chilena los tres primeros años desde su ingres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Transcurrido ese plazo, comienza a tributar sobre las rentas de fuente mundial, a menos que solicite, y se le conceda, una prórroga del plaz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  <w:t>VÍCTOR VILLALÓN MÉNDEZ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  <w:t>DIRECTOR (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Oficio N° 2405, de 26.08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Dpto. de Técnica Tribu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2240" w:h="18720"/>
      <w:pgMar w:left="1588" w:right="1892" w:gutter="0" w:header="709" w:top="1702" w:footer="0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bre los impuestos que gravan las rentas de fuente chilena que reciben extranjeros que llegan a trabajar a Chile, revisar reciente Oficio N° 1706 de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1266962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944f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944fd"/>
    <w:rPr/>
  </w:style>
  <w:style w:type="character" w:styleId="InternetLink">
    <w:name w:val="Hyperlink"/>
    <w:basedOn w:val="DefaultParagraphFont"/>
    <w:uiPriority w:val="99"/>
    <w:unhideWhenUsed/>
    <w:rsid w:val="00c660b4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927d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7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7341d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bd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944f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944f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6927d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734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15364C-7080-44A3-902A-E79302913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35</Words>
  <Characters>2394</Characters>
  <CharactersWithSpaces>2824</CharactersWithSpaces>
  <Paragraphs>5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8:00Z</dcterms:created>
  <dc:creator>Patricio Adolfo Baraona Valenzuela</dc:creator>
  <dc:description/>
  <dc:language>en-US</dc:language>
  <cp:lastModifiedBy>Maria Paz Borquez Riquelme</cp:lastModifiedBy>
  <cp:lastPrinted>2016-08-19T14:09:00Z</cp:lastPrinted>
  <dcterms:modified xsi:type="dcterms:W3CDTF">2016-09-21T2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