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>RENTA – ACTUAL LEY SOBRE IMPUESTO A LA – ART. 31, N° 4 – OFICIOS N° 3.660, DE 2005 Y N° 1971, DE 2013. (ORD. N° 086, DE 13.01.2016)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Cs w:val="22"/>
        </w:rPr>
      </w:pPr>
      <w:r>
        <w:rPr>
          <w:rFonts w:eastAsia="Calibri"/>
          <w:b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gra3detindependien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ormas a las que se debe sujetar la entidad que señala, para la deducción como gasto tributario de los castigos y provisiones de créditos.</w:t>
      </w:r>
    </w:p>
    <w:p>
      <w:pPr>
        <w:pStyle w:val="Sangra3detindependient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ha solicitado un pronunciamiento a este Servicio, sobre las reglas que se deben aplicar a la entidad que señala, para la deducción como gasto tributario de los castigos y provisiones de créditos.</w:t>
      </w:r>
    </w:p>
    <w:p>
      <w:pPr>
        <w:pStyle w:val="Normal"/>
        <w:autoSpaceDE w:val="false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39" w:hanging="539"/>
        <w:jc w:val="both"/>
        <w:rPr/>
      </w:pPr>
      <w:r>
        <w:rPr>
          <w:b/>
          <w:sz w:val="22"/>
          <w:szCs w:val="22"/>
        </w:rPr>
        <w:t>I.- ANTECEDENTES.</w:t>
      </w:r>
    </w:p>
    <w:p>
      <w:pPr>
        <w:pStyle w:val="Normal"/>
        <w:autoSpaceDE w:val="false"/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ñala que su representada tiene, según sus estatutos, como objeto el otorgamiento de créditos de dinero en sus distintas formas y la operación de tarjetas de crédito, incluyendo créditos asociados a líneas de crédito y tarjetas de crédito emitidas por la sociedad en conformidad al título III.J.I del Compendio de Normas Financieras del Banco Central o las que le reemplacen, así como toda otra actividad complementaria que autorice la Superintendencia de Bancos e Instituciones Financieras (SBIF), así como la ejecución de los actos y contratos que digan relación con la consecución de dichos obje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ñade que en el desarrollo de su giro, opera y emite una tarjeta de crédito que permite comprar en los diversos comercios afiliados a dicha tarjeta, entre ellas las empresas comerciales que indica. Además dicha tarjeta permite a los tarjetahabientes tener acceso a la red de cajeros automáticos de un banc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r lo anterior, agrega, dicha tarjeta es de aquellas denominadas abiertas ya que permite su uso como medio de pago en diversos establecimientos comerciale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respecto, por las consideraciones legales y pronunciamientos que apunta, solicita confirmar que a su representada se aplican las siguientes conclusion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- Dado el giro señalado, esto es, empresa emisora y operadora de tarjetas de crédito, ésta califica como institución financier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Como institución financiera, le son aplicables las normas sobre provisión y castigo de créditos incobrables establecidas en los incisos 2° y siguientes del numeral 4°, del artículo 31, de la Ley sobre Impuesto a la Renta (LIR), sobre provisión y castigo de créditos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Que los oficios N° 3.660 de 2005 y 1.971 de 2013, y la Circular N° 28 de 1984, se encuentran vigentes, en cuanto resultarían aplicable a las instituciones financieras; y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- Que la Circular conjunta (SII/SBIF) que rige respecto de la deducción como gasto tributario de la provisión y castigo de créditos incobrables es la Circular N° 28 de 1984, conforme se indica en nota al pie de página del Oficio N° 1.971 de 2013 de este Servicio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I.- ANÁLIS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s-CL" w:eastAsia="es-CL"/>
        </w:rPr>
      </w:pPr>
      <w:r>
        <w:rPr>
          <w:spacing w:val="-3"/>
          <w:sz w:val="22"/>
          <w:szCs w:val="22"/>
        </w:rPr>
        <w:t>El inciso 2°, del N° 4, del artículo 31 de la LIR, establece que se podrá deducir como gasto las provisiones y castigos de los créditos incluidos en la cartera vencida de los bancos e instituciones financieras, de acuerdo a las instrucciones que impartan en conjunto la SBIF y este Servicio. En cumplimiento de esta disposición legal, a</w:t>
      </w:r>
      <w:r>
        <w:rPr>
          <w:sz w:val="22"/>
          <w:szCs w:val="22"/>
          <w:lang w:val="es-CL" w:eastAsia="es-CL"/>
        </w:rPr>
        <w:t xml:space="preserve"> través de la Circular N° 47 de 2009</w:t>
      </w:r>
      <w:r>
        <w:rPr>
          <w:rStyle w:val="FootnoteAnchor"/>
          <w:sz w:val="22"/>
          <w:szCs w:val="22"/>
          <w:vertAlign w:val="superscript"/>
          <w:lang w:val="es-CL" w:eastAsia="es-CL"/>
        </w:rPr>
        <w:footnoteReference w:id="2"/>
      </w:r>
      <w:r>
        <w:rPr>
          <w:sz w:val="22"/>
          <w:szCs w:val="22"/>
          <w:lang w:val="es-CL" w:eastAsia="es-CL"/>
        </w:rPr>
        <w:t xml:space="preserve">, se actualizaron las instrucciones que de acuerdo con lo dispuesto por la citada norma legal, deben impartir en forma conjunta ambos organismos sobre las provisiones y castigos de los créditos incluidos en la cartera vencida de los bancos e instituciones financieras. </w:t>
      </w:r>
    </w:p>
    <w:p>
      <w:pPr>
        <w:pStyle w:val="Normal"/>
        <w:autoSpaceDE w:val="false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autoSpaceDE w:val="false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 xml:space="preserve">Cabe agregar que esta Circular indica que </w:t>
      </w:r>
      <w:r>
        <w:rPr>
          <w:sz w:val="22"/>
          <w:szCs w:val="22"/>
        </w:rPr>
        <w:t>regirá a contar del año tributario 2010, a partir del cual quedarán sin efecto todas las instrucciones impartidas con anterioridad sobre las materias ahí tratadas.</w:t>
      </w:r>
    </w:p>
    <w:p>
      <w:pPr>
        <w:pStyle w:val="Normal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</w:rPr>
        <w:t>Ahora bien, este Servicio ha expresado mediante los Oficios N°s 3.660 de 2005 y 1.971 de 2013, que, dado que la SBIF ha considerado a las empresas emisoras u operadoras de tarjetas de crédito como instituciones financieras, les resultan obligatorias las normas contenidas en los incisos 2° y siguientes del N° 4, del artículo 31 de la LIR, y en el último oficio citado, señaló además, en una nota al pie de página, que se encontraban vigentes las instrucciones contenidas en la Circular N°28, de 1984.</w:t>
      </w:r>
    </w:p>
    <w:p>
      <w:pPr>
        <w:pStyle w:val="Normal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- CONCLUSIÓN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CL" w:eastAsia="es-CL"/>
        </w:rPr>
      </w:pPr>
      <w:r>
        <w:rPr>
          <w:b/>
          <w:color w:val="000000"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CL" w:eastAsia="es-CL"/>
        </w:rPr>
        <w:t>De acuerdo a lo que establecerían los estatutos de su representada como objeto corporativo y que transcribe en su solicitud, ésta sería una empresa emisora de tarjetas de crédito.</w:t>
      </w:r>
    </w:p>
    <w:p>
      <w:pPr>
        <w:pStyle w:val="Normal"/>
        <w:jc w:val="both"/>
        <w:rPr>
          <w:color w:val="000000"/>
          <w:sz w:val="22"/>
          <w:szCs w:val="22"/>
          <w:lang w:val="es-CL" w:eastAsia="es-CL"/>
        </w:rPr>
      </w:pPr>
      <w:r>
        <w:rPr>
          <w:color w:val="000000"/>
          <w:sz w:val="22"/>
          <w:szCs w:val="22"/>
          <w:lang w:val="es-CL" w:eastAsia="es-CL"/>
        </w:rPr>
      </w:r>
    </w:p>
    <w:p>
      <w:pPr>
        <w:pStyle w:val="Normal"/>
        <w:jc w:val="both"/>
        <w:rPr>
          <w:color w:val="000000"/>
          <w:sz w:val="22"/>
          <w:szCs w:val="22"/>
          <w:lang w:val="es-CL" w:eastAsia="es-CL"/>
        </w:rPr>
      </w:pPr>
      <w:r>
        <w:rPr>
          <w:color w:val="000000"/>
          <w:sz w:val="22"/>
          <w:szCs w:val="22"/>
        </w:rPr>
        <w:t xml:space="preserve">Ahora bien, en atención a que la SBIF </w:t>
      </w:r>
      <w:r>
        <w:rPr>
          <w:color w:val="000000"/>
          <w:sz w:val="22"/>
          <w:szCs w:val="22"/>
          <w:lang w:val="es-CL" w:eastAsia="es-CL"/>
        </w:rPr>
        <w:t xml:space="preserve">ha considerado a las empresas emisoras u operadoras de tarjetas de crédito como instituciones financieras, a ellas le resultan obligatorias las normas contenidas en los incisos 2°, y siguientes del artículo 31 N° 4 de la LIR. </w:t>
      </w:r>
    </w:p>
    <w:p>
      <w:pPr>
        <w:pStyle w:val="Normal"/>
        <w:jc w:val="both"/>
        <w:rPr>
          <w:color w:val="000000"/>
          <w:sz w:val="22"/>
          <w:szCs w:val="22"/>
          <w:lang w:val="es-CL" w:eastAsia="es-CL"/>
        </w:rPr>
      </w:pPr>
      <w:r>
        <w:rPr>
          <w:color w:val="000000"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CL" w:eastAsia="es-CL"/>
        </w:rPr>
        <w:t xml:space="preserve">Por consiguiente, su representada calificaría como una institución financiera en los términos señalados por la referida Superintendenci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s-CL" w:eastAsia="es-CL"/>
        </w:rPr>
      </w:pPr>
      <w:r>
        <w:rPr>
          <w:color w:val="000000"/>
          <w:sz w:val="22"/>
          <w:szCs w:val="22"/>
          <w:lang w:val="es-CL" w:eastAsia="es-C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 informa además que los Oficios N°s 3.660 de 2005 y 1.971 de 2013 se encuentran vigentes.</w:t>
      </w: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angra2detindependiente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ERNANDO BARRAZA LUENGO</w:t>
      </w:r>
    </w:p>
    <w:p>
      <w:pPr>
        <w:pStyle w:val="Sangra2detindependiente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RECTOR</w:t>
      </w:r>
    </w:p>
    <w:p>
      <w:pPr>
        <w:pStyle w:val="Sangra2detindependient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086, de 13.01.2016</w:t>
      </w:r>
    </w:p>
    <w:p>
      <w:pPr>
        <w:pStyle w:val="Sangra2detindependien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Sangra2detindependient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to. de Impuestos Directo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 w:eastAsia="es-CL"/>
        </w:rPr>
        <w:t>Circular N° 3.478 de la SBIF de 2009.</w:t>
      </w:r>
    </w:p>
    <w:p>
      <w:pPr>
        <w:pStyle w:val="Footnote"/>
        <w:rPr>
          <w:rFonts w:ascii="Arial" w:hAnsi="Arial" w:cs="Arial"/>
          <w:sz w:val="18"/>
          <w:szCs w:val="18"/>
          <w:lang w:val="es-CL" w:eastAsia="es-CL"/>
        </w:rPr>
      </w:pPr>
      <w:r>
        <w:rPr>
          <w:rFonts w:cs="Arial" w:ascii="Arial" w:hAnsi="Arial"/>
          <w:sz w:val="18"/>
          <w:szCs w:val="18"/>
          <w:lang w:val="es-CL" w:eastAsia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90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4860" w:hanging="90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0:00Z</dcterms:created>
  <dc:creator>pbaraona</dc:creator>
  <dc:description/>
  <cp:keywords/>
  <dc:language>en-US</dc:language>
  <cp:lastModifiedBy>Maria Paz Borquez Riquelme</cp:lastModifiedBy>
  <cp:lastPrinted>2015-09-28T16:03:00Z</cp:lastPrinted>
  <dcterms:modified xsi:type="dcterms:W3CDTF">2016-01-28T19:56:00Z</dcterms:modified>
  <cp:revision>8</cp:revision>
  <dc:subject/>
  <dc:title>SERVICIO DE IMPUESTOS INTERNOS</dc:title>
</cp:coreProperties>
</file>