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TA – ACTUAL LEY SOBRE IMPUESTO A LA – ART. 14 TER – LEY N° 20.780, DE 2014 – LEY N° 20.899, DE 2015 – CIRCULAR N° 69, DE 2014.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RD. N° 877, DE 05.04.2016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caciones introducidas por les Leyes N° 20.780 y N° 20.899, en materia tribut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nte ordinario indicado en el antecedente, se ha remitido a este Servicio su presentación efectuada mediante correo electrónico de fecha </w:t>
      </w:r>
      <w:r>
        <w:rPr>
          <w:rFonts w:cs="Times New Roman" w:ascii="Times New Roman" w:hAnsi="Times New Roman"/>
          <w:bCs/>
          <w:spacing w:val="-3"/>
          <w:lang w:val="es-ES_tradnl"/>
        </w:rPr>
        <w:t>15.09.2015</w:t>
      </w:r>
      <w:r>
        <w:rPr>
          <w:rFonts w:cs="Times New Roman" w:ascii="Times New Roman" w:hAnsi="Times New Roman"/>
        </w:rPr>
        <w:t>, dirigido a la Presidencia de la Repúbl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ncargo del Jefe de Gabinete del Subsecretario de Hacienda, a continuación se da respuesta a la presentación que usted hiciera a S.E. la Presidenta de la República, donde se exponen antecedentes de diversa índole y se señala que las condiciones de vida se habrían puesto más difíciles al agregarse dos impuestos a la clase med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elación con su consulta, y atendido que no identifica los impuestos que habrían sido agregados o aumentados, y que afectarían a la clase media, el presente análisis parte de las modificaciones introducidas por la Ley N° 20.780, sobre reforma tribut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y indicada, con la finalidad de aumentar los ingresos tributarios, mejorar la neutralidad y equidad del sistema tributario y reducir la evasión y elusión tributaria, introdujo cambios profundos en la tributación a la renta de las empresas, adoptó nuevos incentivos tributarios al ahorro e inversión, incrementó las tasas de impuestos al consumo de bienes perjudiciales a la salud (impuestos correctivos) o que producen efectos ambientales negativos (impuestos verdes) y dotó a la administración tributaria de más facultades para controlar el pago de los impues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caso de las personas naturales de ingresos medios o bajos, las modificaciones introducidas no incidieron en una mayor tributación en el Impuesto Único a las Rentas del Trabajo dependiente o en el Impuesto Global Complementario, que son los tributos que les afecta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las medidas adoptadas, y que van en ayuda de los sectores de ingresos medios, se pueden mencionar los incentivos al ahorro y la inversión y el régimen simplificado para las MIPYMES del artículo 14 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se puede agregar que la Ley N° 20.780 sustituyó, a contar del 1 de enero de 2015, el texto actual del artículo 14 ter de la Ley sobre Impuesto a la Renta, que establece un régimen simplificado de tributación para las micro, pequeñas y medianas empresas, el cual se mantendrá vigente con reglas especiales entre el 1° de enero de 2015 y el 31 de diciembre de 2016. A partir del 1° de enero de 2017 se aplicará el régimen definitivo, con nuevos incentivos tributari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Circular N° 69 de 2014, de este Servicio, se instruye respecto de la aplicación del régimen que regirá entre el 1° de enero de 2015 y el 31 de diciembre de 2016. Respecto del régimen permanente que regirá a contar del 1° de enero de 2017, el Servicio impartió instrucciones para su aplicación, mediante la Circular N° 48 de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perjuicio de lo anterior, se hace presente que, conforme a la Ley N° 20.899, ya citada, se introducen algunas modificaciones adicionales al régimen del artículo 14 ter de la Ley sobre Impuesto a la Renta.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página web de este Servicio, cuya dirección es </w:t>
      </w:r>
      <w:hyperlink r:id="rId2">
        <w:r>
          <w:rPr>
            <w:rStyle w:val="InternetLink"/>
            <w:rFonts w:cs="Times New Roman" w:ascii="Times New Roman" w:hAnsi="Times New Roman"/>
          </w:rPr>
          <w:t>www.sii.cl</w:t>
        </w:r>
      </w:hyperlink>
      <w:r>
        <w:rPr>
          <w:rFonts w:cs="Times New Roman" w:ascii="Times New Roman" w:hAnsi="Times New Roman"/>
        </w:rPr>
        <w:t>, puede consultar las circulares con las instrucciones sobre la aplicación de este régimen, así como de las restantes modificaciones introducidas por la reforma tributaria de la Ley N° 20.780 y la reciente Ley N° 20.899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particular, respecto de la reforma tributaria, puede consultar la siguiente dirección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sii.cl/portales/reforma_tributaria/index.html" \l "&amp;panel1-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sii.cl/portales/reforma_tributaria/index.html#&amp;panel1-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Allí mismo, y con la finalidad de difundir y hacer más asequible para los contribuyentes el régimen especial del artículo 14 ter, se encuentra un folleto explicativo con los aspectos más relevantes de este régimen, </w:t>
      </w:r>
      <w:hyperlink r:id="rId3">
        <w:r>
          <w:rPr>
            <w:rStyle w:val="InternetLink"/>
            <w:rFonts w:cs="Times New Roman" w:ascii="Times New Roman" w:hAnsi="Times New Roman"/>
          </w:rPr>
          <w:t>http://www.sii.cl/portales/reforma_tributaria/sistemasimplificado14ter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mente, se sugiere revisar el estudio preparado por el Banco Mundial, relativo a los Efectos Distributivos de la Reforma Tributaria del año 2014, donde se confirma que las modificaciones tributarias no han afectado a las personas de ingresos bajos y medios y que, por el contrario, se concentraron en el 0,1% de la población de mayores ingresos.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estudio puede encontrarse en la página web del Ministerio de Hacienda, en el siguiente link: </w:t>
      </w:r>
      <w:hyperlink r:id="rId4">
        <w:r>
          <w:rPr>
            <w:rStyle w:val="InternetLink"/>
            <w:rFonts w:cs="Times New Roman" w:ascii="Times New Roman" w:hAnsi="Times New Roman"/>
          </w:rPr>
          <w:t>http://www.hacienda.cl/sala-de-prensa/infografias/efectos-redistributivos-de-la-reforma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n perjuicio que la consulta no identifica los impuestos que habrían sido agregados o aumentados, y que afectarían a la clase media, el análisis precedente explica los aspectos relevantes de las modificaciones introducidas por les Leyes N° 20.780 y N° 20.899, en materia tributar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DIREC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877, de 05.04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8720"/>
      <w:pgMar w:left="1701" w:right="1750" w:gutter="0" w:header="709" w:top="1418" w:footer="709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n particular, las modificaciones introducidas por la Ley N° 20.899 en sus artículos: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°, N° 1, letra c), que modifica las letras A) y C) del artículo 14 ter;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°, N° 5, letra b), numeral ii., que entre otras modificaciones, incorpora los números 7) y 8) al numeral III del artículo tercero transitorio de la Ley N° 20.780 respecto del artículo 14 ter, letra A), sobre término de giro de este tipo de contribuyentes durante el año comercial 2016; y,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 modificaciones introducidas por el artículo segundo transitorio que aplica reglas adicionales a los años comerciales 2015 y 2016 en lo referente al régimen del artículo 14 ter, letra A)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 hace presente que las instrucciones relativas a las modificaciones introducidas por la Ley N° 20.899 al artículo 14 ter de la Ley sobre Impuesto a la Renta, serán publicadas próximam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8783869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7cdd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348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48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335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3358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417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b9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2348d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3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33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41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portales/reforma_tributaria/sistemasimplificado14ter.html" TargetMode="External"/><Relationship Id="rId4" Type="http://schemas.openxmlformats.org/officeDocument/2006/relationships/hyperlink" Target="http://www.hacienda.cl/sala-de-prensa/infografias/efectos-redistributivos-de-la-reform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797</Words>
  <Characters>4389</Characters>
  <CharactersWithSpaces>5176</CharactersWithSpaces>
  <Paragraphs>10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0:00Z</dcterms:created>
  <dc:creator>Patricio Adolfo Baraona Valenzuela</dc:creator>
  <dc:description/>
  <dc:language>en-US</dc:language>
  <cp:lastModifiedBy>Maria Paz Borquez Riquelme</cp:lastModifiedBy>
  <cp:lastPrinted>2016-02-11T20:17:00Z</cp:lastPrinted>
  <dcterms:modified xsi:type="dcterms:W3CDTF">2016-04-08T1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