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s-CL"/>
        </w:rPr>
      </w:pPr>
      <w:r>
        <w:rPr>
          <w:rFonts w:cs="Times New Roman" w:ascii="Times New Roman" w:hAnsi="Times New Roman"/>
          <w:b/>
          <w:lang w:val="es-CL"/>
        </w:rPr>
        <w:t>RENTA – ACTUAL LEY SOBRE IMPUESTO A LA – LEY N° 20.789, DE 2014 – LEY N° 20.889, DE 2016 –LEYES N° 19.420, DE 1995, N° 16.441, DE 1966, N°19.149, DE 1992.  (ORD. N° 885, DE 05.04.2016)</w:t>
      </w:r>
    </w:p>
    <w:p>
      <w:pPr>
        <w:pStyle w:val="TextBodyIndent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  <w:lang w:val="es-CL"/>
        </w:rPr>
      </w:pPr>
      <w:r>
        <w:rPr>
          <w:rFonts w:cs="Times New Roman" w:ascii="Times New Roman" w:hAnsi="Times New Roman"/>
          <w:b/>
          <w:u w:val="single"/>
          <w:lang w:val="es-C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centivos tributarios para empresas que se instalen en provincias grandes d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ordinario indicado en el antecedente se ha trasladado a este Servicio su presentación efectuada a la Presidencia de la República con fecha xx.xx.xxxx, donde usted sugiere que se brinden incentivos tributarios a las empresas que se instalen en provincias grandes del paí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y por encargo del Jefe de Gabinete del Subsecretario de Hacienda, a continuación se da respuesta a la presentación que usted hiciera a S.E. la Presidenta de la Repúbl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primera cuestión, se informa que su presentación no especifica el tipo de incentivo tributario que se sugiere introducir. Sin perjuicio de lo anterior, se informa que, a propósito de sugerencias de similar naturaleza, se ha estimado inconveniente su introducción como herramienta de política pública, atendido que éstas deben ser muy restringidas y aplicarse frente a situaciones excepcionales que ameriten un trato diferencia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anterior, sumado a las dificultades que estos sistemas originan respecto de su fiscalización y correcto uso por parte de los contribuyent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sas razones, nuestro sistema impositivo ha propendido a reducir al mínimo las exenciones y, en el caso de las regiones, se ha buscado favorecer únicamente a las zonas extrem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es el caso, por ejemplo, de los siguientes beneficios e incentivos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orgamiento de créditos por inversiones efectuadas en las provincias de Arica y Parinacota (Ley N° 19.420)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ios tributarios para las empresas y personas radicadas en la Isla de Pascua (Ley N° 16.441)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ímenes preferenciales aduaneros y tributarios para las comunas de Porvenir y Primavera de la provincia de Tierra del Fuego, de la XII Región de Magallanes y de la Antártica Chilena ( Ley N° 19.149), para el territorio de la XII Región de Magallanes y de la Antártica Chilena (Ley N° 18.392) y para la comuna de Tocopilla, de la Provincia del mismo nombre, ubicada en la II Región de Antofagasta (Ley N° 19.709)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ios tributarios para las empresas instaladas en Zonas Francas (DFL N° 341 de 1977, cuyo texto refundido, coordinado y sistematizado, se contiene en el DFL N° 2 de 2001, del Ministerio de Hacienda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tra parte, se hace presente que, fuera de los incentivos al ahorro, inversión y adquisición de ciertos bienes de capital ya existentes en nuestra legislación tributaria y de aplicación general, la Ley N° 20.780, sobre reforma tributaria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ha perfeccionado algunos de esos incentivos e incorporado ot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este modo, y por las razones antes anotadas, no parece conveniente innovar sobre esta materia, introduciendo nuevos incentivos tributarios para las provincias grandes del país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788" w:firstLine="16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ERNANDO BARRAZA LUENGO</w:t>
      </w:r>
    </w:p>
    <w:p>
      <w:pPr>
        <w:pStyle w:val="TextBodyIndent"/>
        <w:ind w:left="5664" w:firstLine="708"/>
        <w:rPr>
          <w:rFonts w:ascii="Times New Roman" w:hAnsi="Times New Roman" w:cs="Times New Roman"/>
          <w:b/>
          <w:b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2"/>
        </w:rPr>
        <w:t>DIRECTOR</w:t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o N° 885, de 05.04.2016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dirección Normativ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pto. de Técnica Tributaria</w:t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/>
      </w:r>
    </w:p>
    <w:sectPr>
      <w:footnotePr>
        <w:numFmt w:val="decimal"/>
      </w:footnotePr>
      <w:type w:val="nextPage"/>
      <w:pgSz w:w="12240" w:h="18720"/>
      <w:pgMar w:left="1588" w:right="1892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 hace presente que, de acuerdo al Mensaje de la Ley N° 20.899, que simplifica el sistema de tributación a la renta y perfecciona otras disposiciones legales tributarias, se han incorporado disposiciones para evitar que resulten gravadas con IVA algunas operaciones que no se previó gravar, o de limitar el acceso a beneficios contemplados en la reform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angradetextonormalCar" w:customStyle="1">
    <w:name w:val="Sangría de texto normal Car"/>
    <w:basedOn w:val="DefaultParagraphFont"/>
    <w:semiHidden/>
    <w:qFormat/>
    <w:rsid w:val="001e119b"/>
    <w:rPr>
      <w:rFonts w:ascii="Arial" w:hAnsi="Arial" w:eastAsia="Times New Roman" w:cs="Arial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1c0e78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2b50df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f61fb9"/>
    <w:rPr>
      <w:rFonts w:ascii="Consolas" w:hAnsi="Consolas" w:cs="Consola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c4f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3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1c0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semiHidden/>
    <w:rsid w:val="001e119b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Cs w:val="24"/>
      <w:lang w:val="es-ES" w:eastAsia="es-ES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2b50df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f61fb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c4fa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0a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92E6C4-16B4-4DCA-97E7-BAC7AC9B7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66</Words>
  <Characters>2568</Characters>
  <CharactersWithSpaces>3028</CharactersWithSpaces>
  <Paragraphs>6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8:00Z</dcterms:created>
  <dc:creator>Patricio Adolfo Baraona Valenzuela</dc:creator>
  <dc:description/>
  <dc:language>en-US</dc:language>
  <cp:lastModifiedBy>Maria Paz Borquez Riquelme</cp:lastModifiedBy>
  <cp:lastPrinted>2016-01-19T11:04:00Z</cp:lastPrinted>
  <dcterms:modified xsi:type="dcterms:W3CDTF">2016-04-11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