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  <w:t xml:space="preserve">RENTA – ACTUAL LEY SOBRE IMPUESTO A LA – ART. 41 F, N° 8 – LEY N° 20.899, ART. 1, N°4, LETRA A), NUMERAL I) – CIRCULAR N° 34, DE 2016.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bCs/>
          <w:sz w:val="22"/>
          <w:szCs w:val="22"/>
          <w:lang w:val="es-CL" w:eastAsia="en-US"/>
        </w:rPr>
      </w:pPr>
      <w:r>
        <w:rPr>
          <w:rFonts w:eastAsia="Calibri"/>
          <w:b/>
          <w:bCs/>
          <w:sz w:val="22"/>
          <w:szCs w:val="22"/>
          <w:lang w:val="es-CL" w:eastAsia="en-US"/>
        </w:rPr>
        <w:t>(ORD. N° 1225, DE 05.06.2017)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2"/>
          <w:szCs w:val="22"/>
          <w:u w:val="single"/>
          <w:lang w:val="es-CL" w:eastAsia="en-US"/>
        </w:rPr>
      </w:pPr>
      <w:r>
        <w:rPr>
          <w:rFonts w:eastAsia="Calibri"/>
          <w:b/>
          <w:bCs/>
          <w:sz w:val="22"/>
          <w:szCs w:val="22"/>
          <w:u w:val="single"/>
          <w:lang w:val="es-CL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tereses remesados al exterior, sujetos a tasa de 15% en virtud de un Convenio de Doble Tributación Internacional, en relación a la determinación de la base imponible afecta al impuesto del artículo 41 F de la LIR. </w:t>
      </w:r>
    </w:p>
    <w:p>
      <w:pPr>
        <w:pStyle w:val="Normal"/>
        <w:ind w:left="4248" w:right="-2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ha recibido en esta Dirección Nacional, su presentación indicada en el antecedente mediante la cual solicita confirmar que los intereses sujetos a tasa del 15% en virtud de un Convenio de Doble Tributación Internacional, no forman parte de base imponible afecta al impuesto único de 35% del artículo 41 F de la LIR. </w:t>
      </w:r>
    </w:p>
    <w:p>
      <w:pPr>
        <w:pStyle w:val="Normal"/>
        <w:widowControl w:val="false"/>
        <w:autoSpaceDE w:val="false"/>
        <w:spacing w:before="280" w:after="280"/>
        <w:ind w:left="567" w:hanging="567"/>
        <w:rPr>
          <w:b/>
          <w:b/>
          <w:sz w:val="22"/>
          <w:szCs w:val="22"/>
          <w:lang w:val="es-ES_tradnl" w:eastAsia="es-CL"/>
        </w:rPr>
      </w:pPr>
      <w:r>
        <w:rPr>
          <w:b/>
          <w:sz w:val="22"/>
          <w:szCs w:val="22"/>
          <w:lang w:val="es-ES_tradnl" w:eastAsia="es-CL"/>
        </w:rPr>
        <w:t>I.- ANTECEDENTES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dica que la Ley N°20.780, publicada en el Diario Oficial con fecha 29 de septiembre de 2014, (la "Reforma Tributaria") incorporó el nuevo artículo 41 F a la LIR, que regula la forma cómo debe calcularse el exceso de endeudamiento para efectos de determinar la tasa de impuestos aplicable a los intereses y otras rentas incluidas en el citado artículo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grega que el artículo 41 F señala en su parte pertinente, la fórmula cómo debe calcularse el exceso de endeudamiento y la base imponible sobre la cual se calcula el impuesto único del 35%. Al respecto la citada norma señala que tal tributo es aplicable a cantidades sujetas al 4%, o aquellas que no se afectaron con impuestos de conformidad al artículo 59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n embargo, a juicio del consultante, la Circular 12 de 2015, dispone algo ligeramente diferente a lo señalado en la Ley, ya que indica que la base imponible para calcular el impuesto único incluye las cantidades pagadas afectas al 4% y cantidades que estuvieron afectas a una tasa menor al 35% según corresponda de acuerdo a lo dispuesto en el artículo 59, lo cual haría aplicable el impuesto del 35% a remuneraciones, comisiones y otras partidas del artículo 59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ñala que, no obstante la mención incluida en la referida Circular 12, no sería aplicable a intereses sujetos al 15%, en virtud de pagos efectuados a acreedores residentes en países con las cuales Chile ha suscrito un convenio tributario, ya que tal tasa tendría su fuente en el convenio y no en el artículo 59 de la LIR.</w:t>
      </w:r>
    </w:p>
    <w:p>
      <w:pPr>
        <w:pStyle w:val="Normal"/>
        <w:widowControl w:val="false"/>
        <w:autoSpaceDE w:val="false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a lo anterior, solicita confirmar que los intereses afectos a la tasa del 15% en virtud de un convenio tributario no forman parte de la base imponible afecta al impuesto único del 35%.</w:t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- ANÁLISIS.</w:t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El número 8 del artículo 41 F de la LIR, vigente a partir del 1 de enero de 2015, fue modificado por la Ley N° 20.899, y por lo tanto las instrucciones relativas a esa norma legal, deben entenderse complementadas por las contenidas en la Circular N° 34, de 2016, emitida a raíz de esa modificación</w:t>
      </w:r>
      <w:r>
        <w:rPr>
          <w:rStyle w:val="FootnoteCharacters"/>
          <w:rStyle w:val="FootnoteAnchor"/>
          <w:bCs/>
          <w:sz w:val="22"/>
          <w:szCs w:val="22"/>
          <w:lang w:val="es-ES_tradnl"/>
        </w:rPr>
        <w:footnoteReference w:id="2"/>
      </w:r>
      <w:r>
        <w:rPr>
          <w:bCs/>
          <w:sz w:val="22"/>
          <w:szCs w:val="22"/>
          <w:lang w:val="es-ES_tradnl"/>
        </w:rPr>
        <w:t xml:space="preserve">. </w:t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right="-22" w:hanging="0"/>
        <w:jc w:val="both"/>
        <w:rPr/>
      </w:pPr>
      <w:r>
        <w:rPr>
          <w:bCs/>
          <w:sz w:val="22"/>
          <w:szCs w:val="22"/>
          <w:lang w:val="es-ES_tradnl"/>
        </w:rPr>
        <w:t>Dicha disposición establece la forma de determinar la base imponible del impuesto que contempla ese artículo, para el caso en que exista exceso de endeudamiento conforme a lo dispuesto en el número 3 de la misma norma legal, prescribiendo conforme a su nueva redacción, que la base imponible del impuesto sobre el exceso de endeudamiento estará compuesta por “</w:t>
      </w:r>
      <w:r>
        <w:rPr>
          <w:bCs/>
          <w:iCs/>
          <w:sz w:val="22"/>
          <w:szCs w:val="22"/>
        </w:rPr>
        <w:t>la suma de los intereses y demás partidas a que se refiere el inciso primero, pagadas, abonadas en cuenta o puestas a disposición durante el ejercicio respectivo, que: i) Se hayan afectado con el impuesto adicional con tasa 4%, o ii) Se hayan afectado con una tasa de impuesto adicional inferior a 35% o no se hayan afectado con dicho tributo, en virtud de la aplicación de una rebaja o deducción, de una exención establecida por ley o de la aplicación de un convenio para evitar la doble tributación internacional suscrito por Chile que se encuentre vigente”.</w:t>
      </w:r>
    </w:p>
    <w:p>
      <w:pPr>
        <w:pStyle w:val="Normal"/>
        <w:ind w:right="-22" w:hanging="0"/>
        <w:jc w:val="both"/>
        <w:rPr>
          <w:bCs/>
          <w:i/>
          <w:i/>
          <w:iCs/>
          <w:sz w:val="22"/>
          <w:szCs w:val="22"/>
          <w:lang w:val="es-ES_tradnl"/>
        </w:rPr>
      </w:pPr>
      <w:r>
        <w:rPr>
          <w:bCs/>
          <w:i/>
          <w:iCs/>
          <w:sz w:val="22"/>
          <w:szCs w:val="22"/>
          <w:lang w:val="es-ES_tradnl"/>
        </w:rPr>
      </w:r>
    </w:p>
    <w:p>
      <w:pPr>
        <w:pStyle w:val="Normal"/>
        <w:ind w:right="-22" w:hanging="0"/>
        <w:jc w:val="both"/>
        <w:rPr>
          <w:sz w:val="22"/>
          <w:szCs w:val="22"/>
        </w:rPr>
      </w:pPr>
      <w:r>
        <w:rPr>
          <w:bCs/>
          <w:sz w:val="22"/>
          <w:szCs w:val="22"/>
          <w:lang w:val="es-CL"/>
        </w:rPr>
        <w:t xml:space="preserve">Cabe señalar que la referencia que hace la Ley a los intereses y otras partidas que se hayan afectado con Impuesto Adicional con tasa de 4% o se hayan afectado con otra tasa inferior a 35% o no se hayan afectado con dicho tributo debe entenderse en el sentido que </w:t>
      </w:r>
      <w:r>
        <w:rPr>
          <w:sz w:val="22"/>
          <w:szCs w:val="22"/>
        </w:rPr>
        <w:t xml:space="preserve">la aplicación del artículo 41 F es independiente de la aplicación del Impuesto Adicional del artículo 59° a las sumas y demás partidas a que se refiere el citado artículo 41 F; siempre que esas cantidades, en caso de quedar gravadas, se encuentren afectas una tasa de ese impuesto inferior al 35%. </w:t>
      </w:r>
    </w:p>
    <w:p>
      <w:pPr>
        <w:pStyle w:val="Normal"/>
        <w:ind w:righ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el impuesto especial del artículo 41 F también es independiente de que los intereses remesados al exterior, tengan como beneficiario a un acreedor residente en un país con el cual exista un Convenio Internacional vigente, y en virtud de cual se aplique una tasa reducida de impuesto, ya que el texto legal en comento es claro en el sentido de disponer que ese tributo se aplicará</w:t>
      </w:r>
      <w:r>
        <w:rPr>
          <w:bCs/>
          <w:iCs/>
          <w:sz w:val="22"/>
          <w:szCs w:val="22"/>
        </w:rPr>
        <w:t xml:space="preserve"> aun cuando dichas suma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queden afectas a  Impuesto Adicional inferior a 35% o no se hubieran afectado con ese impuesto, en virtud de la aplicación de un Convenio para Evitar la Doble Tributación Internacional suscrito por Chile que se encuentre vigente.</w:t>
      </w:r>
      <w:r>
        <w:rPr>
          <w:sz w:val="22"/>
          <w:szCs w:val="22"/>
        </w:rPr>
        <w:t xml:space="preserve"> </w:t>
      </w:r>
    </w:p>
    <w:p>
      <w:pPr>
        <w:pStyle w:val="Normal"/>
        <w:ind w:right="-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  <w:t>En este sentido, la nueva redacción del</w:t>
      </w:r>
      <w:r>
        <w:rPr>
          <w:bCs/>
          <w:sz w:val="22"/>
          <w:szCs w:val="22"/>
          <w:lang w:val="es-ES_tradnl"/>
        </w:rPr>
        <w:t xml:space="preserve"> número 8 del artículo 41 F de la LIR, solo viene a aclarar el sentido y objeto de la norma de control, precisando que es independiente de la vigencia y aplicación del Impuesto Adicional, aún en el caso que se aplique un Convenio de Doble Tributación y por lo tanto no está sujeto a las limitaciones que en estos se establezcan, ya que aquella norma tiene por objeto </w:t>
      </w:r>
      <w:r>
        <w:rPr>
          <w:bCs/>
          <w:sz w:val="22"/>
          <w:szCs w:val="22"/>
          <w:lang w:val="es-CL"/>
        </w:rPr>
        <w:t>gravar al deudor domiciliado o residente en Chile que paga los intereses al exterior; según lo establece la Ley;</w:t>
      </w:r>
      <w:r>
        <w:rPr>
          <w:sz w:val="22"/>
          <w:szCs w:val="22"/>
        </w:rPr>
        <w:t xml:space="preserve"> y en cambio los obligados al pago del Impuesto Adicional, aun en el caso que se aplique una tasa reducida por aplicación de un Convenio Internacional, son contribuyentes sin domicilio o residencia en Chile; y por consiguiente, en estos casos, el respectivo impuesto grava a contribuyentes distintos.</w:t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CL"/>
        </w:rPr>
      </w:pPr>
      <w:r>
        <w:rPr>
          <w:sz w:val="22"/>
          <w:szCs w:val="22"/>
        </w:rPr>
        <w:t xml:space="preserve">Por consiguiente, la aplicación del impuesto especial en referencia, no está sujeta a los límites contemplados en los Convenios de Doble Tributación celebrados por Chile. </w:t>
      </w:r>
    </w:p>
    <w:p>
      <w:pPr>
        <w:pStyle w:val="Normal"/>
        <w:ind w:right="-22" w:hanging="0"/>
        <w:jc w:val="both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autoSpaceDE w:val="false"/>
        <w:ind w:left="567" w:right="-22" w:hanging="567"/>
        <w:jc w:val="both"/>
        <w:rPr/>
      </w:pPr>
      <w:r>
        <w:rPr>
          <w:b/>
          <w:bCs/>
          <w:sz w:val="22"/>
          <w:szCs w:val="22"/>
        </w:rPr>
        <w:t>III.- CONCLUSIÓN.</w:t>
      </w:r>
    </w:p>
    <w:p>
      <w:pPr>
        <w:pStyle w:val="Normal"/>
        <w:ind w:right="-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>La existencia de un Convenio para Evitar la Doble Tributación, no influye en la determinación de la tasa y base imponible del impuesto al sobreendeudamiento establecido en el artículo 41 F de la LIR.</w:t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ind w:right="-22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Normal"/>
        <w:suppressAutoHyphens w:val="true"/>
        <w:ind w:left="4391" w:right="-22" w:firstLine="565"/>
        <w:jc w:val="both"/>
        <w:rPr>
          <w:b/>
          <w:b/>
          <w:bCs/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</w:r>
    </w:p>
    <w:p>
      <w:pPr>
        <w:pStyle w:val="Normal"/>
        <w:suppressAutoHyphens w:val="true"/>
        <w:ind w:left="4391" w:right="-22" w:firstLine="565"/>
        <w:jc w:val="both"/>
        <w:rPr/>
      </w:pPr>
      <w:r>
        <w:rPr>
          <w:b/>
          <w:bCs/>
          <w:sz w:val="22"/>
          <w:szCs w:val="22"/>
        </w:rPr>
        <w:t xml:space="preserve">FERNANDO BARRAZA LUENGO </w:t>
      </w:r>
    </w:p>
    <w:p>
      <w:pPr>
        <w:pStyle w:val="Heading3"/>
        <w:ind w:left="851" w:right="-22" w:hanging="851"/>
        <w:jc w:val="both"/>
        <w:rPr/>
      </w:pPr>
      <w:r>
        <w:rPr>
          <w:rFonts w:cs="Times New Roman" w:ascii="Times New Roman" w:hAnsi="Times New Roman"/>
          <w:szCs w:val="22"/>
        </w:rPr>
        <w:tab/>
        <w:tab/>
        <w:tab/>
        <w:t xml:space="preserve">     </w:t>
        <w:tab/>
        <w:t xml:space="preserve"> </w:t>
        <w:tab/>
        <w:t xml:space="preserve">                       </w:t>
        <w:tab/>
        <w:tab/>
        <w:t xml:space="preserve">       DIRECTOR</w:t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tabs>
          <w:tab w:val="clear" w:pos="708"/>
          <w:tab w:val="left" w:pos="-240" w:leader="none"/>
        </w:tabs>
        <w:ind w:left="0" w:right="-22" w:hanging="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ficio N° 1225, de 05.06.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dirección Normat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Directos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8720"/>
      <w:pgMar w:left="1985" w:right="1469" w:gutter="0" w:header="709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l primer párrafo del N° 8 del artículo 41 F de la LIR, fue reemplazado por el numeral i., de la letra c., del N°4 del artículo 1° de la Ley N° 20.899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67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252"/>
      <w:outlineLvl w:val="4"/>
    </w:pPr>
    <w:rPr>
      <w:rFonts w:ascii="Arial" w:hAnsi="Arial" w:cs="Arial"/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2"/>
      <w:outlineLvl w:val="5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Century Schoolbook" w:hAnsi="Century Schoolbook" w:cs="Century Schoolbook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spacing w:lineRule="auto" w:line="360"/>
      <w:ind w:left="709" w:right="-117" w:hanging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ind w:right="-21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s-CL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entury Schoolbook" w:hAnsi="Century Schoolbook" w:cs="Century Schoolbook"/>
      <w:sz w:val="20"/>
      <w:szCs w:val="20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2:00Z</dcterms:created>
  <dc:creator>Matilde Astorga Beiza</dc:creator>
  <dc:description/>
  <cp:keywords/>
  <dc:language>en-US</dc:language>
  <cp:lastModifiedBy>Maria Paz Borquez Riquelme</cp:lastModifiedBy>
  <cp:lastPrinted>2017-05-11T15:40:00Z</cp:lastPrinted>
  <dcterms:modified xsi:type="dcterms:W3CDTF">2017-06-07T20:24:00Z</dcterms:modified>
  <cp:revision>16</cp:revision>
  <dc:subject/>
  <dc:title>SERVICIO DE IMPUESTOS INTERNOS</dc:title>
</cp:coreProperties>
</file>