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TA – ACTUAL LEY SOBRE IMPUESTO A LA – ART. 40, N° 4 – LEY N° 19.638, ART. 17– CIRCULAR N° 45, DE 2012 – OFICIO N° 1950, DE 2016. (ORD. N° 259, DE 03.02.20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icita que tribute el “Clero” – Tributación de Iglesias, confesiones y entidades religiosas – Instrucciones impartidas por el Servic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cuerdo a su presentación, y tras enumerar los bienes que conformarían el patrimonio de lo que denomina el “Clero” y algunas de las actividades que desarrolla, señala que no tributa de ninguna forma (IVA, contribuciones ni aranceles aduaneros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todo eso, sugiere que esta institución tribu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  <w:tab/>
        <w:t>ANÁLIS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primera cuestión, es importante señalar que, de su presentación, no es claro si el tratamiento tributario preferencial que refiere dice relación con alguna iglesia en particular, o bien se extiende a toda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tra parte, y sin perjuicio de lo expuesto a continuación, también se debe tener presente que, como este Servicio ha señalado reiteradamente, toda persona, natural o jurídica, reviste la calidad de contribuyente en la medida que posea bienes o realice actividades susceptibles de causar impuestos. De este modo, salvo excepciones taxativamente contempladas en la propia ley, no se atiende a la naturaleza o finalidad de las personas para gravarlas con impuesto; siendo indiferente, si persiguen o no fines de lucr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o lo anterior, y a propósito de lo dispuesto en el artículo 17 de la Ley N° 19.638, que establece normas sobre la constitución jurídica de las iglesias y organizaciones religiosas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, este Servicio impartió instrucciones sobre el tratamiento tributario de dichas organizaciones mediante la Circular N° 45 de 2012, que puede consultar en nuestra página web, </w:t>
      </w:r>
      <w:hyperlink r:id="rId2">
        <w:r>
          <w:rPr>
            <w:rFonts w:cs="Times New Roman" w:ascii="Times New Roman" w:hAnsi="Times New Roman"/>
          </w:rPr>
          <w:t>www.sii.c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n de no reiterar en detalle el contenido de la referida Circular, pero recogiendo en lo fundamental la inquietud manifestada en su presentación, es importante señalar lo siguiente: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5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uanto al Impuesto a la Renta, efectivamente y como principio general, las iglesias, confesiones y demás entidades religiosas, no se encuentran afectas al Impuesto a la Renta, dada la naturaleza propia de las actividades que envuelve el culto religioso. </w:t>
      </w:r>
    </w:p>
    <w:p>
      <w:pPr>
        <w:pStyle w:val="ListParagraph"/>
        <w:spacing w:lineRule="auto" w:line="240" w:before="0" w:after="16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todo, se hizo presente que, si llevan a cabo actividades comerciales o empresariales, o poseen bienes susceptibles de producir rentas gravadas con el mencionado tributo, se verán afectadas por los tributos y demás obligaciones que correspondan de conformidad a la ley.</w:t>
      </w:r>
    </w:p>
    <w:p>
      <w:pPr>
        <w:pStyle w:val="ListParagraph"/>
        <w:spacing w:lineRule="auto" w:line="240" w:before="0" w:after="16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tra parte, tratándose de sociedades, asociaciones, corporaciones fundaciones y otras organizaciones creadas por las iglesias y entidades religiosas reconocidas por el Estado, en la medida que lleven a cabo actividades gravadas o posean bienes susceptibles de generar rentas gravadas, deben cumplir con las obligaciones tributarias respectivas que afectan a la generalidad de los contribuyentes.</w:t>
      </w:r>
    </w:p>
    <w:p>
      <w:pPr>
        <w:pStyle w:val="ListParagraph"/>
        <w:spacing w:lineRule="auto" w:line="240" w:before="0" w:after="16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mente, si bien el artículo 40 N° 4 de la Ley sobre Impuesto a la Renta permite eximir del Impuesto de Primera Categoría a las instituciones de beneficencia que determine el Presidente de la República, los requisitos de procedencia son exigentes y solo pueden impetrarlo aquellas instituciones que no persigan fines de lucro, y que de acuerdo a sus estatutos tengan por objeto principal proporcionar ayuda material o de otra índole a persona de escasos recursos económicos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5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uanto al Impuesto al Valor Agregado, la Circular en comento precisa que las Iglesias y demás entidades religiosas, por regla general, no son contribuyentes de IVA – dada su naturaleza – pero ello no impide que puedan ser calificadas como sujetos de IVA por llevar a cabo en forma habitual ventas de bienes o prestan servicios gravados en el Decreto Ley N° 825, de 1974, afectos al IVA de conformidad con las reglas generales.</w:t>
      </w:r>
    </w:p>
    <w:p>
      <w:pPr>
        <w:pStyle w:val="ListParagraph"/>
        <w:spacing w:lineRule="auto" w:line="240" w:before="0" w:after="16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mismo, la Circular N° 45 de 2012 hace presente que, conforme al artículo 12, Letra B, N° 7, del Decreto Ley N° 825 de 1974, están exentas de IVA las importaciones que constituyan donaciones y socorros calificados como tales a juicio exclusivo del Servicio Nacional de Aduanas, destinadas a corporaciones y fundaciones y a las Universidades, correspondiendo al donatario acompañar los antecedentes que justifiquen la exención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5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o de las contribuciones de bienes raíces, el Cuadro Anexo de la Ley N° 17.235, establece en su Párrafo I, Letra B), N° 5, una exención del 100% de Impuesto Territorial respecto de los templos y sus dependencias destinados al servicio de un culto, como asimismo a las habitaciones anexas a tales templos ocupadas por los funcionarios del culto y siempre que no produzcan renta.</w:t>
      </w:r>
    </w:p>
    <w:p>
      <w:pPr>
        <w:pStyle w:val="ListParagraph"/>
        <w:spacing w:lineRule="auto" w:line="240" w:before="0" w:after="16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ircular N° 45 de 2012 instruye qué debe entenderse por “templo” y “dependencias”, para los efectos de exención, así como otras cuestiones relativas al alcance de la exenció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  <w:tab/>
        <w:t>CONCLUS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lo expuesto precedentemente, no parece correcto sostener que las organizaciones religiosas no tributen de forma algun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otra parte, si bien pueden tener un tratamiento tributario preferencial, lo cierto es que en gran medida dicho tratamiento deriva de las actividades propias de culto – que por su naturaleza no están afectas a impuesto – o por el cumplimiento de los requisitos legales – establecidos de modo general – para acceder a ciertos beneficios tributari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BARRAZA LUENGO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 259, de 03.0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ica Tributaria</w:t>
      </w:r>
    </w:p>
    <w:sectPr>
      <w:headerReference w:type="default" r:id="rId3"/>
      <w:footnotePr>
        <w:numFmt w:val="decimal"/>
      </w:footnotePr>
      <w:type w:val="nextPage"/>
      <w:pgSz w:w="12240" w:h="1872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cientemente, Oficio N° 1950 de 2016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l artículo 17 dispone que las personas jurídicas de entidades religiosas regidas por dicha ley tendrán los mismos derechos, exenciones y beneficios tributarios que la Constitución Política de la República, las leyes y reglamentos vigentes otorguen o reconozcan a otras iglesias, confesiones e instituciones religiosas existentes en el paí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8823840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1290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e7857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b506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b5061"/>
    <w:rPr/>
  </w:style>
  <w:style w:type="character" w:styleId="TextonotapieCar" w:customStyle="1">
    <w:name w:val="Texto nota pie Car"/>
    <w:basedOn w:val="DefaultParagraphFont"/>
    <w:link w:val="Footnote"/>
    <w:uiPriority w:val="99"/>
    <w:qFormat/>
    <w:rsid w:val="00403329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033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2e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b12eb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b12eb"/>
    <w:rPr>
      <w:b/>
      <w:bCs/>
      <w:sz w:val="20"/>
      <w:szCs w:val="20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2453f2"/>
    <w:rPr>
      <w:rFonts w:ascii="Consolas" w:hAnsi="Consolas" w:cs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7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e78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80e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b5061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b5061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unhideWhenUsed/>
    <w:rsid w:val="00403329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b12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b12eb"/>
    <w:pPr/>
    <w:rPr>
      <w:b/>
      <w:bCs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2453f2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A9E8AB-35F6-4EB0-BA43-734D7C9FD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  <Pages>2</Pages>
  <Words>834</Words>
  <Characters>4589</Characters>
  <CharactersWithSpaces>5413</CharactersWithSpaces>
  <Paragraphs>10</Paragraph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07:00Z</dcterms:created>
  <dc:creator>Patricio Adolfo Baraona Valenzuela</dc:creator>
  <dc:description/>
  <dc:language>en-US</dc:language>
  <cp:lastModifiedBy>Maria Paz Borquez Riquelme</cp:lastModifiedBy>
  <cp:lastPrinted>2016-09-21T13:50:00Z</cp:lastPrinted>
  <dcterms:modified xsi:type="dcterms:W3CDTF">2017-02-24T14:5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