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tLeast" w:line="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CL"/>
        </w:rPr>
        <w:t xml:space="preserve">RENTA – ACTUAL LEY SOBRE IMPUESTO A LA – ART. 17, N°9 – LEY N° 16.271, ART. 24 – OFICIO N° 1209, DE 2017. </w:t>
      </w:r>
      <w:r>
        <w:rPr>
          <w:b/>
          <w:bCs/>
          <w:sz w:val="22"/>
          <w:szCs w:val="22"/>
        </w:rPr>
        <w:t>(ORD. N° 2638, DE 15.12.2017)</w:t>
      </w:r>
    </w:p>
    <w:p>
      <w:pPr>
        <w:pStyle w:val="Estilo"/>
        <w:spacing w:lineRule="atLeast" w:line="1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olicita confirmar criterios que indica sobre tributación aplicable a donaciones desde el exterio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Se ha solicitado a este Servicio confirmar criterios que indica sobre tributación aplicable a donaciones desde el exterior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uerdo con su presentación, se encuentra asesorando a un contribuyente extranjero organizado como entidad sin fines de lucro (en adelante el “donante extranjero”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 que, con ocasión de los daños causados por incendios forestales, el donante extranjero tiene la intención de realizar donaciones en dinero a fundaciones chilenas cuyo objeto sea proteger y conservar recursos forestales o naturales en Chile (en adelante los “donatarios”), para que tales entidades lo utilicen de acuerdo a sus fines. Los fondos de propiedad del donante extranjero que serían donados a fundaciones chilenas, tienen su origen en actividades, bienes y rentas de fuente exclusivamente extranjer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se contexto, en forma previa a la materialización de tales donaciones, requiere confirmar el tratamiento tributario en Chile para el donatario, aplicable a las donaciones en dinero, tanto desde el punto de vista de la Ley sobre Impuesto a la Renta como de la Ley sobre Impuesto a las Herencias, Asignaciones y Donaciones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ecto, tras citar las normas pertinentes de la Ley sobre Impuesto a la Renta (artículo 17 N° 9), del Código Civil, de la Ley sobre Impuesto a las Herencias, Asignaciones y Donaciones y la jurisprudencia administrativa pertinente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solicita confirmar los siguientes criterios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la donación recibida desde el extranjero por los donatarios chilenos constituye un ingreso no renta, por aplicación del artículo 17 N° 9 de la Ley sobre Impuesto a la Renta y, en consecuencia, no se encuentra sujeta a impuestos de la citada ley; y,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onatario chileno que recibe una donación en dinero realizada por una entidad extranjera que no es contribuyente en Chile, domiciliada en el extranjero y financiada con fondos asimismo de origen extranjero, no se encuentra sujeto a los impuestos de la Ley sobre Impuesto a las Herencias, Asignaciones y Donaciones por aplicación del artículo 1° en concordancia con el artículo 24 de dicho cuerpo legal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ANÁLISIS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elación con su consulta, de acuerdo a las normas legales y jurisprudencia administrativa que cita en su presentación, así como lo resuelto recientemente por este Oficio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se informa que no se encuentra gravada con el Impuesto a las Donaciones la donación en que: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onante sea extranjero, sin domicilio ni residencia en Chile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onatario tenga residencia en Chile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nación recaiga sobre bienes situados en el extranjero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nación sea efectuada con fondos de fuente extranjera del donante; esto es, </w:t>
      </w:r>
      <w:r>
        <w:rPr>
          <w:rFonts w:cs="Times New Roman" w:ascii="Times New Roman" w:hAnsi="Times New Roman"/>
          <w:lang w:val="es-ES_tradnl" w:eastAsia="es-CL"/>
        </w:rPr>
        <w:t>lo donado no se haya adquirido con, o no tenga su origen en, recursos provenientes del paí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anterior, por cierto, será válido en la medida que el acto jurídico o contrato celebrado en el extranjero no sólo cumpla con las disposiciones legales del país respectivo sino además pueda calificar como donación de acuerdo a nuestra legislación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o del tratamiento tributario que tendría la referida donación en frente de la Ley sobre Impuesto a la Renta, este Servicio ha resuelto que, en el caso de donaciones recibidas desde el exterior, es aplicable lo dispuesto en el artículo 17 N° 9 de la Ley de la Renta, en el sentido que constituye ingreso no renta la adquisición de bienes por donación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lo expuesto precedentemente, la descripción efectuada en su presentación, y respecto de los criterios 1) y 2) que menciona en la misma, se confirma que: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nación recibida desde el extranjero por los donatarios chilenos constituye un ingreso no renta, por aplicación del artículo 17 N° 9 de la Ley sobre Impuesto a la Renta y, en consecuencia, no se encuentra sujeta a impuestos de la citada ley; y,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onatario chileno que recibe una donación en dinero realizada por una entidad extranjera que no es contribuyente en Chile, domiciliada en el extranjero y financiada con fondos asimismo de origen extranjero, no se encuentra sujeto a los impuestos de la Ley sobre Impuesto a las Herencias, Asignaciones y Donaciones por aplicación del artículo 1° en concordancia con el artículo 24 de dicho cuerpo legal.</w:t>
      </w:r>
    </w:p>
    <w:p>
      <w:pPr>
        <w:pStyle w:val="NoSpacing"/>
        <w:spacing w:lineRule="atLeast" w:line="240"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tLeast" w:line="240"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tLeast" w:line="240"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tLeast" w:line="240"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Spacing"/>
        <w:spacing w:lineRule="atLeast" w:line="240"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icio N° 2638, de 15.12.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pto. de Técnica Tributaria</w:t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52" w:gutter="0" w:header="708" w:top="1560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icios N° 7224 de 1980; 4591 y 5110 de 1981; 3715 de 1987; 2130 y 2126 de 1989; 1786 y 1333 de 1992; 1786 de 1999; 316 de 2001; 164, 3409 y 3686, de 2005; 4292 de 2006; 366 de 2010; 362 de 2014; 494 y 1809 de 2015 y 1702 de 2016; en materia de Impuesto a la Renta; y Oficios N° 1648 y N° 3924 de 2010, N° 1619 y N° 2140 de 2013, y 1702 de 2016, en materia de Impuesto a las Donaciones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icio N° 1209 de 2017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icios N° 1156 de 2002 y N° 2633 de 20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1896471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020a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9"/>
    <w:qFormat/>
    <w:rsid w:val="007e7f2a"/>
    <w:pPr>
      <w:keepNext w:val="true"/>
      <w:spacing w:lineRule="auto" w:line="240" w:before="120" w:after="120"/>
      <w:jc w:val="both"/>
      <w:outlineLvl w:val="3"/>
    </w:pPr>
    <w:rPr>
      <w:rFonts w:ascii="Arial" w:hAnsi="Arial" w:eastAsia="Times New Roman" w:cs="Arial"/>
      <w:b/>
      <w:bCs/>
      <w:szCs w:val="24"/>
      <w:lang w:val="es-ES" w:eastAsia="es-ES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020a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7e7f2a"/>
    <w:pPr>
      <w:keepNext w:val="true"/>
      <w:spacing w:lineRule="auto" w:line="240" w:before="240" w:after="0"/>
      <w:ind w:left="4797" w:hanging="839"/>
      <w:jc w:val="both"/>
      <w:outlineLvl w:val="6"/>
    </w:pPr>
    <w:rPr>
      <w:rFonts w:ascii="Arial" w:hAnsi="Arial" w:eastAsia="Times New Roman" w:cs="Arial"/>
      <w:b/>
      <w:bCs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e7f2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e7f2a"/>
    <w:rPr/>
  </w:style>
  <w:style w:type="character" w:styleId="Ttulo4Car" w:customStyle="1">
    <w:name w:val="Título 4 Car"/>
    <w:basedOn w:val="DefaultParagraphFont"/>
    <w:link w:val="Heading4"/>
    <w:uiPriority w:val="99"/>
    <w:qFormat/>
    <w:rsid w:val="007e7f2a"/>
    <w:rPr>
      <w:rFonts w:ascii="Arial" w:hAnsi="Arial" w:eastAsia="Times New Roman" w:cs="Arial"/>
      <w:b/>
      <w:bCs/>
      <w:szCs w:val="24"/>
      <w:lang w:val="es-ES" w:eastAsia="es-ES"/>
    </w:rPr>
  </w:style>
  <w:style w:type="character" w:styleId="Ttulo7Car" w:customStyle="1">
    <w:name w:val="Título 7 Car"/>
    <w:basedOn w:val="DefaultParagraphFont"/>
    <w:link w:val="Heading7"/>
    <w:uiPriority w:val="99"/>
    <w:qFormat/>
    <w:rsid w:val="007e7f2a"/>
    <w:rPr>
      <w:rFonts w:ascii="Arial" w:hAnsi="Arial" w:eastAsia="Times New Roman" w:cs="Arial"/>
      <w:b/>
      <w:bCs/>
      <w:szCs w:val="24"/>
      <w:lang w:val="es-ES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7e7f2a"/>
    <w:rPr>
      <w:rFonts w:ascii="Arial" w:hAnsi="Arial" w:eastAsia="Times New Roman" w:cs="Arial"/>
      <w:b/>
      <w:bCs/>
      <w:szCs w:val="24"/>
      <w:lang w:val="es-ES" w:eastAsia="es-ES"/>
    </w:rPr>
  </w:style>
  <w:style w:type="character" w:styleId="Emphasis">
    <w:name w:val="Emphasis"/>
    <w:basedOn w:val="DefaultParagraphFont"/>
    <w:uiPriority w:val="99"/>
    <w:qFormat/>
    <w:rsid w:val="007e7f2a"/>
    <w:rPr>
      <w:rFonts w:cs="Times New Roman"/>
      <w:i/>
      <w:iCs/>
    </w:rPr>
  </w:style>
  <w:style w:type="character" w:styleId="SubttuloCar" w:customStyle="1">
    <w:name w:val="Subtítulo Car"/>
    <w:basedOn w:val="DefaultParagraphFont"/>
    <w:link w:val="Subtitle"/>
    <w:uiPriority w:val="99"/>
    <w:qFormat/>
    <w:rsid w:val="007e7f2a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020a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020a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8529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52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59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6359d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6359d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359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7206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83018"/>
    <w:rPr/>
  </w:style>
  <w:style w:type="character" w:styleId="InternetLink">
    <w:name w:val="Hyperlink"/>
    <w:basedOn w:val="DefaultParagraphFont"/>
    <w:uiPriority w:val="99"/>
    <w:unhideWhenUsed/>
    <w:rsid w:val="00df77e3"/>
    <w:rPr>
      <w:color w:val="0000FF" w:themeColor="hyperlink"/>
      <w:u w:val="single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cd5990"/>
    <w:rPr>
      <w:rFonts w:ascii="Consolas" w:hAnsi="Consolas" w:cs="Consolas"/>
      <w:sz w:val="20"/>
      <w:szCs w:val="20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523511"/>
    <w:rPr>
      <w:sz w:val="20"/>
      <w:szCs w:val="20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bf55d9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b93d6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bf55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7f2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e7f2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angradetextonormalCar"/>
    <w:uiPriority w:val="99"/>
    <w:rsid w:val="007e7f2a"/>
    <w:pPr>
      <w:spacing w:lineRule="auto" w:line="240" w:before="120" w:after="120"/>
      <w:ind w:left="5400" w:hanging="0"/>
      <w:jc w:val="both"/>
    </w:pPr>
    <w:rPr>
      <w:rFonts w:ascii="Arial" w:hAnsi="Arial" w:eastAsia="Times New Roman" w:cs="Arial"/>
      <w:b/>
      <w:bCs/>
      <w:szCs w:val="24"/>
      <w:lang w:val="es-ES" w:eastAsia="es-ES"/>
    </w:rPr>
  </w:style>
  <w:style w:type="paragraph" w:styleId="Subtitle">
    <w:name w:val="Subtitle"/>
    <w:basedOn w:val="Normal"/>
    <w:next w:val="Normal"/>
    <w:link w:val="SubttuloCar"/>
    <w:uiPriority w:val="99"/>
    <w:qFormat/>
    <w:rsid w:val="007e7f2a"/>
    <w:pPr>
      <w:spacing w:lineRule="auto" w:line="240" w:before="12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s-ES" w:eastAsia="es-ES"/>
    </w:rPr>
  </w:style>
  <w:style w:type="paragraph" w:styleId="NoSpacing">
    <w:name w:val="No Spacing"/>
    <w:uiPriority w:val="1"/>
    <w:qFormat/>
    <w:rsid w:val="007e7f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ListParagraph">
    <w:name w:val="List Paragraph"/>
    <w:basedOn w:val="Normal"/>
    <w:uiPriority w:val="34"/>
    <w:qFormat/>
    <w:rsid w:val="00c963c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852919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635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6359d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35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f77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cd5990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523511"/>
    <w:pPr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b93d60"/>
    <w:pPr>
      <w:spacing w:lineRule="auto" w:line="480" w:before="0" w:after="120"/>
      <w:ind w:left="283" w:hanging="0"/>
    </w:pPr>
    <w:rPr/>
  </w:style>
  <w:style w:type="paragraph" w:styleId="Estilo" w:customStyle="1">
    <w:name w:val="Estilo"/>
    <w:qFormat/>
    <w:rsid w:val="00b630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23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detablaclara">
    <w:name w:val="Grid Table Light"/>
    <w:basedOn w:val="Tablanormal"/>
    <w:uiPriority w:val="40"/>
    <w:rsid w:val="007f70e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0D3D3-BEFD-44DE-9323-CE24D106F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97</Words>
  <Characters>3836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4:00Z</dcterms:created>
  <dc:creator>SoporteSII</dc:creator>
  <dc:description/>
  <dc:language>en-US</dc:language>
  <cp:lastModifiedBy>María Paz</cp:lastModifiedBy>
  <cp:lastPrinted>2017-07-26T20:20:00Z</cp:lastPrinted>
  <dcterms:modified xsi:type="dcterms:W3CDTF">2017-12-27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