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RENTA – ACTUAL LEY SOBRE IMPUESTO A LA –  ART. 3.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(ORD. N° 2123, DE 12.10.2018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ulta sobre tributación de chileno que recupera domicilio o residencia en el país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ha solicitado a este Servicio un pronunciamiento sobre la tributación que afectaría a un chileno que recupera domicilio o residencia en el país de acuerdo a las normas de la Ley sobre Impuesto a la Rent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  <w:tab/>
        <w:t>ANTECEDENTES</w:t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acuerdo a su presentación, una persona de nacionalidad chilena abandonó el país a principios del año 2001 y, a partir de ese año, no tuvo ninguna ligazón familiar, profesional, laboral, social, comercial o de inversiones con nuestro país. Como consecuencia de ello, habría perdido el domicilio o residencia en Chile. </w:t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rega que el año 2016 esta persona regresó para radicarse junto a su familia y suscribió un contrato de trabajo para ser desarrollado en Chile, a partir de 1° de enero de 2016.</w:t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orme a los hechos que describe, entiende que el contribuyente habría recuperado su residencia o domicilio en Chile.</w:t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continuación, señala que su representado tiene dudas sobre la correcta interpretación del artículo 3° de la Ley sobre Impuesto a la Renta, especialmente de su inciso 2°, al disponer que “el extranjero que constituya domicilio o residencia en el país, durante los tres primeros años contados desde su ingreso a Chile solo estará afecto a los impuestos que graven las rentas obtenidas de fuente chilena.” </w:t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uda surge, según indica, por lo señalado en un folleto informativo de este Servicio, en el que se describe en términos generales como tributan los extranjeros y chilenos sin domicilio ni residencia en Chile y del cual se desprendería que el beneficio contemplado para el extranjero que constituye domicilio o residencia en Chile – de no tributar por sus rentas de fuente extranjera – se extendería también a los nacionales chilenos que recuperen su domicilio o residencia en el paí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 </w:t>
        <w:tab/>
        <w:t>ANÁLIS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resolver lo consultado se debe tener presente lo dispuesto en el artículo 3° de la Ley sobre Impuesto a la Renta, que establece lo siguient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lvo disposición en contrario de la presente ley, toda persona domiciliada o residente en Chile, paga impuesto sobre sus rentas de cualquier origen, sea que la fuente de entradas esté situada dentro del país o fuera de él, y las personas no residentes en Chile estarán sujetas a impuestos sobre sus rentas cuya fuente esté dentro del paí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todo, el extranjero que constituya domicilio o residencia en el país, durante los tres primeros años contados desde su ingreso a Chile sólo estará afecto a los impuestos que gravan las rentas obtenidas de fuentes chilenas. Este plazo podrá ser prorrogado por el Director Regional en casos calificados. A contar del vencimiento de dicho plazo o de sus prorrogas, se aplicará en todo caso, lo dispuesto en el inciso primero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cuerdo al inciso primero de la norma transcrita, se establece como regla general que toda persona domiciliada o residente en Chile deba pagar impuestos sobre sus rentas de cualquier origen, sea que la fuente de entradas esté situada dentro del país o fuera de él (renta de fuente mundial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ambio, las personas no residentes en Chile estarán afectas a impuesto – en nuestro país – sólo sobre sus rentas cuya fuente de entradas esté dentro del país, sin distinguir según la nacionalidad de las person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todo, en el caso de los extranjeros que constituyan domicilio o residencia en Chile, el inciso segundo dispone que, durante los tres primeros años –plazo que puede ser prorrogado– contados desde su ingreso a Chile, dichas personas (los extranjeros) solo estarán afectos a los impuestos que gravan las rentas de fuente chilena. Vencido el plazo de tres años o sus prorrogas, el extranjero queda sujeto a impuestos por sus rentas de fuente mundi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se aprecia, y a partir del texto expreso de la ley, el “beneficio” de tributar por las rentas de fuente chilena durante los tres primeros años contados desde el ingreso de la persona a Chile, sólo está reservado para los “extranjeros” que constituyan domicilio o residencia en el paí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ambio, las personas de nacionalidad chilena que recuperen su domicilio o residencia en el país, quedan sujetos a la regla general contenida en el inciso primero del artículo 3°. Esto es, están obligados a pagar impuestos sobre sus rentas de cualquier origen, sea que la fuente de entradas esté situada dentro del país o fuera de él (renta de fuente mundial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todos los documentos oficiales destinados a impartir instrucciones a los funcionarios del Servicio o a ser conocidos de los contribuyentes en general siempre se ha señalado que la norma se aplica a los extranjeros y nunca se ha mencionado que incluye a las personas de nacionalidad chilena que recuperan domicilio o residencia en el paí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o del folleto que cita, publicado en el sitio web de este Servicio, cabe precisar que su propósito sólo consiste en dar a conocer, en términos muy generales, la tributación que afecta a los contribuyentes, pero sin analizar o interpretar pormenorizadamente las diversas disposiciones tributarias y situaciones que pueden presentars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sa razón, la misma publicación advierte su carácter meramente informativo, destacando el deber de cada contribuyente revisar la normativa vig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</w:t>
        <w:tab/>
        <w:t>CONCLUSIÓN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 xml:space="preserve">Conforme lo expuesto precedentemente se informa que lo dispuesto en el inciso 2° del artículo 3° de la Ley sobre Impuesto a la Renta, que permite a los “extranjeros” que constituyan domicilio o residencia en el país tributar solo por sus rentas de fuente chilena durante los tres primeros años contados desde su ingreso a Chile, no se aplica a </w:t>
      </w:r>
      <w:bookmarkStart w:id="0" w:name="_GoBack"/>
      <w:bookmarkEnd w:id="0"/>
      <w:r>
        <w:rPr>
          <w:rFonts w:eastAsia="Times New Roman" w:cs="Times New Roman" w:ascii="Times New Roman" w:hAnsi="Times New Roman"/>
          <w:lang w:val="es-ES" w:eastAsia="es-ES"/>
        </w:rPr>
        <w:t>las personas de nacionalidad chilena que recuperan su domicilio o residencia en el paí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RNANDO BARRAZA LUENGO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RECTOR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. N° 2123, de 12.10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dirección Norm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to. de Técnica Tributaria</w:t>
      </w:r>
    </w:p>
    <w:sectPr>
      <w:headerReference w:type="default" r:id="rId2"/>
      <w:type w:val="nextPage"/>
      <w:pgSz w:w="12240" w:h="18720"/>
      <w:pgMar w:left="1560" w:right="1894" w:gutter="0" w:header="709" w:top="1560" w:footer="0" w:bottom="184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8453576"/>
    </w:sdtPr>
    <w:sdtContent>
      <w:p>
        <w:pPr>
          <w:pStyle w:val="Head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97052"/>
    <w:rPr>
      <w:rFonts w:ascii="Segoe UI" w:hAnsi="Segoe UI" w:cs="Segoe UI"/>
      <w:sz w:val="18"/>
      <w:szCs w:val="18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611a9a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611a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92de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92de5"/>
    <w:rPr/>
  </w:style>
  <w:style w:type="character" w:styleId="Appleconvertedspace" w:customStyle="1">
    <w:name w:val="apple-converted-space"/>
    <w:basedOn w:val="DefaultParagraphFont"/>
    <w:qFormat/>
    <w:rsid w:val="00644096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64409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4409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a76c0e"/>
    <w:rPr>
      <w:rFonts w:ascii="Consolas" w:hAnsi="Consolas" w:cs="Consolas"/>
      <w:sz w:val="20"/>
      <w:szCs w:val="20"/>
    </w:rPr>
  </w:style>
  <w:style w:type="character" w:styleId="Searchterm" w:customStyle="1">
    <w:name w:val="searchterm"/>
    <w:basedOn w:val="DefaultParagraphFont"/>
    <w:qFormat/>
    <w:rsid w:val="00d959e5"/>
    <w:rPr/>
  </w:style>
  <w:style w:type="character" w:styleId="Strong">
    <w:name w:val="Strong"/>
    <w:basedOn w:val="DefaultParagraphFont"/>
    <w:qFormat/>
    <w:rsid w:val="00a25424"/>
    <w:rPr>
      <w:b/>
      <w:bCs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af1178"/>
    <w:rPr>
      <w:rFonts w:ascii="Arial" w:hAnsi="Arial" w:eastAsia="Times New Roman" w:cs="Times New Roman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7f3f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89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970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uiPriority w:val="99"/>
    <w:unhideWhenUsed/>
    <w:rsid w:val="00611a9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2de5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92de5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onotaalfinalCar"/>
    <w:uiPriority w:val="99"/>
    <w:semiHidden/>
    <w:unhideWhenUsed/>
    <w:rsid w:val="00644096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a76c0e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44e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NoSpacing">
    <w:name w:val="No Spacing"/>
    <w:uiPriority w:val="99"/>
    <w:qFormat/>
    <w:rsid w:val="00d4049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Content" w:customStyle="1">
    <w:name w:val="content"/>
    <w:basedOn w:val="Normal"/>
    <w:qFormat/>
    <w:rsid w:val="00b815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BodyTextIndent2">
    <w:name w:val="Body Text Indent 2"/>
    <w:basedOn w:val="Normal"/>
    <w:link w:val="Sangra2detindependienteCar"/>
    <w:qFormat/>
    <w:rsid w:val="00af1178"/>
    <w:pPr>
      <w:spacing w:lineRule="auto" w:line="240" w:before="0" w:after="0"/>
      <w:ind w:left="705" w:hanging="705"/>
    </w:pPr>
    <w:rPr>
      <w:rFonts w:ascii="Arial" w:hAnsi="Arial" w:eastAsia="Times New Roman" w:cs="Times New Roman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21BF7C-4361-47AB-B06F-D47C498FE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02</Words>
  <Characters>4964</Characters>
  <CharactersWithSpaces>58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10:00Z</dcterms:created>
  <dc:creator/>
  <dc:description/>
  <dc:language>en-US</dc:language>
  <cp:lastModifiedBy/>
  <dcterms:modified xsi:type="dcterms:W3CDTF">2018-10-19T2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