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2"/>
          <w:szCs w:val="22"/>
          <w:lang w:val="es-CL" w:eastAsia="en-US"/>
        </w:rPr>
      </w:pPr>
      <w:r>
        <w:rPr>
          <w:rFonts w:eastAsia="Calibri"/>
          <w:b/>
          <w:bCs/>
          <w:sz w:val="22"/>
          <w:szCs w:val="22"/>
          <w:lang w:val="es-CL" w:eastAsia="en-US"/>
        </w:rPr>
        <w:t>RENTA – ACTUAL LEY SOBRE IMPUESTO A LA – ART. 20, N°5 – CIRCULAR N° 31, DE 2007, CIRCULAR N° 31, DE 2014.  (ORD. N° 532, DE 19.03.2018)</w:t>
      </w:r>
    </w:p>
    <w:p>
      <w:pPr>
        <w:pStyle w:val="Normal"/>
        <w:spacing w:lineRule="auto" w:line="256" w:before="0" w:after="160"/>
        <w:contextualSpacing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u w:val="single"/>
          <w:lang w:val="es-CL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butación que podría afectar a una embajada que obtenga ingresos constitutivos de rent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 ha trasladado a este Servicio su consulta sobre la tributación que podría afectar a una embajada que obtenga ingresos constitutivos de renta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  <w:t>ANTECEDENTES</w:t>
      </w:r>
    </w:p>
    <w:p>
      <w:pPr>
        <w:pStyle w:val="TextBodyIndent"/>
        <w:spacing w:before="0" w:after="240"/>
        <w:ind w:left="0" w:hanging="12"/>
        <w:rPr/>
      </w:pPr>
      <w:r>
        <w:rPr>
          <w:rFonts w:cs="Times New Roman" w:ascii="Times New Roman" w:hAnsi="Times New Roman"/>
          <w:szCs w:val="22"/>
        </w:rPr>
        <w:t xml:space="preserve">De acuerdo a su consulta, efectuada vía web a través del Sistema Integral de Atención Ciudadana (SIAC) del Ministerio de Relaciones Exteriores, se solicita aclarar si una embajada extranjera en Chile está autorizada y/o puede, como delegación oficial, o por intermedio de su agregado cultural, con el RUT de la embajada, realizar una actividad remunerada o lucrativa en nuestro país. </w:t>
      </w:r>
    </w:p>
    <w:p>
      <w:pPr>
        <w:pStyle w:val="TextBodyIndent"/>
        <w:spacing w:before="0" w:after="240"/>
        <w:ind w:left="0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grega que la actividad podría tener motivos o matices culturales, pero en definitiva la embajada podría percibir un ingreso constitutivo de renta según la Ley sobre Impuesto a la Renta, clasificado en el artículo 20 N° 5, de dicho cuerpo legal. </w:t>
      </w:r>
    </w:p>
    <w:p>
      <w:pPr>
        <w:pStyle w:val="TextBodyIndent"/>
        <w:spacing w:before="0" w:after="240"/>
        <w:ind w:left="0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pone que la Circular N° 31 de 2007, no siendo muy clara, señala que como misión oficial no está autorizada a realizar actividades remuneradas. </w:t>
      </w:r>
    </w:p>
    <w:p>
      <w:pPr>
        <w:pStyle w:val="TextBodyIndent"/>
        <w:spacing w:before="0" w:after="240"/>
        <w:ind w:left="0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 respecto, junto con trasladar la consulta a este Servicio, la Dirección de Atención Ciudadana y Transparencia del Ministerio de Relaciones Exteriores solicita responderla directamente. </w:t>
      </w:r>
    </w:p>
    <w:p>
      <w:pPr>
        <w:pStyle w:val="TextBodyIndent"/>
        <w:spacing w:before="0" w:after="240"/>
        <w:ind w:left="0" w:hanging="1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</w:t>
        <w:tab/>
        <w:t>ANÁLISIS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a Convención de Viena sobre Relaciones Diplomáticas y la Convención de Viena sobre Relaciones Consulares, liberan de todo impuesto a las embajadas y consulados por las actividades que realicen por su condición de tal. Lo mismo ocurre respecto de las rentas oficiales del país que los acredite de los agentes diplomáticos y consulares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jc w:val="both"/>
        <w:rPr/>
      </w:pPr>
      <w:r>
        <w:rPr>
          <w:sz w:val="22"/>
          <w:szCs w:val="22"/>
        </w:rPr>
        <w:t>Por lo expuesto, las instrucciones emitidas por el Servicio en la Circular N° 31 del 2007, citada en su presentación, que regula la forma de cumplir con las obligaciones de solicitar la inscripción en el registro de Rol Único Tributario y de dar aviso de inicio de actividades, así como en la Circular N° 31 de 2014, que modifica la circular anterior en lo relativo a extranjeros, solo resultan aplicables a las rentas que no se amparan bajo las Convenciones citadas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jc w:val="both"/>
        <w:rPr/>
      </w:pPr>
      <w:r>
        <w:rPr>
          <w:sz w:val="22"/>
          <w:szCs w:val="22"/>
        </w:rPr>
        <w:t>En efecto, la Circular N° 31 de 2014, tras precisar en el punto 4.2. que los diplomáticos, funcionarios internacionales acreditados ante el Gobierno de Chile, misiones oficiales o de asistencia técnica y sus familiares, por regla general, no están autorizados para realizar actividades remuneradas en el país y que, al igual que los turistas, no requieren RUT para efectuar compras, consumos, servicios y/o suscribir contratos propios de su estadía en el país, deben inscribirse en el registro RUT en ciertos casos, como cuando se realizan actividades remuneradas, conforme las referidas instrucciones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jc w:val="both"/>
        <w:rPr/>
      </w:pPr>
      <w:r>
        <w:rPr>
          <w:sz w:val="22"/>
          <w:szCs w:val="22"/>
        </w:rPr>
        <w:t>De acuerdo con lo anterior, las misiones diplomáticas y los funcionarios diplomáticos que sean autorizados para realizar actividades remuneradas en el país, quedan sujetos al pago de los impuestos de la Ley sobre Impuesto a la Renta, según el tipo de actividad que realicen, no existiendo ninguna norma legal que los exima de impuesto.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especto, se precisa que la Circular N° 31 de 2014 instruye sobre los antecedentes requeridos para obtener RUT y/o dar Aviso de inicio de actividades, específicamente en el caso de personas naturales extranjeras autorizadas para realizar actividades en el país (6.2.1.), tales como residentes oficiales y familiares de residentes oficiales. 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jc w:val="both"/>
        <w:rPr/>
      </w:pPr>
      <w:r>
        <w:rPr>
          <w:sz w:val="22"/>
          <w:szCs w:val="22"/>
        </w:rPr>
        <w:t xml:space="preserve">Finalmente, las rentas gravadas que se obtengan por esas actividades se clasificarán en algunos de los numerales del artículo 20 de la Ley sobre Impuesto a la Renta, según corresponda al tipo de actividad, y no necesariamente en el N° 5 del referido artículo. </w:t>
      </w:r>
    </w:p>
    <w:p>
      <w:pPr>
        <w:pStyle w:val="Normal"/>
        <w:tabs>
          <w:tab w:val="clear" w:pos="708"/>
          <w:tab w:val="left" w:pos="-72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o anterior es relevante, por ejemplo, frente al hecho gravado general “servicio”, de la Ley sobre Impuesto al Valor Agregado, que grava la acción o prestación que una persona realiza para otra y por la cual percibe un interés, prima, comisión o cualquiera otra forma de remuneración, siempre que provenga del ejercicio de las actividades comprendidas en los Nº 3 y 4, del artículo 20, de la Ley sobre Impuesto a la Renta.</w:t>
      </w:r>
    </w:p>
    <w:p>
      <w:pPr>
        <w:pStyle w:val="Normal"/>
        <w:spacing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CONCLUSIÓN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n términos generales, las rentas que obtengan las misiones diplomáticas y los funcionarios diplomáticos que sean autorizados para realizar actividades remuneradas en el país, no se amparan bajo las exenciones previstas en la Convención de Viena sobre Relaciones Diplomáticas y Consulares, de suerte que quedan sujetas a impuestos y al cumplimiento de las demás obligaciones tributarias, conforme las reglas generales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o es competencia de este Servicio autorizar a los funcionarios diplomáticos para realizar actividades remuneradas en el país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BARRAZA LUENGO</w:t>
      </w:r>
    </w:p>
    <w:p>
      <w:pPr>
        <w:pStyle w:val="Heading1"/>
        <w:ind w:left="396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 532, de 19.03.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Técnica Tributaria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0" w:top="156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Fecha">
    <w:name w:val="Fech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Organizacin">
    <w:name w:val="Organización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ireccininterior">
    <w:name w:val="Dirección interior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47:00Z</dcterms:created>
  <dc:creator>María Paz Bórquez Riquelme</dc:creator>
  <dc:description/>
  <cp:keywords/>
  <dc:language>en-US</dc:language>
  <cp:lastModifiedBy>María Paz</cp:lastModifiedBy>
  <cp:lastPrinted>2016-06-09T09:25:00Z</cp:lastPrinted>
  <dcterms:modified xsi:type="dcterms:W3CDTF">2018-03-21T20:52:00Z</dcterms:modified>
  <cp:revision>3</cp:revision>
  <dc:subject/>
  <dc:title>SERVICIO DE IMPUESTOS INTERNOS</dc:title>
</cp:coreProperties>
</file>