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17, N°3 – CIRCULARES N° 28, DE 2002 Y N° 60, DE 2017. (ORD. N° 786, DE 20.04.2018)</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Tratamiento tributario de los seguros dotales, artículo 17 N° 3, inciso segundo de la LIR.</w:t>
      </w:r>
    </w:p>
    <w:p>
      <w:pPr>
        <w:pStyle w:val="Normal"/>
        <w:spacing w:lineRule="auto" w:line="240" w:before="0" w:after="0"/>
        <w:ind w:left="4248" w:right="-22" w:firstLine="708"/>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widowControl w:val="false"/>
        <w:autoSpaceDE w:val="false"/>
        <w:spacing w:lineRule="auto" w:line="240" w:before="280" w:after="280"/>
        <w:jc w:val="both"/>
        <w:rPr/>
      </w:pPr>
      <w:r>
        <w:rPr>
          <w:rFonts w:eastAsia="Times New Roman" w:cs="Times New Roman" w:ascii="Times New Roman" w:hAnsi="Times New Roman"/>
          <w:bCs/>
        </w:rPr>
        <w:t>Se ha recibido en esta Dirección Nacional su presentación indicada en el antecedente, mediante la cual consulta algunos aspectos relativos a la tributación de los seguros dotales que regula la Ley sobre Impuesto a la Renta (LIR).</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right="49" w:hanging="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uto" w:line="240" w:before="0" w:after="0"/>
        <w:jc w:val="both"/>
        <w:rPr/>
      </w:pPr>
      <w:r>
        <w:rPr>
          <w:rFonts w:eastAsia="Times New Roman" w:cs="Times New Roman" w:ascii="Times New Roman" w:hAnsi="Times New Roman"/>
          <w:bCs/>
        </w:rPr>
        <w:t>Señala que el artículo 17 N° 3 inciso segundo de la LIR, establece que aquellas cantidades que se perciban en cumplimiento de un seguro dotal, por el mero hecho de cumplirse el plazo estipulado en el contrato, siempre que dicho plazo sea superior a cinco años, son ingresos no renta hasta el límite de 17 UTM anuales por contribuyente, considerando el conjunto de seguros dotales contratados. Además, que, al momento del pago al asegurado, la compañía de seguros está obligada a efectuar una retención del 15%.</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Sin embargo, sostiene que cuando un contribuyente es beneficiario de varios seguros dotales contratados con distintas compañías, no existe algún sistema de cruce de información que permita a las compañías de seguros verificar tal circunstancia, por lo cual podría erróneamente repetirse la deducción de las 17 UTM para un mismo contribuyente.</w:t>
      </w:r>
    </w:p>
    <w:p>
      <w:pPr>
        <w:pStyle w:val="Estilo"/>
        <w:spacing w:lineRule="atLeast" w:line="64"/>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autoSpaceDE w:val="false"/>
        <w:spacing w:lineRule="auto" w:line="240" w:before="0" w:after="0"/>
        <w:jc w:val="both"/>
        <w:rPr/>
      </w:pPr>
      <w:r>
        <w:rPr>
          <w:rFonts w:eastAsia="Times New Roman" w:cs="Times New Roman" w:ascii="Times New Roman" w:hAnsi="Times New Roman"/>
          <w:bCs/>
        </w:rPr>
        <w:t xml:space="preserve">Por otro lado, señala que no existe una instrucción sobre la consolidación de rentas en aquellos casos en que un contribuyente posea dos o más seguros dotales con vencimiento en el mismo período. Asimismo, que tampoco existe claridad sobre el medio que el contribuyente debe utilizar para informar al Servicio la rebaja de las 17 UTM por año de duración del contrato.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Finalmente, plantea la interrogante sobre el mes que debe utilizarse para calcular la retención del 15% que ordena la ley, pues en la práctica el vencimiento de un seguro dotal se puede producir en cualquier mes del año, por lo cual la rebaja de las 17 UTM, calculada en base a la UTM del 31 de diciembre del año en que se perciba en ingreso, muchas veces es impracticable, puesto que no se puede conocer la UTM futura. Por ejemplo: si el vencimiento del seguro es en junio, no se podría determinar la deducción de 17 UTM para llevar a cabo el correspondiente pago.</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En virtud de lo expuesto anteriormente, solicita la confirmación de las siguientes afirmaciones o bien la respuesta a las siguientes consultas:</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9" w:before="0" w:after="0"/>
        <w:jc w:val="both"/>
        <w:rPr/>
      </w:pPr>
      <w:r>
        <w:rPr>
          <w:rFonts w:eastAsia="Times New Roman" w:cs="Times New Roman" w:ascii="Times New Roman" w:hAnsi="Times New Roman"/>
          <w:bCs/>
        </w:rPr>
        <w:t>1. Ante el vencimiento del plazo del contrato de un seguro dotal superior a cinco años, para determinar la base imponible de los seguros dotales, las compañías de seguros deben rebajar el beneficio de las 17 UTM, por cada año de vigencia del contrato antes de calcular la retención del 15% de acuerdo al procedimiento establecido en la Circular N° 28 del año 2002.</w:t>
      </w:r>
    </w:p>
    <w:p>
      <w:pPr>
        <w:pStyle w:val="Normal"/>
        <w:widowControl w:val="false"/>
        <w:autoSpaceDE w:val="false"/>
        <w:spacing w:lineRule="atLeast" w:line="79"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2. Las compañías de seguros, al momento de determinar la base imponible del pago del seguro dotal vencido al asegurado vivo, ¿podrán solicitar una declaración al asegurado, donde este indique que no tiene otros seguros dotales contratados con otras compañías? En base a esta declaración, la compañía de seguros, ¿podrá descontar de la base imponible 17 UTM por cada año de vigencia del seguro, y aplicar la retención del 15% sobre la base imponible así determinada en virtud de la instrucción vig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3. La rebaja de las 17 UTM como ingreso no renta ¿debe ser informada por la Compañía de Seguros en la Declaración Jurada N° 1834 en el cálculo de la columna "Parte de las Sumas Pagadas con Cargo al Seguro Dotal Afecta a los Impuestos a la Renta (Art. 17 N° 3 L.I.R.)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rPr>
        <w:t>4. ¿En qué código del Formulario N° 22 debe declarar el contribuyente las 17 UTM liberadas de impuesto?</w:t>
      </w:r>
    </w:p>
    <w:p>
      <w:pPr>
        <w:pStyle w:val="Normal"/>
        <w:widowControl w:val="false"/>
        <w:autoSpaceDE w:val="false"/>
        <w:spacing w:lineRule="atLeast" w:line="72"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5. ¿En qué código del Formulario N° 22 debe declarar el contribuyente la renta afecta por los pagos recibidos en virtud de un seguro dotal vencido? ¿El monto de la renta se debe informar una vez deducidas las 17 UTM anuales liberadas de impuest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6. Para calcular el monto de la rebaja (por las 17 UTM anuales), ¿Puede la compañía de seguros que realiza dicho pago considerar el valor de la UTM a la fecha de pago efectivo, asumiendo que a esa fecha no tiene la UTM al 31 de diciembre del año del pag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lang w:eastAsia="es-CL"/>
        </w:rPr>
      </w:pPr>
      <w:r>
        <w:rPr>
          <w:rFonts w:eastAsia="Times New Roman" w:cs="Times New Roman" w:ascii="Times New Roman" w:hAnsi="Times New Roman"/>
          <w:lang w:eastAsia="es-CL"/>
        </w:rPr>
        <w:t>Sobre el particular, el artículo 17 N° 3 de la LIR, establece que no constituyen rent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i/>
          <w:lang w:eastAsia="es-CL"/>
        </w:rPr>
        <w:t>“</w:t>
      </w:r>
      <w:r>
        <w:rPr>
          <w:rFonts w:eastAsia="Times New Roman" w:cs="Times New Roman" w:ascii="Times New Roman" w:hAnsi="Times New Roman"/>
          <w:i/>
          <w:lang w:eastAsia="es-CL"/>
        </w:rPr>
        <w:t>3°. -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doras de Fondos de Pensiones, en conformidad a lo dispuesto en el Decreto Ley N° 3.500, de 1980.</w:t>
      </w:r>
    </w:p>
    <w:p>
      <w:pPr>
        <w:pStyle w:val="Normal"/>
        <w:suppressAutoHyphens w:val="true"/>
        <w:spacing w:lineRule="auto" w:line="240" w:before="0" w:after="0"/>
        <w:ind w:right="49" w:hanging="0"/>
        <w:jc w:val="both"/>
        <w:rPr>
          <w:rFonts w:ascii="Times New Roman" w:hAnsi="Times New Roman" w:eastAsia="Times New Roman" w:cs="Times New Roman"/>
          <w:i/>
          <w:i/>
          <w:lang w:eastAsia="es-CL"/>
        </w:rPr>
      </w:pPr>
      <w:r>
        <w:rPr>
          <w:rFonts w:eastAsia="Times New Roman" w:cs="Times New Roman" w:ascii="Times New Roman" w:hAnsi="Times New Roman"/>
          <w:i/>
          <w:lang w:eastAsia="es-CL"/>
        </w:rPr>
      </w:r>
    </w:p>
    <w:p>
      <w:pPr>
        <w:pStyle w:val="Normal"/>
        <w:suppressAutoHyphens w:val="true"/>
        <w:spacing w:lineRule="auto" w:line="240" w:before="0" w:after="0"/>
        <w:ind w:right="49" w:hanging="0"/>
        <w:jc w:val="both"/>
        <w:rPr>
          <w:rFonts w:ascii="Times New Roman" w:hAnsi="Times New Roman" w:eastAsia="Times New Roman" w:cs="Times New Roman"/>
          <w:i/>
          <w:i/>
          <w:lang w:eastAsia="es-CL"/>
        </w:rPr>
      </w:pPr>
      <w:r>
        <w:rPr>
          <w:rFonts w:eastAsia="Times New Roman" w:cs="Times New Roman" w:ascii="Times New Roman" w:hAnsi="Times New Roman"/>
          <w:i/>
          <w:lang w:eastAsia="es-CL"/>
        </w:rPr>
        <w:t xml:space="preserve">Lo dispuesto en este número se aplicará también a aquellas cantidades que se perciban en cumplimiento de un seguro dotal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º.”. </w:t>
      </w:r>
    </w:p>
    <w:p>
      <w:pPr>
        <w:pStyle w:val="Normal"/>
        <w:suppressAutoHyphens w:val="true"/>
        <w:spacing w:lineRule="auto" w:line="240" w:before="0" w:after="0"/>
        <w:ind w:right="49" w:hanging="0"/>
        <w:jc w:val="both"/>
        <w:rPr>
          <w:rFonts w:ascii="Times New Roman" w:hAnsi="Times New Roman" w:eastAsia="Times New Roman" w:cs="Times New Roman"/>
          <w:i/>
          <w:i/>
          <w:lang w:eastAsia="es-CL"/>
        </w:rPr>
      </w:pPr>
      <w:r>
        <w:rPr>
          <w:rFonts w:eastAsia="Times New Roman" w:cs="Times New Roman" w:ascii="Times New Roman" w:hAnsi="Times New Roman"/>
          <w:i/>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relación con la primera consulta, y atendido lo dispuesto en las letras d) y f) del N° 2 del Capítulo III de la Circular N° 28 de 2002, es posible señalar que el monto sobre el cual se aplica la retención que las compañías de seguros están obligadas a efectuar con ocasión de los contratos de seguros dotales regulados en la norma citada, efectivamente no considera aquella parte liberada de tributación.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Sin embargo, no procederá la deducción referida anteriormente cuando concurra la hipótesis contemplada en la parte final del inciso segundo del N° 3 del artículo 17 de la LIR, a saber, respecto de cantidades percibidas con cargo a un seguro dotal, cuando no hubiere fallecido el asegurado, o se hubiere invalidado totalmente, si el monto pagado por concepto de prima hubiere sido rebajado de la base imponible del impuesto establecido en el artículo 43 de la LIR.</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relación con la segunda consulta, este Servicio estima procedente que cada compañía de seguros determine el monto de la retención sobre la base de los contratos de seguros dotales que ella misma ha celebrado con el asegurado. Sin perjuicio de lo anterior, el asegurado o bien el beneficiario según corresponda, está obligado a determinar en definitiva aquella renta liberada de tributación, de acuerdo a las reglas generales que señala la LIR.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relación con la tercera consulta, no es efectivo lo señalado, pues en las instrucciones de llenado de la Declaración Jurada N° 1834, respecto de la columna denominada "Parte de las Sumas Pagadas con Cargo al Seguro Dotal Afecta a los Impuestos a la Renta (Artículo 17 N° 3 L.I.R.) ($)", se explica que solo se registra en ella la “parte de las sumas pagadas con cargo a seguros dotales </w:t>
      </w:r>
      <w:r>
        <w:rPr>
          <w:rFonts w:eastAsia="Times New Roman" w:cs="Times New Roman" w:ascii="Times New Roman" w:hAnsi="Times New Roman"/>
          <w:i/>
          <w:lang w:eastAsia="es-CL"/>
        </w:rPr>
        <w:t>afecta a los Impuestos a la Renta</w:t>
      </w:r>
      <w:r>
        <w:rPr>
          <w:rFonts w:eastAsia="Times New Roman" w:cs="Times New Roman" w:ascii="Times New Roman" w:hAnsi="Times New Roman"/>
          <w:lang w:eastAsia="es-CL"/>
        </w:rPr>
        <w:t xml:space="preserve"> (…)”. Por tanto, la rebaja de 17 UTM como ingreso no renta, no forma parte de la información contenida en la</w:t>
      </w:r>
      <w:r>
        <w:rPr>
          <w:rStyle w:val="Refdecomentario"/>
          <w:rFonts w:cs="Times New Roman" w:ascii="Times New Roman" w:hAnsi="Times New Roman"/>
          <w:sz w:val="22"/>
          <w:szCs w:val="22"/>
        </w:rPr>
        <w:t xml:space="preserve"> </w:t>
      </w:r>
      <w:r>
        <w:rPr>
          <w:rFonts w:eastAsia="Times New Roman" w:cs="Times New Roman" w:ascii="Times New Roman" w:hAnsi="Times New Roman"/>
          <w:lang w:eastAsia="es-CL"/>
        </w:rPr>
        <w:t xml:space="preserve">Declaración Jurada N° 1834.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n relación con la cuarta consulta, es posible señalar que el contribuyente no se encuentra obligado a declarar aquella parte no constitutiva de renta, percibida en virtud del cumplimiento de seguros dotales regulados en la norma en análisi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 quinta consulta, y de acuerdo a lo señalado en la letra e) del N° 2 del Capítulo III de la Circular N° 28 de 2002, las cantidades percibidas que no se liberan de tributación, se consideran rentas provenientes de una operación de capital mobiliario, y en tal calidad, deberán declararse anualmente, para su afectación con los Impuestos de Primera Categoría y Global Complementario o Adicional, según corresponda, y de acuerdo a los códigos del Formulario N° 22 del año tributario respectivo. Por su parte, y en atención a lo explicado en el párrafo anterior, efectivamente el contribuyente deberá declarar aquellas cantidades percibidas, descontada la parte no constitutiva de renta. Específicamente para el Año Tributario 2018, se deben según las instrucciones de las Líneas 9 y 49 del Formulario N° 22, del Suplemento Tributario contenido en la Circular N° 60, de 2017, líneas en las que se indican los códigos del Formulario 22 que se deben utilizar para declarar dichas renta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Finalmente, y respondiendo la sexta consulta, no existe inconveniente en que la compañía de seguros considere el valor de la UTM del mes del pago efectivo al beneficiario o asegurado, para los efectos de determinar el monto de la retención a la cual es obligada, sin perjuicio de que el asegurado o beneficiario deba posteriormente determinar el monto del ingreso no renta, considerando el valor de la UTM al 31 de diciembre del año en que se perciba el ingreso, para los efectos de cumplir con sus respectivas obligaciones tributarias.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jc w:val="both"/>
        <w:rPr>
          <w:rFonts w:ascii="Times New Roman" w:hAnsi="Times New Roman" w:cs="Times New Roman"/>
          <w:b/>
          <w:b/>
          <w:bCs/>
        </w:rPr>
      </w:pPr>
      <w:r>
        <w:rPr>
          <w:rFonts w:cs="Times New Roman" w:ascii="Times New Roman" w:hAnsi="Times New Roman"/>
          <w:bCs/>
        </w:rPr>
        <w:t>Sírvase tener por respondidas sus consultas, de acuerdo al análisis precedente.</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center"/>
        <w:rPr/>
      </w:pPr>
      <w:r>
        <w:rPr>
          <w:rFonts w:eastAsia="Times New Roman" w:cs="Times New Roman" w:ascii="Times New Roman" w:hAnsi="Times New Roman"/>
          <w:bCs/>
        </w:rPr>
        <w:t>Oficio N° 786, de 20.04.2018</w:t>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uppressAutoHyphens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type w:val="nextPage"/>
      <w:pgSz w:w="12240" w:h="18720"/>
      <w:pgMar w:left="1701" w:right="1752"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04E51"/>
    </w:rPr>
  </w:style>
  <w:style w:type="character" w:styleId="WW8Num12z0">
    <w:name w:val="WW8Num12z0"/>
    <w:qFormat/>
    <w:rPr>
      <w:color w:val="474647"/>
    </w:rPr>
  </w:style>
  <w:style w:type="character" w:styleId="WW8Num13z0">
    <w:name w:val="WW8Num13z0"/>
    <w:qFormat/>
    <w:rPr>
      <w:color w:val="000000"/>
    </w:rPr>
  </w:style>
  <w:style w:type="character" w:styleId="WW8Num14z0">
    <w:name w:val="WW8Num14z0"/>
    <w:qFormat/>
    <w:rPr>
      <w:color w:val="47464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474647"/>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1:00Z</dcterms:created>
  <dc:creator>EUGENIO WARNIER</dc:creator>
  <dc:description/>
  <cp:keywords/>
  <dc:language>en-US</dc:language>
  <cp:lastModifiedBy>María Paz</cp:lastModifiedBy>
  <cp:lastPrinted>2018-03-12T09:48:00Z</cp:lastPrinted>
  <dcterms:modified xsi:type="dcterms:W3CDTF">2018-04-27T20:44:00Z</dcterms:modified>
  <cp:revision>8</cp:revision>
  <dc:subject/>
  <dc:title/>
</cp:coreProperties>
</file>