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bCs/>
          <w:sz w:val="22"/>
          <w:szCs w:val="22"/>
          <w:lang w:val="es-CL" w:eastAsia="en-US"/>
        </w:rPr>
      </w:pPr>
      <w:r>
        <w:rPr>
          <w:rFonts w:eastAsia="Calibri"/>
          <w:b/>
          <w:bCs/>
          <w:sz w:val="22"/>
          <w:szCs w:val="22"/>
          <w:lang w:val="es-CL" w:eastAsia="en-US"/>
        </w:rPr>
        <w:t>RENTA – ACTUAL LEY SOBRE IMPUESTO A LA –  LEY N° 20.780, DE 2014 – LEY N° 20.899, DE 2016 – RESOLUCIÓN EXENTA N°127, DE 2014. (ORD. N° 804, DE 20.04.2018)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bCs/>
          <w:sz w:val="22"/>
          <w:szCs w:val="22"/>
          <w:u w:val="single"/>
          <w:lang w:val="es-CL" w:eastAsia="en-US"/>
        </w:rPr>
      </w:pPr>
      <w:r>
        <w:rPr>
          <w:rFonts w:eastAsia="Calibri"/>
          <w:b/>
          <w:bCs/>
          <w:sz w:val="22"/>
          <w:szCs w:val="22"/>
          <w:u w:val="single"/>
          <w:lang w:val="es-CL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competencia del SII para prorrogar por la vía administrativa un plazo establecido en la Ley.</w:t>
      </w:r>
    </w:p>
    <w:p>
      <w:pPr>
        <w:pStyle w:val="Normal"/>
        <w:ind w:left="708" w:right="-2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Contraloría General de la República ha remitido la presentación de un contribuyente quien solicita una prórroga en el plazo para realizar la tasación comercial a un inmueble con objeto de determinar el mayor valor obtenido en su enajenación, conforme lo establece la reforma tributaria introducida por la Ley N°20.780.</w:t>
      </w:r>
    </w:p>
    <w:p>
      <w:pPr>
        <w:pStyle w:val="Normal"/>
        <w:ind w:right="-2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Estilo"/>
        <w:ind w:right="-22" w:hanging="0"/>
        <w:jc w:val="both"/>
        <w:rPr/>
      </w:pPr>
      <w:r>
        <w:rPr>
          <w:b/>
          <w:bCs/>
          <w:sz w:val="22"/>
          <w:szCs w:val="22"/>
        </w:rPr>
        <w:t>I.  ANTECEDENTES.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bCs/>
          <w:sz w:val="22"/>
          <w:szCs w:val="22"/>
        </w:rPr>
        <w:t>Manifiesta, en relación con la reforma tributaria, y, particularmente, con el pago del impuesto por la utilidad obtenida en la enajenación de bienes raíces, que la Ley N°20.899 otorgó una prórroga del plazo para efectuar la tasación a valor de mercado de los bienes raíces hasta el 30 de junio de 2016.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bCs/>
          <w:sz w:val="22"/>
          <w:szCs w:val="22"/>
        </w:rPr>
        <w:t>Agrega, que considerando que el espíritu de la Ley fue conceder seis meses de prórroga a contar del 31 de diciembre de 2015, el Congreso no se pronunció acerca de esta iniciativa sino a fines del mes de enero de 2016, dos días antes de salir a vacaciones, perdiéndose con ello un mes de la prórroga, estando vigente dicha ley a partir de su publicación en el Diario Oficial de fecha 08.01.2016, lo cual restó aún más días del plazo para realizar dicha tasación.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bCs/>
          <w:sz w:val="22"/>
          <w:szCs w:val="22"/>
        </w:rPr>
        <w:t>Por lo anterior, solicita a este Servicio, se restituya el tiempo disminuido en relación con la posibilidad de tasar los bienes raíces habitacionales adquiridos entre el 01.01.2004 y el 28.09. 2014, acorde con el Formulario N°2897 del SII.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b/>
          <w:bCs/>
          <w:sz w:val="22"/>
          <w:szCs w:val="22"/>
        </w:rPr>
        <w:t>I</w:t>
      </w:r>
      <w:r>
        <w:rPr>
          <w:b/>
          <w:sz w:val="22"/>
          <w:szCs w:val="22"/>
        </w:rPr>
        <w:t>I.  ANÁLISIS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es-CL" w:eastAsia="es-CL"/>
        </w:rPr>
        <w:t>En el Diario Oficial de 29 de septiembre de 2014, se publicó la Ley N°20.780, sobre Reforma Tributaria que modificó el sistema de tributación a la renta, e introdujo diversos ajustes al sistema tributario.</w:t>
      </w:r>
    </w:p>
    <w:p>
      <w:pPr>
        <w:pStyle w:val="Normal"/>
        <w:spacing w:before="280" w:after="280"/>
        <w:jc w:val="both"/>
        <w:rPr>
          <w:sz w:val="22"/>
          <w:szCs w:val="22"/>
          <w:lang w:val="es-CL" w:eastAsia="es-CL"/>
        </w:rPr>
      </w:pPr>
      <w:r>
        <w:rPr>
          <w:sz w:val="22"/>
          <w:szCs w:val="22"/>
          <w:lang w:val="es-CL" w:eastAsia="es-CL"/>
        </w:rPr>
        <w:t>Una de las modificaciones introducidas por dicha reforma, consiste en cambiar el tratamiento tributario de la enajenación de bienes raíces efectuados en Chile y de derechos o cuotas sobre tales bienes raíces poseídos en comunidad.</w:t>
      </w:r>
      <w:r>
        <w:rPr>
          <w:rStyle w:val="FootnoteCharacters"/>
          <w:rStyle w:val="FootnoteAnchor"/>
          <w:sz w:val="22"/>
          <w:szCs w:val="22"/>
          <w:lang w:val="es-CL" w:eastAsia="es-CL"/>
        </w:rPr>
        <w:footnoteReference w:id="2"/>
      </w:r>
    </w:p>
    <w:p>
      <w:pPr>
        <w:pStyle w:val="Normal"/>
        <w:spacing w:before="280" w:after="280"/>
        <w:jc w:val="both"/>
        <w:rPr>
          <w:sz w:val="22"/>
          <w:szCs w:val="22"/>
          <w:lang w:val="es-CL" w:eastAsia="es-CL"/>
        </w:rPr>
      </w:pPr>
      <w:r>
        <w:rPr>
          <w:sz w:val="22"/>
          <w:szCs w:val="22"/>
          <w:lang w:val="es-CL" w:eastAsia="es-CL"/>
        </w:rPr>
        <w:t>Ahora bien, respecto de los bienes raíces adquiridos a partir del 1° de enero de 2004 y hasta el 28 de septiembre de 2014, o de derechos o cuotas respecto de tales bienes raíces poseídos en comunidad, siempre que la enajenación sea efectuada a contar del 1° de enero de 2017, los contribuyentes pueden considerar como valor de adquisición del respectivo bien raíz, o de los derechos o cuotas respecto de tales bienes raíces poseídos en comunidad, diversas  alternativas de valoración o determinación del costo de los bienes o derechos, siendo una de ellas, el valor de mercado del respectivo bien raíz, determinado al 29 de septiembre de 2014, debidamente reajustado, valor que, en principio, debió ser comunicado a este Servicio hasta el 31 de diciembre de 2015,  en la forma establecida en la Resolución Exenta N°127, de 2014 de este Servicio.</w:t>
      </w:r>
      <w:r>
        <w:rPr>
          <w:rStyle w:val="FootnoteCharacters"/>
          <w:rStyle w:val="FootnoteAnchor"/>
          <w:sz w:val="22"/>
          <w:szCs w:val="22"/>
          <w:lang w:val="es-CL" w:eastAsia="es-CL"/>
        </w:rPr>
        <w:footnoteReference w:id="3"/>
      </w:r>
    </w:p>
    <w:p>
      <w:pPr>
        <w:pStyle w:val="Normal"/>
        <w:spacing w:before="280" w:after="280"/>
        <w:jc w:val="both"/>
        <w:rPr>
          <w:sz w:val="22"/>
          <w:szCs w:val="22"/>
          <w:lang w:val="es-CL" w:eastAsia="es-CL"/>
        </w:rPr>
      </w:pPr>
      <w:r>
        <w:rPr>
          <w:sz w:val="22"/>
          <w:szCs w:val="22"/>
          <w:lang w:val="es-CL" w:eastAsia="es-CL"/>
        </w:rPr>
        <w:t>Posteriormente, este plazo fue prorrogado al 30 de junio de 2016, en virtud de lo dispuesto por la Ley N°20.899 que introdujo ajustes a la  Reforma Tributaria.</w:t>
      </w:r>
      <w:r>
        <w:rPr>
          <w:rStyle w:val="FootnoteCharacters"/>
          <w:rStyle w:val="FootnoteAnchor"/>
          <w:sz w:val="22"/>
          <w:szCs w:val="22"/>
          <w:lang w:val="es-CL" w:eastAsia="es-CL"/>
        </w:rPr>
        <w:footnoteReference w:id="4"/>
      </w:r>
      <w:r>
        <w:rPr>
          <w:sz w:val="22"/>
          <w:szCs w:val="22"/>
          <w:lang w:val="es-CL" w:eastAsia="es-CL"/>
        </w:rPr>
        <w:t xml:space="preserve"> 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es-CL" w:eastAsia="es-CL"/>
        </w:rPr>
        <w:t>En este sentido, respecto a la solicitud planteada por el ocurrente, en cuanto a que se otorgue una prórroga del plazo establecido en el numeral XVI.- del artículo tercero de las disposiciones transitorias de la Ley N°20.780, por 38 días , esto es, 31 días del mes de enero de 2016, más 8 días del mes de febrero del mismo año, fecha de publicación de la Ley N°20.899 en el Diario Oficial, procede señalar que este Servicio carece de competencia para prorrogar por la vía administrativa plazos establecidos en la Ley, no siendo posible acceder a su petición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es-CL" w:eastAsia="es-CL"/>
        </w:rPr>
        <w:t xml:space="preserve"> </w:t>
      </w:r>
      <w:r>
        <w:rPr>
          <w:b/>
          <w:sz w:val="22"/>
          <w:szCs w:val="22"/>
        </w:rPr>
        <w:t>III.  CONCLUSIÓN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Este Servicio carece de competencia para prorrogar plazos establecidos en las Leyes, siendo imposible acceder a lo solicitado por el contribuyente.</w:t>
      </w:r>
    </w:p>
    <w:p>
      <w:pPr>
        <w:pStyle w:val="Normal"/>
        <w:suppressAutoHyphens w:val="true"/>
        <w:ind w:left="4391" w:right="-22" w:firstLine="56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left="4391" w:right="-22" w:firstLine="56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left="4391" w:right="-22" w:firstLine="56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left="4391" w:right="-22" w:firstLine="565"/>
        <w:jc w:val="both"/>
        <w:rPr/>
      </w:pPr>
      <w:r>
        <w:rPr>
          <w:b/>
          <w:bCs/>
          <w:sz w:val="22"/>
          <w:szCs w:val="22"/>
        </w:rPr>
        <w:t xml:space="preserve">FERNANDO BARRAZA LUENGO </w:t>
      </w:r>
    </w:p>
    <w:p>
      <w:pPr>
        <w:pStyle w:val="Heading3"/>
        <w:ind w:left="851" w:right="-22" w:hanging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 xml:space="preserve">     </w:t>
        <w:tab/>
        <w:t xml:space="preserve"> </w:t>
        <w:tab/>
        <w:t xml:space="preserve">                                        DIRECTOR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icio N° 804, de 24.04.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dirección Normati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pto. de Impuestos Directos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8720"/>
      <w:pgMar w:left="1985" w:right="146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nstrucciones contenidas en Circular N° 44 de 12 de julio de 2016.</w:t>
      </w:r>
    </w:p>
  </w:footnote>
  <w:footnote w:id="3">
    <w:p>
      <w:pPr>
        <w:pStyle w:val="Footnote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N° XVI.-  del artículo tercero de las disposiciones transitorias de la Ley N° 20.780.</w:t>
      </w:r>
    </w:p>
    <w:p>
      <w:pPr>
        <w:pStyle w:val="Footnot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rtículo 8 N° 5 letra f), numeral iii, de la Ley N° 20.8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567"/>
      <w:outlineLvl w:val="3"/>
    </w:pPr>
    <w:rPr>
      <w:rFonts w:ascii="Arial" w:hAnsi="Arial"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252"/>
      <w:outlineLvl w:val="4"/>
    </w:pPr>
    <w:rPr>
      <w:rFonts w:ascii="Arial" w:hAnsi="Arial" w:cs="Arial"/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2"/>
      <w:outlineLvl w:val="5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rFonts w:ascii="Century Schoolbook" w:hAnsi="Century Schoolbook" w:cs="Century Schoolbook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705" w:hanging="705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spacing w:lineRule="auto" w:line="360"/>
      <w:ind w:left="709" w:right="-117" w:hanging="709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ind w:right="-21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s-CL" w:bidi="ar-SA" w:eastAsia="zh-CN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CL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1418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entury Schoolbook" w:hAnsi="Century Schoolbook" w:cs="Century Schoolbook"/>
      <w:sz w:val="20"/>
      <w:szCs w:val="20"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07:00Z</dcterms:created>
  <dc:creator>Matilde Astorga Beiza</dc:creator>
  <dc:description/>
  <cp:keywords/>
  <dc:language>en-US</dc:language>
  <cp:lastModifiedBy>María Paz</cp:lastModifiedBy>
  <cp:lastPrinted>2018-04-24T15:31:00Z</cp:lastPrinted>
  <dcterms:modified xsi:type="dcterms:W3CDTF">2018-05-07T21:19:00Z</dcterms:modified>
  <cp:revision>9</cp:revision>
  <dc:subject/>
  <dc:title>SERVICIO DE IMPUESTOS INTERNOS</dc:title>
</cp:coreProperties>
</file>