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>VENTAS Y SERVICIOS – NUEVO TEXTO – ACTUAL LEY SOBRE IMPUESTO A LAS – ART. 43° BIS – LEY N° 20.790, DE 2014, ART. 3° – DECRETO LEY N° 341 DE 1977.</w:t>
      </w:r>
    </w:p>
    <w:p>
      <w:pPr>
        <w:pStyle w:val="Normal"/>
        <w:ind w:hanging="9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>(ORD. N° 1183, DE 30.04.2015)</w:t>
      </w:r>
    </w:p>
    <w:p>
      <w:pPr>
        <w:pStyle w:val="Normal"/>
        <w:ind w:hanging="9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9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 xml:space="preserve">Solicitud información sobre la aplicación del impuesto adicional establecido en el artículo 3° de la Ley N° 20.780, </w:t>
      </w: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en el caso de vehículos nuevos importados con franquicias hacia las Zonas Franc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I</w:t>
        <w:tab/>
        <w:t>ANTECEDENTES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A través del Oficio indicado en el antecedente se remitió a este Servicio la solicitud del XXXX en relación al nuevo impuesto adicional establecido en el artículo 3° de la Ley N° 20.780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Señala que, de acuerdo a la excepción establecida en la parte final del citado artículo, el nuevo impuesto adicional no se aplica a los vehículos que se importen con franquicias desde las Zonas Francas a que se refiere el Decreto Ley N° 341 de 1977, del Ministerio de Hacienda, a sus respectivas Zonas Francas de Extensión.</w:t>
      </w:r>
    </w:p>
    <w:p>
      <w:pPr>
        <w:pStyle w:val="Normal"/>
        <w:spacing w:before="0" w:after="24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En consideración a lo anterior solicita un pronunciamiento respecto a si los vehículos nuevos importados con franquicias hacia las Zonas Francas, se encuentran o no gravados con el impuesto adicional contenido en el artículo 3° de la Ley N° 20.780.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II</w:t>
        <w:tab/>
        <w:t>ANÁLISIS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El artículo 3° de la Ley N° 20.780 dispone que, sin perjuicio del impuesto establecido en el Título II del Decreto Ley N° 825 de 1974, Ley sobre Impuesto a las Ventas y Servicios, los vehículos motorizados nuevos, livianos y medianos, con las excepciones establecidas en el mismo artículo, pagarán, por única vez, un impuesto adicional expresado en unidades tributarias mensuales conforme a la fórmula que se establece al efecto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>Por su parte, el inciso quinto del artículo 3° de la Ley N° 20.780, dispone que el referido impuesto no se aplicará, entre otros casos, a aquellos señalados en el inciso séptimo del artículo 43 bis del decreto ley N° 825 de 1974, Ley sobre Impuesto a las Ventas y Servicios. Esto es, a los vehículos que se importen con franquicias desde las Zonas Francas a que se refiere el DFL Nº 341, de 1977, del Ministerio de Hacienda, a sus respectivas Zonas Francas de Extensión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s-CL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es-CL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Dicho lo anterior, y en lo que respecta a consulta formulada por XXXX, cabe señalar que este Servicio solicitó la opinión del Sr. Director Nacional de Aduanas – por envolver materias de su competencia – a fin de entregar una debida respuest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Sobre el particular, mediante Ord. N° 2452, de fecha 02.03.2015, el Sr. Director Nacional de Aduanas informa que los vehículos que se utilizan en Zona Franca son vehículos que han sido desaduanados; esto es, han sido importados desde Zona Franca a la Zona Franca de Extensión, suscribiendo el documento denominado Solicitud Registro Factura (SRF), pagando el impuesto único a que se refiere el artículo 11 de la Ley N° 18.211, cuya alícuota asciende actualmente a 0,55%. Lo anterior, sin perjuicio que los vehículos y demás mercancías almacenadas en Zona Franca pueden ser desaduanadas siendo reexpedidas al extranjero (Perú, Bolivia, principalmente) o son importadas al resto del país, sujetas a régimen general.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Luego, sobre la base de lo expuesto precedentemente, y considerando que los vehículos que operan en Zona Franca han sido importados a su respectiva Zona Franca de Extensión a través de la SFR, el informe del Sr. Director Nacional de Aduanas concluye que aplicaría la exención dispuesta en el inciso séptimo del artículo 43 bis del decreto ley N° 825 de 1974, Ley sobre Impuesto a las Ventas y Servicios, por remisión que hace el inciso quinto del artículo 3° de la Ley N° 20.780.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Normal"/>
        <w:widowControl/>
        <w:spacing w:before="0" w:after="240"/>
        <w:jc w:val="both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III</w:t>
        <w:tab/>
        <w:t xml:space="preserve">CONCLUSIÓN 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Compartiendo este Servicio las conclusiones del Sr. Director Nacional de Aduanas, y por las razones antes expuestas, se informa que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los vehículos nuevos importados con franquicias hacia las Zonas Francas no se encuentran gravados con el impuesto adicional contenido en el artículo 3° de la Ley N° 20.780, atendido que tales vehículos han sido importados desde Zona Franca a su respectiva Zona Franca de Extensión.  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Por otra parte, se confirma el entendimiento del XXXX, en el sentido que la importación de vehículos nuevos con franquicias desde las Zonas Francas a que se refiere el DFL N° 341 de 1977, del Ministerio de Hacienda, a sus respectivas Zonas Francas de Extensión se encuentra exenta del impuesto adicional que grava a los vehículos conforme al artículo 3° de la Ley N° 20.780. </w:t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  <w:t>JUAN ALBERTO ROJAS BARRANTI</w:t>
      </w:r>
    </w:p>
    <w:p>
      <w:pPr>
        <w:pStyle w:val="Normal"/>
        <w:ind w:left="3960" w:firstLine="15"/>
        <w:jc w:val="center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  <w:t xml:space="preserve">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es-CL"/>
        </w:rPr>
        <w:t>DIRECTOR (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Oficio N° 1183, de 30.0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>Subdirección N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Dpto. de Técnica tributari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474" w:right="1894" w:gutter="0" w:header="567" w:top="1531" w:footer="0" w:bottom="15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 texto actualmente vigente del DFL N° 341 de 1977, de Hacienda, se encuentra contenido en el DFL N° 2 de 2001, de Hacienda, que aprueba el texto refundido, coordinado y sistematizado del referido DFL N° 341 de 1977, sobre Zonas Fran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ragraph">
                <wp:posOffset>91440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400" w:leader="none"/>
                              <w:tab w:val="right" w:pos="108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pt;mso-wrap-distance-left:9.05pt;mso-wrap-distance-right:9.05pt;mso-wrap-distance-top:0pt;mso-wrap-distance-bottom:0pt;margin-top:7.2pt;mso-position-vertical-relative:text;margin-left: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400" w:leader="none"/>
                        <w:tab w:val="right" w:pos="1080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exact" w:line="100" w:before="0" w:after="1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s-CL"/>
    </w:rPr>
  </w:style>
  <w:style w:type="paragraph" w:styleId="TextBodyIndent">
    <w:name w:val="Body Text Indent"/>
    <w:basedOn w:val="Normal"/>
    <w:pPr>
      <w:widowControl/>
      <w:ind w:left="426" w:hanging="426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true"/>
      <w:ind w:left="720" w:hanging="720"/>
      <w:jc w:val="both"/>
    </w:pPr>
    <w:rPr>
      <w:rFonts w:ascii="Arial" w:hAnsi="Arial" w:cs="Arial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240" w:after="240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Oficina Computación Personal</dc:creator>
  <dc:description/>
  <cp:keywords/>
  <dc:language>en-US</dc:language>
  <cp:lastModifiedBy>Maria Paz Borquez Riquelme</cp:lastModifiedBy>
  <cp:lastPrinted>2015-04-29T17:24:00Z</cp:lastPrinted>
  <dcterms:modified xsi:type="dcterms:W3CDTF">2015-05-18T20:24:00Z</dcterms:modified>
  <cp:revision>47</cp:revision>
  <dc:subject/>
  <dc:title>SERVICIO DE IMPUESTOS INTERNOS</dc:title>
</cp:coreProperties>
</file>