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  <w:t>V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lang w:eastAsia="es-CL"/>
        </w:rPr>
        <w:t>ENTAS Y SERVICIOS – NUEVO TEXTO – ACTUAL LEY SOBRE IMPUESTO A LAS – ART. 8°, LETRA A) – LEY N° 20.780, DE 2014. (ORD. N° 1422, DE 28.05.2015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u w:val="single"/>
          <w:lang w:eastAsia="es-C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  <w:t>Exención de Impuesto al Valor Agregado en la importación de equipos nuev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  <w:t>I</w:t>
        <w:tab/>
        <w:tab/>
        <w:t>ANTECED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  <w:t xml:space="preserve">Mediante correo electrónico enviado a la Presidencia de la República, expone que es empresario PYME ubicado en Concepción, dedicado a la manufactura por desprendimiento de viruta metálica (maestranza), donde trabajan unas 20 person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  <w:t>Señala que cuando las pequeñas y medianas empresas importan equipos nuevos tienen que pagar en forma inmediata el IVA y que eximir de ese tributo a esas importaciones podría incentivar la compra de equipos con tecnología de punta, lo que redundaría en un mejoramiento de la calidad de lo que producen y de las ventas del sec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  <w:t>Al respecto, y por especial encargo del Subsecretario de Hacienda, a continuación se da respuesta a la presentación que usted hiciera a S.E. la Presidenta de la Re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  <w:t>II</w:t>
        <w:tab/>
        <w:tab/>
        <w:t>ANÁLI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  <w:t xml:space="preserve">En relación a la petición que formula, este Servicio estima pertinente señalar que el artículo 8°, letra a), del decreto ley N° 825, de 1974, que contiene el texto de la Ley sobre Impuesto a las Ventas y Servicios, grava con IVA a las importaciones, sea que tengan o no el carácter de habituales, e independientemente de quien las realice. Ello tiene por finalidad asegurar que la aplicación del tributo no discrimine entre artículos importados y nacionales, lo que se vería alterado si se eximiera a los artículos import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  <w:t xml:space="preserve">Por esta y otras razones (como problemas de fiscalización, distorsiones de precios, utilización de exenciones por parte de personas a quienes no están dirigidas, etc.) se ha procurado reducir al mínimo las exenciones de IV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  <w:t>III</w:t>
        <w:tab/>
        <w:tab/>
        <w:t>CONCLU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  <w:t xml:space="preserve">Conforme lo expuesto precedentemente, se informa que no sería conveniente introducir una medida como la propuesta, la que en todo caso requiere materializarse a través de una modificación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  <w:t>Sin perjuicio que nuestra legislación no contempla una exención como la indicada en su presentación, se hace presente que la Ley N° 20.780, sobre reforma tributaria, publicada en el Diario Oficial de fecha 29 de septiembre último, contiene una serie de otras medidas destinadas a beneficiar a las micro, pequeñas y medianas empresas, en materias tributari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  <w:t>JUAN ALBERTO ROJAS BARRANTI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333333"/>
          <w:lang w:eastAsia="es-CL"/>
        </w:rPr>
        <w:t>DIRECTOR (S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  <w:t>Oficio N° 1422, de 28.05.201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  <w:t>Subdirección Normativ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333333"/>
          <w:lang w:eastAsia="es-CL"/>
        </w:rPr>
      </w:pPr>
      <w:r>
        <w:rPr>
          <w:rFonts w:eastAsia="Times New Roman" w:cs="Times New Roman" w:ascii="Times New Roman" w:hAnsi="Times New Roman"/>
          <w:color w:val="333333"/>
          <w:lang w:eastAsia="es-CL"/>
        </w:rPr>
        <w:t>Dpto. de Técnica Tributar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>
          <w:rFonts w:eastAsia="Times New Roman" w:cs="Times New Roman" w:ascii="Times New Roman" w:hAnsi="Times New Roman"/>
          <w:b/>
          <w:color w:val="333333"/>
          <w:lang w:eastAsia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es-CL"/>
        </w:rPr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19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58423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1240c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90a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90a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c1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124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90a0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90a0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83</Words>
  <Characters>2112</Characters>
  <CharactersWithSpaces>2491</CharactersWithSpaces>
  <Paragraphs>4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59:00Z</dcterms:created>
  <dc:creator>Patricio Adolfo Baraona Valenzuela</dc:creator>
  <dc:description/>
  <dc:language>en-US</dc:language>
  <cp:lastModifiedBy>Maria Paz Borquez Riquelme</cp:lastModifiedBy>
  <cp:lastPrinted>2015-05-27T18:16:00Z</cp:lastPrinted>
  <dcterms:modified xsi:type="dcterms:W3CDTF">2015-06-09T1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