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 10 – CIRCULAR N° 48, DE 1978.</w:t>
      </w:r>
    </w:p>
    <w:p>
      <w:pPr>
        <w:pStyle w:val="Normal"/>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 xml:space="preserve">Aplicación de la exención contenida en el Art. 12°, letra B), número 10) del Decreto Ley N° 825, de 1974.  </w:t>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Fue recibida en el Ministerio de Hacienda, para su firma, la Resolución Exenta N° xx de 2015, del Ministerio de Economía, Fomento y Turismo mediante la cual se acepta la solicitud presentada por la empresa XXXX, y declara que el proyecto de inversión nacional que presenta es de interés para el país y que el bien de capital que especifica -necesario para su ejecución- cumple con los requisitos para la exención del Impuesto al Valor Agregado, de conformidad con lo dispuesto en el artículo 12°, letra B, N° 10, del Decreto Ley N° 825, de 1974.  </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0" w:firstLine="2"/>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Oficio N° 1662, de 24.06.2015</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7:00Z</dcterms:created>
  <dc:creator>APerez</dc:creator>
  <dc:description/>
  <cp:keywords/>
  <dc:language>en-US</dc:language>
  <cp:lastModifiedBy>Maria Paz Borquez Riquelme</cp:lastModifiedBy>
  <cp:lastPrinted>2015-06-23T14:59:00Z</cp:lastPrinted>
  <dcterms:modified xsi:type="dcterms:W3CDTF">2015-07-03T20:29:00Z</dcterms:modified>
  <cp:revision>13</cp:revision>
  <dc:subject/>
  <dc:title>SERVICIO DE IMPUESTOS INTERNOS</dc:title>
</cp:coreProperties>
</file>