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160"/>
        <w:contextualSpacing/>
        <w:jc w:val="center"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rFonts w:eastAsia="Calibri"/>
          <w:b/>
          <w:sz w:val="22"/>
          <w:szCs w:val="22"/>
          <w:lang w:val="es-CL" w:eastAsia="en-US"/>
        </w:rPr>
        <w:t>VENTAS Y SERVICIOS – NUEVO TEXTO – ACTUAL LEY SOBRE IMPUESTO A LAS – OFICIOS N° 2479, DE 1996, N° 2631, DE 1997 Y N° 3233, DE 2007.</w:t>
      </w:r>
    </w:p>
    <w:p>
      <w:pPr>
        <w:pStyle w:val="Normal"/>
        <w:spacing w:lineRule="auto" w:line="256" w:before="240" w:after="160"/>
        <w:contextualSpacing/>
        <w:jc w:val="center"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rFonts w:eastAsia="Calibri"/>
          <w:b/>
          <w:sz w:val="22"/>
          <w:szCs w:val="22"/>
          <w:lang w:val="es-CL" w:eastAsia="en-US"/>
        </w:rPr>
        <w:t>(ORD. N° 1825, DE 14.07.2015)</w:t>
      </w:r>
    </w:p>
    <w:p>
      <w:pPr>
        <w:pStyle w:val="Normal"/>
        <w:spacing w:lineRule="auto" w:line="256" w:before="240" w:after="160"/>
        <w:contextualSpacing/>
        <w:jc w:val="center"/>
        <w:rPr>
          <w:rFonts w:eastAsia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/>
          <w:b/>
          <w:sz w:val="22"/>
          <w:szCs w:val="22"/>
          <w:u w:val="single"/>
          <w:lang w:val="es-CL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ligatoriedad de presentar Formulario 29 respecto de contribuyente que alega realizar exclusivamente actividades no afectas a IVA.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ha solicitado a esta Dirección Nacional un pronunciamiento en orden a determinar si existe obligatoriedad de presentar formulario de Declaración Mensual y Pago Simultáneo de IVA (Formulario N°29), respecto de una empresa que no es contribuyente de IVA.    </w:t>
      </w:r>
    </w:p>
    <w:p>
      <w:pPr>
        <w:pStyle w:val="Normal"/>
        <w:spacing w:lineRule="atLeast" w:line="240" w:before="0" w:after="0"/>
        <w:ind w:left="709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709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-   </w:t>
        <w:tab/>
        <w:t>ANTECEDENTES:</w:t>
      </w:r>
    </w:p>
    <w:p>
      <w:pPr>
        <w:pStyle w:val="Normal"/>
        <w:spacing w:lineRule="atLeast" w:line="240" w:before="0" w:after="0"/>
        <w:ind w:left="709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 recurrente expone que su representada, la empresa XXXX, habría recibido carta N° xxxxxxxxx, enviada por este Servicio, la cual haciendo referencia al “Plan no Declarante de IVA” advirtió que la citada empresa no habría presentado el formulario N° 29 en el período 2011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viamente habría recibido otra carta de fecha 28.12.2011 y del mismo tenor, la cual habría sido contestada a través de una presentación en enero del año 2012 mediante formulario N° 2117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 respecto señala que su representada presta servicios de asesorías contables y tributarias, servicios profesionales que no estarían gravados con IVA de acuerdo a lo establecido por este Servicio reiteradamente y en especial en el Oficio N° 3233 del 2007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>Por lo anterior, y basándose en el Oficio N° 2479 de 1996, en su opinión, quienes no son contribuyentes de IVA no tienen obligación de presentar el Formulario N° 29, indicando que al no haber movimiento, las cartas serían improcedentes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-</w:t>
        <w:tab/>
        <w:t>ANÁLISIS:</w:t>
        <w:tab/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fin de aclarar la procedencia del envío de dichas cartas, cabe expresar  que conforme a lo señalado previamente por este Servici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la obligación de presentar Declaración Mensual de Impuestos (Formulario 29), en lo que al Impuesto al Valor Agregado se refiere, rige sólo en el caso que las personas naturales o jurídicas sean contribuyentes de la Ley sobre Impuesto a las Ventas y Servicios, entendiéndose por éstas, las que realicen ventas, presten servicios o efectúen cualquier otra operación gravada con los impuestos de esta ley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n este caso en particular, la actividad consistente en la prestación de servicios profesionales como los de abogados, médicos y otros, tal como lo ha expresado el recurrente en su presentación, no se encuentra afecta a IVA, aun cuando sea realizada por empresas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Consecuentemente, la señalada empresa al no realizar actividades afectas a Impuesto al Valor Agregado, no constituye un contribuyente, en los términos señalados precedentemente.</w:t>
      </w:r>
    </w:p>
    <w:p>
      <w:pPr>
        <w:pStyle w:val="Normal"/>
        <w:spacing w:lineRule="atLeast" w:line="240" w:before="0" w:after="0"/>
        <w:ind w:left="709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709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II.-</w:t>
        <w:tab/>
        <w:t>CONCLUSIÓN:</w:t>
      </w:r>
    </w:p>
    <w:p>
      <w:pPr>
        <w:pStyle w:val="Normal"/>
        <w:spacing w:lineRule="atLeast" w:line="240" w:before="0" w:after="0"/>
        <w:ind w:left="709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informa que conforme a lo señalado previamente, la empresa XXXXX, en lo que al Impuesto al Valor Agregado se refiere, no se encuentra obligada a presentar declaración mensual de impuestos, por no ser contribuyente de IVA,  por tanto, no puede ser objeto de fiscalizaciones conforme al “Plan no declarantes de IVA”.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 perjuicio de lo anterior, cabe manifestar que la situación se produce por cuanto, no obstante que las actividades informadas a este Servicio no constituyen hechos gravados con IVA, el contribuyente registra timbraje de notas de crédito y autorización de notas de crédito y débito electrónicas. Si bien dichos documentos son utilizados indistintamente para operaciones afectas o exentas, para efectos de fiscalización del cumplimiento tributario el sistema considera dentro de su algoritmo, el hecho de que el contribuyente registre timbraje de documentos afectos a IVA, en razón de ello en el presente caso el contribuyente queda automáticamente incorporado en planes de fiscalización de IVA, aunque no realice por el momento actividades afectas a dicho tributo.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>Es del caso señalar a usted que este Servicio ya realizó las gestiones correspondientes para solucionar dicho problema operativo de control.</w:t>
      </w:r>
    </w:p>
    <w:p>
      <w:pPr>
        <w:pStyle w:val="BodyTextIndent2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ind w:left="3540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AN ALBERTO ROJAS BARRANTI</w:t>
      </w:r>
    </w:p>
    <w:p>
      <w:pPr>
        <w:pStyle w:val="Normal"/>
        <w:spacing w:lineRule="atLeast" w:line="240" w:before="0" w:after="0"/>
        <w:ind w:left="3540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(S)</w:t>
      </w:r>
    </w:p>
    <w:p>
      <w:pPr>
        <w:pStyle w:val="Normal"/>
        <w:spacing w:lineRule="atLeast" w:line="240" w:before="0" w:after="0"/>
        <w:ind w:left="3540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ind w:left="3540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ind w:left="3540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ind w:left="3540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icio N° 1825, de 14.07.2015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dirección Normativa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pto. de Impuestos Indirectos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985" w:right="146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Oficios N°s 2479 de 1996 y 2631 de 19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Oficio N° 3233 de 27.11.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eastAsia="Times New Roman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ind w:right="-53" w:hanging="0"/>
    </w:pPr>
    <w:rPr>
      <w:rFonts w:eastAsia="Times New Roman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TIPO II (2007)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11:00Z</dcterms:created>
  <dc:creator>APerez</dc:creator>
  <dc:description/>
  <cp:keywords/>
  <dc:language>en-US</dc:language>
  <cp:lastModifiedBy>Maria Paz Borquez Riquelme</cp:lastModifiedBy>
  <cp:lastPrinted>2015-06-04T09:23:00Z</cp:lastPrinted>
  <dcterms:modified xsi:type="dcterms:W3CDTF">2015-07-21T18:39:00Z</dcterms:modified>
  <cp:revision>45</cp:revision>
  <dc:subject/>
  <dc:title>SERVICIO DE IMPUESTOS INTERNOS</dc:title>
</cp:coreProperties>
</file>