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s-CL"/>
        </w:rPr>
      </w:pPr>
      <w:r>
        <w:rPr>
          <w:b/>
          <w:bCs/>
          <w:sz w:val="22"/>
          <w:szCs w:val="22"/>
          <w:lang w:val="es-CL"/>
        </w:rPr>
        <w:t>VENTAS Y SERVICIOS – NUEVO TEXTO – ACTUAL LEY SOBRE IMPUESTO A LAS – CÓDIGO TRIBUTARIO, ART. 6, LETRA A), N°1 – CIRCULARES N° 80 Y N° 83 DE 2015. (ORD. N° 3235, DE 23.12.2015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  <w:lang w:val="es-C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licita a la Sra. Presidenta de la República reconsiderar </w:t>
      </w:r>
      <w:r>
        <w:rPr>
          <w:b/>
          <w:bCs/>
          <w:sz w:val="22"/>
          <w:szCs w:val="22"/>
        </w:rPr>
        <w:t xml:space="preserve">la medida </w:t>
      </w:r>
      <w:r>
        <w:rPr>
          <w:b/>
          <w:sz w:val="22"/>
          <w:szCs w:val="22"/>
        </w:rPr>
        <w:t>en virtud de la cual, los exámenes de Scanner, Resonancias y Rayos, quedaron gravados con Impuesto al Valor Agregad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e ha recibido en esta Dirección Nacional oficio del antecedente, mediante el cual el Sr. Jefe de Gabinete del Sr. Subsecretario de Hacienda remite la consulta efectuada por Ud. a la Sra. Presidenta de la República, solicitando reconsiderar la medida </w:t>
      </w:r>
      <w:r>
        <w:rPr>
          <w:sz w:val="22"/>
          <w:szCs w:val="22"/>
        </w:rPr>
        <w:t xml:space="preserve">en virtud de la cual, los exámenes de Scanner, Resonancias y Rayos x, quedaban gravados con Impuesto al Valor Agregado.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l respecto, cabe manifestar que mediante Circular N° 80, de 29/9/2015, este Servicio impartió instrucciones a fin de aclarar y precisar el concepto de laboratorio para efectos de gravar con Impuesto al Valor Agregado dicha actividad.</w:t>
      </w:r>
    </w:p>
    <w:p>
      <w:pPr>
        <w:pStyle w:val="Prrafodelista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En virtud de dichas instrucciones se determinó que los servicios consistentes en efectuar Scanner, Resonancias, Rayos x, entre otros, se encontraban afectos a IVA, por entenderse comprendidos dentro del concepto de laboratorio.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No obstante, esas instrucciones fueron dejadas sin efecto, mediante Circular N° 83, de 19/10/2015, a fin de reestudiar nuevamente dicha materia, por lo que cualquier interpretación que resulte del referido análisis y que requiera a su vez de la emisión de una nueva Circular, será sometida al mecanismo de “Consulta Pública”, establecido en el inciso segundo del N° 1, de la letra A), del Art. 6°, del Código Tributario.</w:t>
      </w:r>
    </w:p>
    <w:p>
      <w:pPr>
        <w:pStyle w:val="Prrafodelista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9" w:firstLine="70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9" w:firstLine="70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9" w:firstLine="70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9" w:firstLine="70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RNANDO BARRAZA LUENGO</w:t>
      </w:r>
    </w:p>
    <w:p>
      <w:pPr>
        <w:pStyle w:val="Normal"/>
        <w:ind w:left="424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CTOR</w:t>
      </w:r>
    </w:p>
    <w:p>
      <w:pPr>
        <w:pStyle w:val="Normal"/>
        <w:ind w:left="424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ficio N° 3235, de 23.12.201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bdirección Normativa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Dpto. de Impuestos Indirectos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00" w:hanging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709"/>
      <w:textAlignment w:val="baseline"/>
    </w:pPr>
    <w:rPr>
      <w:rFonts w:ascii="Arial" w:hAnsi="Arial" w:cs="Arial"/>
      <w:szCs w:val="20"/>
      <w:lang w:val="es-ES_tradnl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TIPO II (2007)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1:24:00Z</dcterms:created>
  <dc:creator>APerez</dc:creator>
  <dc:description/>
  <cp:keywords/>
  <dc:language>en-US</dc:language>
  <cp:lastModifiedBy>Maria Paz Borquez Riquelme</cp:lastModifiedBy>
  <cp:lastPrinted>2015-12-18T15:24:00Z</cp:lastPrinted>
  <dcterms:modified xsi:type="dcterms:W3CDTF">2015-12-30T19:56:00Z</dcterms:modified>
  <cp:revision>13</cp:revision>
  <dc:subject/>
  <dc:title>SERVICIO DE IMPUESTOS INTERNOS</dc:title>
</cp:coreProperties>
</file>