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22, DE 15.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informar sobre Resolución N° xxx, de xx/xx/2015, del Ministerio de Economía, Fomento y Turismo, mediante la cual ese Ministerio califica los requisitos para la procedencia de la exención de IVA contenida en el Art. 12°, letra B), N° 10, del D.L. N° 825, de 1974.</w:t>
      </w:r>
    </w:p>
    <w:p>
      <w:pPr>
        <w:pStyle w:val="Normal"/>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Expone que ese Ministerio, recibió para firma del Sr. Ministro, Resolución Exenta N° xxx, de 2015, del Ministerio de Economía, Fomento y Turismo mediante la cual se declara que el proyecto de inversión nacional presentado por la empresa XXXX, es de interés para el país, y que el bien de capital especificado como TTTT, código arancelario xxxx, necesario para su ejecución, cumple con los requisitos  para favorecerse de la exención de Impuesto al Valor Agregado, contenida en el Art. 12°, letra B), N° 10, del D.L. N° 825.</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Sin perjuicio de lo anterior,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BERNARDO LARA BERRIOS</w:t>
      </w:r>
    </w:p>
    <w:p>
      <w:pPr>
        <w:pStyle w:val="Normal"/>
        <w:ind w:left="2832" w:firstLine="708"/>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22, de 15.01.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009 y Ord. N° 2010, ambos de fecha 5/8/2015</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9:00Z</dcterms:created>
  <dc:creator>APerez</dc:creator>
  <dc:description/>
  <cp:keywords/>
  <dc:language>en-US</dc:language>
  <cp:lastModifiedBy>Maria Paz Borquez Riquelme</cp:lastModifiedBy>
  <cp:lastPrinted>2016-01-15T09:21:00Z</cp:lastPrinted>
  <dcterms:modified xsi:type="dcterms:W3CDTF">2016-01-22T20:12:00Z</dcterms:modified>
  <cp:revision>21</cp:revision>
  <dc:subject/>
  <dc:title>SERVICIO DE IMPUESTOS INTERNOS</dc:title>
</cp:coreProperties>
</file>