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  <w:t xml:space="preserve">VENTAS Y SERVICIOS – NUEVO TEXTO – ACTUAL LEY SOBRE IMPUESTO A LAS – ART. 8, ART. 2, N°2 – CIRCULARES N°´S 80 Y 83, DE 2015. </w:t>
      </w:r>
    </w:p>
    <w:p>
      <w:pPr>
        <w:pStyle w:val="Normal"/>
        <w:jc w:val="center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  <w:t>(ORD. N° 146, DE 20.01.2016)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s-CL"/>
        </w:rPr>
      </w:pPr>
      <w:r>
        <w:rPr>
          <w:b/>
          <w:sz w:val="22"/>
          <w:szCs w:val="22"/>
          <w:u w:val="single"/>
          <w:lang w:val="es-C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olicita aclarar la situación de la circular que extiende la aplicación del Impuesto al Valor Agregado, a los exámenes de laboratorio.</w:t>
      </w:r>
    </w:p>
    <w:p>
      <w:pPr>
        <w:pStyle w:val="Normal"/>
        <w:ind w:left="840" w:hanging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-   </w:t>
        <w:tab/>
        <w:t>ANTECEDENTES: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Honorable Diputado señor XXX, en uso de la facultad que le confiere el artículo 9°, de la Ley N° 18.918, orgánica constitucional del Congreso Nacional, solicitó oficiar a este Servicio de Impuestos Internos a fin de aclarar las instrucciones contenidas en Circular que indica que extiende el IVA a los exámenes de laboratorio, como resonancias magnéticas, resonancias nucleares, radiografías y scanner, lo que encarecerá en un 19 por ciento el costo de la salud para la clase med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olicita además, prorrogar la actual circular, para debatir en el Congreso dicha situación.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II.-</w:t>
        <w:tab/>
        <w:t>ANÁLISIS:</w:t>
        <w:tab/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diante Circular N° 80, de 29/9/2015, este Servicio impartió instrucciones sobre la materia, a fin de aclarar y precisar el concepto de laboratorio para efectos de gravar con Impuesto al Valor Agregado dicha activid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llo porque conforme a lo dispuesto en el Art. 8°, del D.L. N° 825, en concordancia con el Art. 2°, N° 2, del referido decreto ley, la actividad realizada por laboratorios se encuentra expresamente gravada con IVA por encontrarse clasificada en el Art. 20, N° 4, de la Ley sobre Impuesto a la Ren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cordante con ello, en las instrucciones contenidas en la Circular N° 80,  se determinó que los servicios consistentes en efectuar Scanner, Resonancias, Rayos X, entre otros, se encontraban afectos a IVA, por entenderse comprendidos dentro del concepto de laboratorio, razón por la cual procedía gravar con IVA dichas prestacion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 obstante, esas instrucciones fueron dejadas sin efecto, mediante Circular N° 83, de 19/10/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III.-</w:t>
        <w:tab/>
        <w:t>CONCLUSIÓN: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Al respecto, cumplo con informar a Ud. que las instrucciones contenidas en Circular N° 80 y objeto de consulta del Honorable Diputado señor XXX, fueron dejadas sin efecto a fin de reestudiar nuevamente dicha materia, por lo que cualquier interpretación que resulte del referido análisis y que requiera a su vez de la emisión de una nueva Circular, será sometida al mecanismo de “Consulta Pública”, establecido en el inciso segundo del N° 1, de la letra A), del Art. 6°, del Código Tributari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9" w:firstLine="70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9" w:firstLine="70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9" w:firstLine="70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RNANDO BARRAZA LUENGO</w:t>
      </w:r>
    </w:p>
    <w:p>
      <w:pPr>
        <w:pStyle w:val="Normal"/>
        <w:ind w:left="424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TOR</w:t>
      </w:r>
    </w:p>
    <w:p>
      <w:pPr>
        <w:pStyle w:val="Normal"/>
        <w:ind w:left="424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ficio N° 146, de 20.01.2016</w:t>
      </w:r>
    </w:p>
    <w:p>
      <w:pPr>
        <w:pStyle w:val="Normal"/>
        <w:ind w:firstLine="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bdirección Normativa</w:t>
      </w:r>
    </w:p>
    <w:p>
      <w:pPr>
        <w:pStyle w:val="Normal"/>
        <w:ind w:firstLine="5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pto. de Impuestos Indirectos.</w:t>
      </w:r>
    </w:p>
    <w:sectPr>
      <w:headerReference w:type="default" r:id="rId2"/>
      <w:footerReference w:type="default" r:id="rId3"/>
      <w:type w:val="nextPage"/>
      <w:pgSz w:w="12240" w:h="18720"/>
      <w:pgMar w:left="1985" w:right="1469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00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709"/>
      <w:textAlignment w:val="baseline"/>
    </w:pPr>
    <w:rPr>
      <w:rFonts w:ascii="Arial" w:hAnsi="Arial" w:cs="Arial"/>
      <w:szCs w:val="20"/>
      <w:lang w:val="es-ES_tradnl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TIPO II (2007)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49:00Z</dcterms:created>
  <dc:creator>APerez</dc:creator>
  <dc:description/>
  <cp:keywords/>
  <dc:language>en-US</dc:language>
  <cp:lastModifiedBy>Maria Paz Borquez Riquelme</cp:lastModifiedBy>
  <cp:lastPrinted>2015-12-30T10:28:00Z</cp:lastPrinted>
  <dcterms:modified xsi:type="dcterms:W3CDTF">2016-01-28T20:38:00Z</dcterms:modified>
  <cp:revision>18</cp:revision>
  <dc:subject/>
  <dc:title>SERVICIO DE IMPUESTOS INTERNOS</dc:title>
</cp:coreProperties>
</file>