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sz w:val="22"/>
          <w:szCs w:val="22"/>
          <w:lang w:val="es-CL" w:eastAsia="en-US"/>
        </w:rPr>
      </w:pPr>
      <w:r>
        <w:rPr>
          <w:rFonts w:eastAsia="Calibri"/>
          <w:b/>
          <w:sz w:val="22"/>
          <w:szCs w:val="22"/>
          <w:lang w:val="es-CL" w:eastAsia="en-US"/>
        </w:rPr>
        <w:t>VENTAS Y SERVICIOS – NUEVO TEXTO – ACTUAL LEY SOBRE IMPUESTO A LAS – ART. 53° – OFICIO N° 751, DE 1997. (ORD. N° 1574, DE 06.06.2016)</w:t>
      </w:r>
    </w:p>
    <w:p>
      <w:pPr>
        <w:pStyle w:val="Normal"/>
        <w:spacing w:lineRule="auto" w:line="256" w:before="0" w:after="160"/>
        <w:contextualSpacing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  <w:lang w:val="es-CL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93" w:hanging="0"/>
        <w:jc w:val="both"/>
        <w:rPr/>
      </w:pPr>
      <w:r>
        <w:rPr>
          <w:b/>
          <w:sz w:val="22"/>
          <w:szCs w:val="22"/>
        </w:rPr>
        <w:t>Emisión de documentos en servicios prestados por un Hospita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e ha solicitado a esta Dirección Nacional pronunciarse sobre la presentación que XXXXX hizo ante ese organismo contralor.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-   </w:t>
        <w:tab/>
        <w:t>ANTECEDENTES:</w:t>
        <w:tab/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la señalada presentación se indica que el Hospital YYYY de Santiago no entrega boleta o factura por los servicios médicos prestados cuando el cliente o paciente realiza pago por descuento, indicando que no corresponde que se le entregue boleta y que ellos emiten el cobro a la TTTT y a ellos le corresponde la factura, agregando que ha solicitado que por el monto de copago que debe cancelar y que le descontarán por planilla, le entreguen la boleta para poder entregarla a la Isapre, ya que las boletas que emiten no tienen validez ante ese estamento, porque no son boletas de atención méd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I.-</w:t>
        <w:tab/>
        <w:t>ANÁLISIS:</w:t>
        <w:tab/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bre el particular, cumplo con informar a Ud. que este Servicio ha señala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en términos generales, que tratándose de prestaciones médicas, la factura debe ser emitida por el prestador del servicio, en este caso, el Hospital YYYY, a la respectiva institución previsional sólo por el monto que ésta bonifique, correspondiendo emitir una boleta por el valor del copago que debe asumir el afiliado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 obstante lo señalado, los antecedentes acompañados a la presentación no son suficientes para que este Servicio pueda emitir un pronunciamiento sobre el sistema de facturación que utiliza el Hospital YYYY respecto de las prestaciones que realiza a sus usuarios, especialmente teniendo presente las especiales características de sus sistemas previsionales y la forma y financiamiento de los pagos que se le realizan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II.-</w:t>
        <w:tab/>
        <w:t>CONCLUS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el caso de prestaciones médicas, el prestador del servicio debe emitir una factura a la respectiva institución previsional por el monto que ésta bonifique, y una boleta al afiliado por el valor del copa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 obstante, los antecedentes acompañados a la presentación no permiten emitir un pronunciamiento sobre la consulta específica que se plantea atendida la especialidad de la normativa que rige la tributación de las prestaciones médicas.</w:t>
      </w:r>
    </w:p>
    <w:p>
      <w:pPr>
        <w:pStyle w:val="NormalWeb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Se hace presente que este Oficio fue preparado por abogados dependientes de la Subdirección Normativa de este Servicio.</w:t>
      </w:r>
    </w:p>
    <w:p>
      <w:pPr>
        <w:pStyle w:val="Sangra2detindependiente1"/>
        <w:ind w:left="0" w:hanging="0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Sangra2detindependiente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BARRAZA LUENGO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ECTO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icio N° 1574, de 06.06.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dirección Normat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pto. de Impuestos Indirecto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8720"/>
      <w:pgMar w:left="1985" w:right="1469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>Oficio N° 751, de 19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u w:val="single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ind w:left="709" w:hanging="709"/>
      <w:textAlignment w:val="baseline"/>
    </w:pPr>
    <w:rPr>
      <w:rFonts w:ascii="Arial" w:hAnsi="Arial" w:cs="Arial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7:00Z</dcterms:created>
  <dc:creator>Julia Margarita Altamirano Santibanez</dc:creator>
  <dc:description/>
  <cp:keywords/>
  <dc:language>en-US</dc:language>
  <cp:lastModifiedBy>Maria Paz Borquez Riquelme</cp:lastModifiedBy>
  <cp:lastPrinted>2016-05-20T10:10:00Z</cp:lastPrinted>
  <dcterms:modified xsi:type="dcterms:W3CDTF">2016-06-16T19:21:00Z</dcterms:modified>
  <cp:revision>10</cp:revision>
  <dc:subject/>
  <dc:title/>
</cp:coreProperties>
</file>