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 CÓDIGO DE COMERCIO, ART. 3, N°7 – RESOLUCIONES EXENTAS N° 6080, N° 8377 Y N° 6444, DE 1999.  (ORD. N° 1711, DE 15.06.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Tributación con Impuesto al Valor Agregado que afecta a servicios de administración, tesorería y contabilidad que una sociedad prestará en forma única y exclusiva a otra sociedad relacionada.</w:t>
      </w:r>
    </w:p>
    <w:p>
      <w:pPr>
        <w:pStyle w:val="Normal"/>
        <w:jc w:val="both"/>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la tributación con el Impuesto al Valor Agregado que afecta a servicios de administración, tesorería y contabilidad que una sociedad prestará en forma única y exclusiva a otra sociedad relacionada.</w:t>
      </w:r>
    </w:p>
    <w:p>
      <w:pPr>
        <w:pStyle w:val="Normal"/>
        <w:spacing w:lineRule="auto" w:line="276"/>
        <w:ind w:left="840" w:hanging="840"/>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XXXX, representada del Sr TTTT, es una sociedad que tiene como giro la venta de productos y la prestación de servicios automotrices. No obstante esto y de manera excepcional, presta en forma única y exclusiva a otra empresa relacionada (TTTT), los siguientes servicios denominados en forma genérica servicios administrativos, los cuales básicamente consisten en: proporcionar servicios administrativos, de tesorería y contables, como además servicios de bodeguería (ambas empresas ocupan la misma bodega) y colaboración parcial de vendedores (trabajan para ambas empres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XXX, pretende emitir una factura mensual con el único objeto de recuperar parte de las remuneraciones pagadas a cierto personal que está contratado por ella y que a su vez presta servicios a TTTT</w:t>
      </w:r>
    </w:p>
    <w:p>
      <w:pPr>
        <w:pStyle w:val="Normal"/>
        <w:spacing w:lineRule="auto" w:line="276"/>
        <w:jc w:val="both"/>
        <w:rPr>
          <w:sz w:val="22"/>
          <w:szCs w:val="22"/>
        </w:rPr>
      </w:pPr>
      <w:r>
        <w:rPr>
          <w:sz w:val="22"/>
          <w:szCs w:val="22"/>
        </w:rPr>
      </w:r>
    </w:p>
    <w:p>
      <w:pPr>
        <w:pStyle w:val="Normal"/>
        <w:spacing w:lineRule="auto" w:line="276"/>
        <w:ind w:left="709" w:hanging="709"/>
        <w:jc w:val="both"/>
        <w:rPr>
          <w:sz w:val="22"/>
          <w:szCs w:val="22"/>
        </w:rPr>
      </w:pPr>
      <w:r>
        <w:rPr>
          <w:sz w:val="22"/>
          <w:szCs w:val="22"/>
        </w:rPr>
        <w:t xml:space="preserve"> </w:t>
      </w: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pPr>
      <w:r>
        <w:rPr>
          <w:sz w:val="22"/>
          <w:szCs w:val="22"/>
        </w:rPr>
        <w:t>El Art. 8°, del D.L. N° 825, de 1974, grava con Impuesto al Valor Agregado las ventas y los servicios, éstos últimos siempre que su remuneración provenga del ejercicio de alguna de las actividades comprendidas en los N° 3 y 4, del artículo 20°, de la Ley sobre Impuesto a la Renta, según lo dispone el Art. 2°, N° 2, del mencionado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el artículo 20, N° 3, de la Ley sobre Impuesto a la Renta incluye, entre otras actividades, a aquellas provenientes de comercio.</w:t>
      </w:r>
    </w:p>
    <w:p>
      <w:pPr>
        <w:pStyle w:val="Normal"/>
        <w:spacing w:lineRule="auto" w:line="276"/>
        <w:jc w:val="both"/>
        <w:rPr>
          <w:sz w:val="22"/>
          <w:szCs w:val="22"/>
        </w:rPr>
      </w:pPr>
      <w:r>
        <w:rPr>
          <w:sz w:val="22"/>
          <w:szCs w:val="22"/>
        </w:rPr>
        <w:t>A su vez, el Código de Comercio en su artículo 3°, N° 7, dispone que son actos de comercio, entre otros, los realizados por las “agencias de negoci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obre la materia, cabe señalar que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í misma las operaciones encargadas, pero por cuenta ajena. Dentro de los servicios que habitualmente presta esta clase de entidades se pueden mencionar los servicios de intermediación o correduría, administración, mandatos, proporcionar personal, etc.</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icionalmente, se ha señalado que para estar en presencia de una agencia de negocios mercantil, debe tratarse de una empresa abierta al público, esto es, que ofrezca sus servicios al mercado. Es en este sentido que el tratadista francés Georges Ripet señala que: “Estos comerciantes, dirigiéndose a una clientela, deben tener una instalación física donde el público pueda encontrarlos, es decir, una oficina o escritorio”: (Tratado Elemental de Derecho Comercial, 1954, T.I, pág. 128).</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Consecuente con lo anterior, este Servicio se ha pronunciado reiteradamente</w:t>
      </w:r>
      <w:r>
        <w:rPr>
          <w:rStyle w:val="FootnoteCharacters"/>
          <w:rStyle w:val="FootnoteAnchor"/>
          <w:sz w:val="22"/>
          <w:szCs w:val="22"/>
        </w:rPr>
        <w:footnoteReference w:id="2"/>
      </w:r>
      <w:r>
        <w:rPr>
          <w:sz w:val="22"/>
          <w:szCs w:val="22"/>
        </w:rPr>
        <w:t>, en el sentido que los servicios de gestión administrativa, como los señalados en su presentación, se encuentran gravados con IVA por considerarse al prestador una agencia de negocios, ya que mediante la prestación de sus servicios, facilita a sus clientes la ejecución más eficiente de su negocio, objetivo final de este tipo de empres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para que se constituya la figura de agencia de negocios es requisito fundamental que la empresa prestadora se encuentre abierta al público</w:t>
      </w:r>
      <w:r>
        <w:rPr>
          <w:rStyle w:val="FootnoteCharacters"/>
          <w:rStyle w:val="FootnoteAnchor"/>
          <w:sz w:val="22"/>
          <w:szCs w:val="22"/>
        </w:rPr>
        <w:footnoteReference w:id="3"/>
      </w:r>
      <w:r>
        <w:rPr>
          <w:sz w:val="22"/>
          <w:szCs w:val="22"/>
        </w:rPr>
        <w:t>, en términos de ofrecer sus servicios indistintamente a todos aquellos que lo solicit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bajo análisis y sin perjuicio que no se han adjuntado contratos que den cuenta de la exclusividad en la prestación de los servicios, en la presentación se manifiesta en forma expresa que éstos serían prestados por XXXX en forma única y exclusiva a su sociedad relacionada, TTTT, razón por la cual no se estaría cumpliendo con uno de los requisitos esenciales para estar en presencia de una agencia de negoc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Del análisis precedente se concluye que la empresa objeto de esta consulta, dada la restricción en la prestación a terceros que hará de sus servicios de gestión administrativa, no puede ser  considerada como una agencia de negocios, de acuerdo a lo establecido en el Art. 3°, N° 7, del Código de Comercio. En atención a ello, los mencionados servicios no se encuentran gravados con Impuesto al Valor Agregado, en la medida que se mantenga su condición de no estar abierta al público, en la prestación de dichos servicios.</w:t>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t>No obstante lo anterior e independientemente del monto cobrado por los mencionados servicios, la empresa debe emitir una factura no afecta o exenta de IVA, de aquellas reguladas en la Res. Ex. N° 6080, de 1999, modificada por las Resoluciones N° 8377 y 6444, ambas del año 1999.</w:t>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9" w:firstLine="707"/>
        <w:jc w:val="both"/>
        <w:rPr>
          <w:rFonts w:ascii="Times New Roman" w:hAnsi="Times New Roman" w:cs="Times New Roman"/>
          <w:b/>
          <w:b/>
          <w:sz w:val="22"/>
          <w:szCs w:val="22"/>
        </w:rPr>
      </w:pPr>
      <w:r>
        <w:rPr>
          <w:rFonts w:cs="Times New Roman"/>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956" w:hanging="0"/>
        <w:jc w:val="both"/>
        <w:rPr>
          <w:b/>
          <w:b/>
          <w:sz w:val="22"/>
          <w:szCs w:val="22"/>
        </w:rPr>
      </w:pPr>
      <w:r>
        <w:rPr>
          <w:b/>
          <w:sz w:val="22"/>
          <w:szCs w:val="22"/>
        </w:rPr>
        <w:t>FERNANDO BARRAZA LUENGO</w:t>
      </w:r>
    </w:p>
    <w:p>
      <w:pPr>
        <w:pStyle w:val="Normal"/>
        <w:jc w:val="both"/>
        <w:rPr>
          <w:b/>
          <w:b/>
          <w:bCs/>
          <w:sz w:val="22"/>
          <w:szCs w:val="22"/>
        </w:rPr>
      </w:pPr>
      <w:r>
        <w:rPr>
          <w:b/>
          <w:sz w:val="22"/>
          <w:szCs w:val="22"/>
        </w:rPr>
        <w:t xml:space="preserve">                                                                                                            </w:t>
      </w:r>
      <w:r>
        <w:rPr>
          <w:b/>
          <w:sz w:val="22"/>
          <w:szCs w:val="22"/>
        </w:rPr>
        <w:t>DIRECTOR</w:t>
      </w:r>
    </w:p>
    <w:p>
      <w:pPr>
        <w:pStyle w:val="Normal"/>
        <w:jc w:val="both"/>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1711, de 15.06.2016</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N° 3397, de 16/9/2002; Ord. N° 3670, de 11/10/2002; Ord. N° 2329, de 18/5/200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N° 3979, de 13/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08:00Z</dcterms:created>
  <dc:creator>APerez</dc:creator>
  <dc:description/>
  <cp:keywords/>
  <dc:language>en-US</dc:language>
  <cp:lastModifiedBy>Maria Paz Borquez Riquelme</cp:lastModifiedBy>
  <cp:lastPrinted>2016-06-13T11:08:00Z</cp:lastPrinted>
  <dcterms:modified xsi:type="dcterms:W3CDTF">2016-06-29T16:03:00Z</dcterms:modified>
  <cp:revision>23</cp:revision>
  <dc:subject/>
  <dc:title>SERVICIO DE IMPUESTOS INTERNOS</dc:title>
</cp:coreProperties>
</file>