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es-CL" w:eastAsia="en-US"/>
        </w:rPr>
      </w:pPr>
      <w:r>
        <w:rPr>
          <w:rFonts w:eastAsia="Calibri"/>
          <w:b/>
          <w:sz w:val="22"/>
          <w:szCs w:val="22"/>
          <w:lang w:val="es-CL" w:eastAsia="en-US"/>
        </w:rPr>
        <w:t>VENTAS Y SERVICIOS – NUEVO TEXTO – ACTUAL LEY SOBRE IMPUESTO A LAS – LEY N° 20.780, DE 2014, ART. 5 – DECRETO LEY N° 910, DE 1975, ART. 21 –DECRETO LEY N° 2552, DE 1979, ART. 3. (ORD. N° 2000, DE 12.07.2016)</w:t>
      </w:r>
    </w:p>
    <w:p>
      <w:pPr>
        <w:pStyle w:val="Normal"/>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right="-193" w:hanging="840"/>
        <w:jc w:val="both"/>
        <w:rPr>
          <w:b/>
          <w:b/>
          <w:sz w:val="22"/>
          <w:szCs w:val="22"/>
        </w:rPr>
      </w:pPr>
      <w:r>
        <w:rPr>
          <w:b/>
          <w:sz w:val="22"/>
          <w:szCs w:val="22"/>
        </w:rPr>
        <w:t>Solicita un pronunciamiento referente a crédito especial de empresas constructoras.</w:t>
      </w:r>
    </w:p>
    <w:p>
      <w:pPr>
        <w:pStyle w:val="Normal"/>
        <w:ind w:left="840" w:hanging="840"/>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ñala en su presentación que la Subsecretaría de Desarrollo Regional y Administrativo del Ministerio del Interior, a través del Programa Saneamiento Sanitario, apoya el financiamiento de las iniciativas de inversión (IDI) de la tipología Agua Potable y/o Alcantarillado Sanitario priorizadas por los Gobiernos Regionales, las que están destinadas a beneficiar a la población más vulnerable y de escasos recursos que habita en condiciones de marginalidad sanitaria.</w:t>
      </w:r>
    </w:p>
    <w:p>
      <w:pPr>
        <w:pStyle w:val="Normal"/>
        <w:jc w:val="both"/>
        <w:rPr>
          <w:sz w:val="22"/>
          <w:szCs w:val="22"/>
        </w:rPr>
      </w:pPr>
      <w:r>
        <w:rPr>
          <w:sz w:val="22"/>
          <w:szCs w:val="22"/>
        </w:rPr>
      </w:r>
    </w:p>
    <w:p>
      <w:pPr>
        <w:pStyle w:val="Normal"/>
        <w:jc w:val="both"/>
        <w:rPr>
          <w:sz w:val="22"/>
          <w:szCs w:val="22"/>
        </w:rPr>
      </w:pPr>
      <w:r>
        <w:rPr>
          <w:sz w:val="22"/>
          <w:szCs w:val="22"/>
        </w:rPr>
        <w:t>Los tipos de soluciones que incluyen este tipo de IDI, son los que se detallan a continuación:</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Construcción de una infraestructura sanitaria compuesta de recintos de baño y cocina con sus correspondientes instalaciones domiciliarias de servicios básicos, incluyendo obras de urbanización de agua potable, alcantarillado sanitario, electricidad y pavimentación.  En casos calificados, se incorporan alcantarillado de aguas lluvia y gas, conjuntamente con obras complementarias tales como plantas elevadoras y de tratamiento de aguas servidas y/u obras de arte.</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La ejecución de obras (instalación y/o mejoramientos) de urbanización de agua potable y/o alcantarillado de aguas servidas.</w:t>
      </w:r>
    </w:p>
    <w:p>
      <w:pPr>
        <w:pStyle w:val="Prrafodelista"/>
        <w:rPr>
          <w:sz w:val="22"/>
          <w:szCs w:val="22"/>
        </w:rPr>
      </w:pPr>
      <w:r>
        <w:rPr>
          <w:sz w:val="22"/>
          <w:szCs w:val="22"/>
        </w:rPr>
      </w:r>
    </w:p>
    <w:p>
      <w:pPr>
        <w:pStyle w:val="Normal"/>
        <w:numPr>
          <w:ilvl w:val="0"/>
          <w:numId w:val="2"/>
        </w:numPr>
        <w:ind w:left="426" w:hanging="426"/>
        <w:jc w:val="both"/>
        <w:rPr>
          <w:sz w:val="22"/>
          <w:szCs w:val="22"/>
        </w:rPr>
      </w:pPr>
      <w:r>
        <w:rPr>
          <w:sz w:val="22"/>
          <w:szCs w:val="22"/>
        </w:rPr>
        <w:t>La ejecución de obras complementarias, plantas elevadoras y/o tratamiento de aguas servidas.</w:t>
      </w:r>
    </w:p>
    <w:p>
      <w:pPr>
        <w:pStyle w:val="Prrafodelista"/>
        <w:rPr>
          <w:sz w:val="22"/>
          <w:szCs w:val="22"/>
        </w:rPr>
      </w:pPr>
      <w:r>
        <w:rPr>
          <w:sz w:val="22"/>
          <w:szCs w:val="22"/>
        </w:rPr>
      </w:r>
    </w:p>
    <w:p>
      <w:pPr>
        <w:pStyle w:val="Normal"/>
        <w:numPr>
          <w:ilvl w:val="0"/>
          <w:numId w:val="2"/>
        </w:numPr>
        <w:ind w:left="426" w:hanging="426"/>
        <w:jc w:val="both"/>
        <w:rPr>
          <w:sz w:val="22"/>
          <w:szCs w:val="22"/>
        </w:rPr>
      </w:pPr>
      <w:r>
        <w:rPr>
          <w:sz w:val="22"/>
          <w:szCs w:val="22"/>
        </w:rPr>
        <w:t>La reparación, rehabilitación o reemplazo de plantas de tratamiento de aguas servidas.</w:t>
      </w:r>
    </w:p>
    <w:p>
      <w:pPr>
        <w:pStyle w:val="Prrafodelista"/>
        <w:rPr>
          <w:sz w:val="22"/>
          <w:szCs w:val="22"/>
        </w:rPr>
      </w:pPr>
      <w:r>
        <w:rPr>
          <w:sz w:val="22"/>
          <w:szCs w:val="22"/>
        </w:rPr>
      </w:r>
    </w:p>
    <w:p>
      <w:pPr>
        <w:pStyle w:val="Normal"/>
        <w:jc w:val="both"/>
        <w:rPr>
          <w:sz w:val="22"/>
          <w:szCs w:val="22"/>
        </w:rPr>
      </w:pPr>
      <w:r>
        <w:rPr>
          <w:sz w:val="22"/>
          <w:szCs w:val="22"/>
        </w:rPr>
        <w:t>De acuerdo a lo anteriormente expuesto, esa Subsecretaría solicita un pronunciamiento de este Servicio respecto a la pertinencia que las empresas constructoras que materializan dichas iniciativas puedan acogerse a la reducción del Impuesto al Valor Agregado en un 65%, detallando además, si dicho beneficio tributario aplica sólo para las partidas relacionadas con la infraestructura sanitaria (dependencias de baño y/o cocina) o para el monto total de la iniciativa de inver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left="709" w:hanging="709"/>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jc w:val="both"/>
        <w:rPr/>
      </w:pPr>
      <w:r>
        <w:rPr>
          <w:sz w:val="22"/>
          <w:szCs w:val="22"/>
        </w:rPr>
        <w:t>El Art. 21°, del D.L. N° 910, de 1975, modificado por e</w:t>
      </w:r>
      <w:r>
        <w:rPr>
          <w:sz w:val="22"/>
          <w:szCs w:val="22"/>
          <w:lang w:val="es-CL"/>
        </w:rPr>
        <w:t xml:space="preserve">l artículo 5° de la Ley N° 20.780 </w:t>
      </w:r>
      <w:r>
        <w:rPr>
          <w:sz w:val="22"/>
          <w:szCs w:val="22"/>
        </w:rPr>
        <w:t>dispone en parte de su inciso primero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2.0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 825”.</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rPr>
        <w:t xml:space="preserve">El artículo duodécimo transitorio de la Ley N° 20.780 dispuso una aplicación gradual del tope de 2.000 UF, según el cual, en las ventas de inmuebles efectuadas a contar del 1/1/2016 al 31/12/2016 y en los contratos generales de construcción que se suscriban a contar del 1/1/2016 hasta el 31/12/2016, el tope al valor de construcción de las viviendas será de 3.000 UF. </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artir del 1 de enero del año 2017 el precitado crédito se aplicará cuando el valor antes señalado no exceda de 2.000 unidades de fomento </w:t>
      </w:r>
      <w:r>
        <w:rPr>
          <w:rFonts w:cs="Times New Roman" w:ascii="Times New Roman" w:hAnsi="Times New Roman"/>
          <w:bCs/>
          <w:sz w:val="22"/>
          <w:szCs w:val="22"/>
        </w:rPr>
        <w:t xml:space="preserve">o de 2.200 unidades de fomento, en caso de viviendas financiadas en todo o parte con subsidios otorgados por el Ministerio de Vivienda y Urbanism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El inciso cuarto, del referido Art. 21°, establece que: “Excepto para el caso de aquellos contratos que recaigan exclusivamente en las viviendas a que se refiere el artículo 3° del decreto ley N° 2.552, de 1979, del Ministerio de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or otra parte, mediante Circular N° 26, de 1987, este Servicio impartió instrucciones sobre el alcance de la referida franquicia, señalando que se consideran inmuebles destinados para la habitación, las denominadas “casetas sanitarias” o lotes con servicio, dada la finalidad de su construcción, y las urbanizaciones que se destinen exclusivamente a viviendas”.</w:t>
      </w:r>
    </w:p>
    <w:p>
      <w:pPr>
        <w:pStyle w:val="Normal"/>
        <w:jc w:val="both"/>
        <w:rPr>
          <w:sz w:val="22"/>
          <w:szCs w:val="22"/>
        </w:rPr>
      </w:pPr>
      <w:r>
        <w:rPr>
          <w:sz w:val="22"/>
          <w:szCs w:val="22"/>
        </w:rPr>
      </w:r>
    </w:p>
    <w:p>
      <w:pPr>
        <w:pStyle w:val="Normal"/>
        <w:jc w:val="both"/>
        <w:rPr>
          <w:sz w:val="22"/>
          <w:szCs w:val="22"/>
        </w:rPr>
      </w:pPr>
      <w:r>
        <w:rPr>
          <w:sz w:val="22"/>
          <w:szCs w:val="22"/>
        </w:rPr>
        <w:t>A su vez, esta Dirección Nacional ha señalado que por “urbanizaciones que se destinen exclusivamente a viviendas”, debe entenderse la dotación de todos aquellos elementos que requiere una vivienda para su uso en óptimas condiciones, tales como: instalaciones de agua potable, electrificación, alcantarillado, colectores, pavimentación, etc.</w:t>
      </w:r>
    </w:p>
    <w:p>
      <w:pPr>
        <w:pStyle w:val="Normal"/>
        <w:jc w:val="both"/>
        <w:rPr>
          <w:sz w:val="22"/>
          <w:szCs w:val="22"/>
        </w:rPr>
      </w:pPr>
      <w:r>
        <w:rPr>
          <w:sz w:val="22"/>
          <w:szCs w:val="22"/>
        </w:rPr>
      </w:r>
    </w:p>
    <w:p>
      <w:pPr>
        <w:pStyle w:val="Normal"/>
        <w:jc w:val="both"/>
        <w:rPr>
          <w:sz w:val="22"/>
          <w:szCs w:val="22"/>
        </w:rPr>
      </w:pPr>
      <w:r>
        <w:rPr>
          <w:sz w:val="22"/>
          <w:szCs w:val="22"/>
        </w:rPr>
        <w:t>También se ha estimado que la construcción de una planta de tratamiento de aguas servidas que se enmarca dentro de un programa cuyo objetivo es contribuir a mejorar la calidad de vida de la población que vive en extrema pobreza, mediante la construcción de una infraestructura sanitaria, que permita dotar a las viviendas de agua potable, objetivo básico de toda urbanización, constituye una obra de urbanización, respecto de la cual procede la aplicación del beneficio contenido en el Art. 21°, del   D.L. N° 910, en la medida que haya sido ejecutada mediante un contrato de construcción a suma alzada y  acceda a viviendas sociales</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pPr>
      <w:r>
        <w:rPr>
          <w:sz w:val="22"/>
          <w:szCs w:val="22"/>
        </w:rPr>
        <w:t>Teniendo presente lo expuesto y lo señalado por este Servicio en diversos pronunciamientos, en cuanto a que la aplicación de la franquicia contenida en el Art. 21°, del D.L. N° 910, en su inciso cuarto, que favorece a los contratos allí mencionados, depende del cumplimiento de un requisito fundamental, a saber, que dichos contratos recaigan exclusivamente en las viviendas a que se refiere el Art. 3°, del Decreto Ley N° 2.552, de 1979, del Ministerio de Vivienda y Urbanismo, es dable concluir que el beneficio en comento es aplicable a los tipos de soluciones que se detallan en las letras a) a d) de su presentación, siempre que ellos recaigan o accedan exclusivamente a las viviendas sociales refer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pPr>
      <w:r>
        <w:rPr>
          <w:sz w:val="22"/>
          <w:szCs w:val="22"/>
        </w:rPr>
        <w:t>Conforme a lo anteriormente expuesto, procederá la franquicia contenida en el Art. 21°, del D.L. N° 910, respecto de los contratos de construcción descritos en su presentación, sólo en la medida en que dichos contratos no sean por administración y las viviendas sobre las que éste recaiga o a las cuales accedan, tengan el carácter de “viviendas sociales” en los términos que indica el Art. 3°, del Decreto Ley N° 2552 antes señalado.</w:t>
      </w:r>
    </w:p>
    <w:p>
      <w:pPr>
        <w:pStyle w:val="Normal"/>
        <w:jc w:val="both"/>
        <w:rPr>
          <w:sz w:val="22"/>
          <w:szCs w:val="22"/>
        </w:rPr>
      </w:pPr>
      <w:r>
        <w:rPr>
          <w:sz w:val="22"/>
          <w:szCs w:val="22"/>
        </w:rPr>
        <w:tab/>
        <w:tab/>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jc w:val="center"/>
        <w:rPr>
          <w:b/>
          <w:b/>
          <w:sz w:val="22"/>
          <w:szCs w:val="22"/>
        </w:rPr>
      </w:pPr>
      <w:r>
        <w:rPr>
          <w:b/>
          <w:sz w:val="22"/>
          <w:szCs w:val="22"/>
        </w:rPr>
        <w:t>FERNANDO BARRAZA LUENGO</w:t>
      </w:r>
    </w:p>
    <w:p>
      <w:pPr>
        <w:pStyle w:val="Normal"/>
        <w:ind w:left="3540" w:firstLine="708"/>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000, de 12.07.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both"/>
        <w:rPr>
          <w:bCs/>
          <w:sz w:val="22"/>
          <w:szCs w:val="22"/>
        </w:rPr>
      </w:pPr>
      <w:r>
        <w:rPr>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w:t>
      </w:r>
      <w:r>
        <w:rPr>
          <w:sz w:val="16"/>
          <w:szCs w:val="16"/>
          <w:lang w:val="es-CL"/>
        </w:rPr>
        <w:t>d. N° 2410, de 27/0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27:00Z</dcterms:created>
  <dc:creator>APerez</dc:creator>
  <dc:description/>
  <cp:keywords/>
  <dc:language>en-US</dc:language>
  <cp:lastModifiedBy>Maria Paz Borquez Riquelme</cp:lastModifiedBy>
  <cp:lastPrinted>2016-06-16T09:48:00Z</cp:lastPrinted>
  <dcterms:modified xsi:type="dcterms:W3CDTF">2016-07-19T21:58:00Z</dcterms:modified>
  <cp:revision>22</cp:revision>
  <dc:subject/>
  <dc:title>SERVICIO DE IMPUESTOS INTERNOS</dc:title>
</cp:coreProperties>
</file>