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VENTAS Y SERVICIOS – NUEVO TEXTO – ACTUAL LEY SOBRE IMPUESTO A LAS –ART. 37, LETRA B). (ORD. N° 2131, DE 29.08.2016)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right="-1" w:hanging="8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40" w:right="-1" w:hanging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ción del Impuesto Adicional, del Art. 37° del D.L. N° 825 de 1974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ha solicitado a esta Dirección Nacional pronunciarse sobre si las piedras sintéticas son consideradas como piedras preciosas para efectos de la a</w:t>
      </w:r>
      <w:r>
        <w:rPr>
          <w:sz w:val="22"/>
          <w:szCs w:val="22"/>
        </w:rPr>
        <w:t>plicación del Impuesto Adicional del Art. 37 del D.L. 825 de 1974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  </w:t>
        <w:tab/>
        <w:t>ANTECEDENTES:</w:t>
        <w:tab/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Señala que por Oficio xxx/xxx, se solicitó al Servicio de Aduanas se aplicara el artículo 132 de la Ordenanza de Aduanas a una partida de Piedras Sintéticas por haberse aplicado erróneamente el Impuesto Adicional (15%) tratándolas como piedras preciosas, en circunstancias que estiman que las piedras sintéticas no son preciosas.  Y estaría mal aplicado el Impuesto Adicional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l Oficio N° 2155 de 22 de febrero de 2016 del Subdirector Técnico del Servicio de Aduanas, dice en su parte pertinente “6.- Por otra parte, cabe precisar que la partida arancelaria 7104.9000 invocada en la declaración de ingreso en cuestión, efectivamente corresponde a la glosa de las piedras preciosas, semipreciosas, sintéticas o reconstituidas.  Por tanto, la mercancía fue correctamente clasificada por el despachador de aduanas.  Por otra parte la letra b) del artículo 37 del D.L. 825/74, grava con un impuesto adicional con una tasa del 15% a las joyas, piedras preciosas naturales o “sintéticas”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r último indican que no están reclamando la clasificación arancelaria, sino que solamente que el hecho de que sean piedras sintéticas no les corresponde el Impuesto Adicional, a que hace mención el Art. 37 del D.L. 825/74, por lo que solicitan un pronunciamiento del Servicio de Impuestos Internos al respect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II.-</w:t>
        <w:tab/>
        <w:t>ANÁLISIS:</w:t>
        <w:tab/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jc w:val="both"/>
        <w:rPr/>
      </w:pPr>
      <w:r>
        <w:rPr>
          <w:sz w:val="22"/>
          <w:szCs w:val="22"/>
        </w:rPr>
        <w:t>El artículo 37°, letra b) del D.L. N° 825, de 1974, establece: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n perjuicio del impuesto establecido en el Título II de esta ley, la primera venta o importación, sea esta última habitual o no, de las especies que se señalan en este artículo, pagará un impuesto sobre el valor determinado según el artículo siguiente, con la tasa de 15%, con excepción de las señaladas en la letra j), que pagarán con una tasa de 50%: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Joyas, piedras preciosas naturales o sintéticas;”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Como puede apreciarse, la norma transcrita establece un impuesto a la primera venta o importación de joyas y piedras preciosas, y dentro de estas últimas menciona expresamente tanto a las naturales como a las sintética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r otra parte, el consultante reconoce que la clasificación arancelaria del producto en la glosa de “piedras preciosas, semipreciosas, sintéticas o reconstituidas” fue correctamente efectuada por lo que no existiría duda que la importación recae sobre piedras sintéticas, preciosas o semipreciosas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III.-</w:t>
        <w:tab/>
        <w:t>CONCLUSIÓN:</w:t>
      </w:r>
    </w:p>
    <w:p>
      <w:pPr>
        <w:pStyle w:val="NormalWeb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l artículo 37°, letra b) del D.L. N° 825, de 1974 grava con un impuesto adicional con tasa del 15% la importación de piedras preciosas naturales o sintéticas, razón por la cual dicho impuesto se encuentra correctamente aplicado a la importación de una partida de piedras sintéticas sobre la que recae la consulta.</w:t>
      </w:r>
    </w:p>
    <w:p>
      <w:pPr>
        <w:pStyle w:val="Normal"/>
        <w:ind w:left="495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Normal"/>
        <w:ind w:left="4248" w:right="-1"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IRECTOR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Oficio N° 2131, de 29.07.2016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Indirectos</w:t>
      </w:r>
    </w:p>
    <w:sectPr>
      <w:headerReference w:type="default" r:id="rId2"/>
      <w:footerReference w:type="default" r:id="rId3"/>
      <w:type w:val="nextPage"/>
      <w:pgSz w:w="12240" w:h="18720"/>
      <w:pgMar w:left="1985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3:00Z</dcterms:created>
  <dc:creator>APerez</dc:creator>
  <dc:description/>
  <cp:keywords/>
  <dc:language>en-US</dc:language>
  <cp:lastModifiedBy>Maria Paz Borquez Riquelme</cp:lastModifiedBy>
  <cp:lastPrinted>2016-03-17T15:33:00Z</cp:lastPrinted>
  <dcterms:modified xsi:type="dcterms:W3CDTF">2016-08-30T15:57:00Z</dcterms:modified>
  <cp:revision>13</cp:revision>
  <dc:subject/>
  <dc:title>SERVICIO DE IMPUESTOS INTERNOS</dc:title>
</cp:coreProperties>
</file>