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 xml:space="preserve">VENTAS Y SERVICIOS – NUEVO TEXTO – ACTUAL LEY SOBRE IMPUESTO A LAS – ART. 15 – RESOLUCIONES EXENTAS N°´S 6582, DE 1997 Y 3207, DE 1998.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>(ORD. N° 1348, DE 15.06.2017)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/>
          <w:b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 pronunciamiento sobre pertinencia de aplicar IVA en acuerdo complementario sobre vales de colación suscrito en contexto de Convenio Marco por el Servicio de Salud TTTT.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Se ha solicitado a esta Dirección Nacional pronunciarse sobre la aplicación del Impuesto al Valor Agregado respecto de una prestación de servicios contratada por el Servicio de Salud TTTT.</w:t>
      </w:r>
    </w:p>
    <w:p>
      <w:pPr>
        <w:pStyle w:val="Normal"/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</w:t>
        <w:tab/>
        <w:t xml:space="preserve">ANTECEDENTES: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l señor Director del </w:t>
      </w:r>
      <w:r>
        <w:rPr>
          <w:bCs/>
          <w:sz w:val="22"/>
          <w:szCs w:val="22"/>
        </w:rPr>
        <w:t>Servicio de Salud TTTT, mediante Ord. N° xxxx, dirigido al Contralor General de la República, expone que dicho Servicio llevó a cabo un proceso de Gran Compra, regido por el artículo 14 bis del Reglamento de la Ley de Compras (en referencia a la Ley 19.886, Ley de Bases sobre Contratos Administrativos de Suministro y Prestación de Servicios) para los efectos de contratar a través del Convenio Marco ID 2239</w:t>
        <w:noBreakHyphen/>
        <w:t>8</w:t>
        <w:noBreakHyphen/>
        <w:t>LP12 de la Dirección de Compras, el suministro de vales de colación para los funcionarios de la Atención Primaria dependiente de dicho organismo.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 xml:space="preserve">Mediante Resolución Exenta N° xxxx, de dicho Servicio de Salud, se seleccionó la oferta de la empresa </w:t>
      </w:r>
      <w:r>
        <w:rPr>
          <w:sz w:val="22"/>
          <w:szCs w:val="22"/>
          <w:lang w:val="es-CL"/>
        </w:rPr>
        <w:t>XXXXX Sociedad Anónima</w:t>
      </w:r>
      <w:r>
        <w:rPr>
          <w:bCs/>
          <w:sz w:val="22"/>
          <w:szCs w:val="22"/>
        </w:rPr>
        <w:t>, consignándose expresamente en el N°1 de aquella resolución, que el precio pactado ascendente a $xxxxxxxxx.- es exento de IVA, procediéndose en su oportunidad a la suscripción del correspondiente acuerdo complementario entre las partes, en los mismos términos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Hace presente que con fecha 15 de abril de 2016 se procedió a la emisión de orden de compra en la cual nuevamente se consignó como precio del suministro de los vales de colación, la cifra ya indicada, exenta de impuestos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in perjuicio de lo anterior, señala que la empresa contratante emite facturas por los vales de colación, considerándolos afectos a IV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tando de acuerdo con dicho proceder, dicho organismo estimó prudente recabar el pronunciamiento de la Contraloría General de la República.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Por su parte, dicho organismo, mediante Ord. N° xxx, de la señora Contralora de la I Contraloría Regional Metropolitana de Santiago, remitió al Servicio de Impuestos Internos los antecedentes de la presentación antedicha para los fines pertinentes. </w:t>
      </w:r>
    </w:p>
    <w:p>
      <w:pPr>
        <w:pStyle w:val="Normal"/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- </w:t>
        <w:tab/>
        <w:t>ANÁLISIS Y CONCLUSIÓN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Las Bases de Licitación para Convenio Marco relativo a la adquisición del servicio de Administración de Beneficios de Alimentación, Uniformes, Vestuario Institucional y Ropa Corporativa, ID 2239</w:t>
        <w:noBreakHyphen/>
        <w:t>8</w:t>
        <w:noBreakHyphen/>
        <w:t>LP12, aprobadas por Resolución Afecta N° 49 de 2013, de la Dirección de Compras y Contratación Pública, definen su numeral 9.1, a los tipos de servicio de la categoría “Alimentación” como aquellos correspondientes al “suministro de talonarios de vales de canje o su equivalente en tarjeta magnética personalizada, por los servicios y/o productos perecibles de consumo inmediato, que se entregan en los establecimientos afiliados a los convenios que mantiene el oferente con restaurantes, cafés y otros locales similares donde se vendan o entreguen dichos servicios y/o productos perecibles de consumo inmediato.</w:t>
      </w:r>
    </w:p>
    <w:p>
      <w:pPr>
        <w:pStyle w:val="Normal"/>
        <w:spacing w:before="0" w:after="24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l respecto, cabe tener presente que este Servicio mediante Resolución Exenta N° 6582 de 1997, modificada por Resolución Exenta N° 3207 de 1998, estableció procedimiento de operación en las ventas de colaciones por medio de vales o cupones. Por su parte, XXXXX Sociedad Anónima (antes, YYYYY S.A.) se encuentra autorizada, mediante Resolución Exenta N° xxx, modificada por Resoluciones Exentas N° xxxx, para operar un sistema electrónico de intermediación en la venta de colaciones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es-CL"/>
        </w:rPr>
        <w:t>De las resoluciones señaladas se extrae que a las empresas intermediarias les asiste la obligación de emitir facturas (afectas a IVA) por la venta de las colaciones, además de la correspondiente comisión del período, si corresponde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Por lo anterior, en dicho contexto, no resulta objetable la emisión de una factura afecta a IVA por parte de </w:t>
      </w:r>
      <w:r>
        <w:rPr>
          <w:sz w:val="22"/>
          <w:szCs w:val="22"/>
          <w:lang w:val="es-CL"/>
        </w:rPr>
        <w:t>XXXXX Sociedad Anónima.</w:t>
      </w:r>
    </w:p>
    <w:p>
      <w:pPr>
        <w:pStyle w:val="Normal"/>
        <w:spacing w:before="0" w:after="24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onforme al artículo 15° del D.L. N° 825, de 1974, la base imponible de dicha venta </w:t>
        <w:noBreakHyphen/>
        <w:t>monto que deberá ser consignado en el respectivo documento tributario</w:t>
        <w:noBreakHyphen/>
        <w:t xml:space="preserve"> está constituida por el valor de la operación respectiva, determinado conforme al procedimiento de contratación pública en cuestión, careciendo este Servicio de facultades para pronunciarse sobre discrepancias en dicho ámbito.</w:t>
      </w:r>
    </w:p>
    <w:p>
      <w:pPr>
        <w:pStyle w:val="Normal"/>
        <w:spacing w:before="0" w:after="24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1348, de 15.06.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Indirectos</w:t>
      </w:r>
    </w:p>
    <w:sectPr>
      <w:headerReference w:type="default" r:id="rId2"/>
      <w:footerReference w:type="default" r:id="rId3"/>
      <w:type w:val="nextPage"/>
      <w:pgSz w:w="12240" w:h="18720"/>
      <w:pgMar w:left="1985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4:00Z</dcterms:created>
  <dc:creator>Eduardo Jimenez Figueroa</dc:creator>
  <dc:description/>
  <cp:keywords/>
  <dc:language>en-US</dc:language>
  <cp:lastModifiedBy>Maria Paz Borquez Riquelme</cp:lastModifiedBy>
  <cp:lastPrinted>2017-05-17T16:51:00Z</cp:lastPrinted>
  <dcterms:modified xsi:type="dcterms:W3CDTF">2017-06-21T20:35:00Z</dcterms:modified>
  <cp:revision>15</cp:revision>
  <dc:subject/>
  <dc:title>SERVICIO DE IMPUESTOS INTERNOS</dc:title>
</cp:coreProperties>
</file>