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w:t>
      </w:r>
      <w:r>
        <w:rPr>
          <w:rFonts w:eastAsia="Calibri" w:cs="Calibri" w:ascii="Calibri" w:hAnsi="Calibri"/>
          <w:sz w:val="22"/>
          <w:szCs w:val="22"/>
          <w:lang w:val="es-CL" w:eastAsia="en-US"/>
        </w:rPr>
        <w:t xml:space="preserve"> </w:t>
      </w:r>
      <w:r>
        <w:rPr>
          <w:rFonts w:eastAsia="Calibri"/>
          <w:b/>
          <w:sz w:val="22"/>
          <w:szCs w:val="22"/>
          <w:lang w:val="es-CL" w:eastAsia="en-US"/>
        </w:rPr>
        <w:t>ART. 8, ART. 2, N°1, ART. 23, N°1, ART. 53, LETRA B) – OFICIOS N° 551, DE 2006, N° 4514, DE 2003 Y N° 2078, DE 2012.  (ORD. N° 1773, DE 08.08.2017)</w:t>
      </w:r>
    </w:p>
    <w:p>
      <w:pPr>
        <w:pStyle w:val="Normal"/>
        <w:spacing w:lineRule="auto" w:line="256" w:before="0" w:after="160"/>
        <w:contextualSpacing/>
        <w:jc w:val="center"/>
        <w:rPr>
          <w:rFonts w:eastAsia="Calibri"/>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rPr>
          <w:b/>
          <w:b/>
          <w:sz w:val="22"/>
          <w:szCs w:val="22"/>
        </w:rPr>
      </w:pPr>
      <w:r>
        <w:rPr>
          <w:b/>
          <w:sz w:val="22"/>
          <w:szCs w:val="22"/>
        </w:rPr>
        <w:t>Solicita pronunciamiento sobre hecho gravado y tributación aplicable a Farmacia Municipal, además de la documentación tributaria a emitir.</w:t>
      </w:r>
    </w:p>
    <w:p>
      <w:pPr>
        <w:pStyle w:val="Normal"/>
        <w:rPr>
          <w:b/>
          <w:b/>
          <w:bCs/>
          <w:sz w:val="22"/>
          <w:szCs w:val="22"/>
          <w:lang w:val="es-ES_tradnl"/>
        </w:rPr>
      </w:pPr>
      <w:r>
        <w:rPr>
          <w:b/>
          <w:bCs/>
          <w:sz w:val="22"/>
          <w:szCs w:val="22"/>
          <w:lang w:val="es-ES_tradnl"/>
        </w:rPr>
      </w:r>
    </w:p>
    <w:p>
      <w:pPr>
        <w:pStyle w:val="Normal"/>
        <w:spacing w:before="0" w:after="240"/>
        <w:jc w:val="both"/>
        <w:rPr>
          <w:bCs/>
          <w:sz w:val="22"/>
          <w:szCs w:val="22"/>
        </w:rPr>
      </w:pPr>
      <w:r>
        <w:rPr>
          <w:bCs/>
          <w:sz w:val="22"/>
          <w:szCs w:val="22"/>
        </w:rPr>
        <w:t>Se ha solicitado a esta Dirección Nacional pronunciarse sobre la situación tributaria del proyecto de Farmacia Municipal que la Ilustre Municipalidad de TTTT se encuentra implementando.</w:t>
      </w:r>
    </w:p>
    <w:p>
      <w:pPr>
        <w:pStyle w:val="Normal"/>
        <w:spacing w:before="0" w:after="240"/>
        <w:ind w:left="426" w:hanging="426"/>
        <w:jc w:val="both"/>
        <w:rPr/>
      </w:pPr>
      <w:r>
        <w:rPr>
          <w:sz w:val="22"/>
          <w:szCs w:val="22"/>
        </w:rPr>
        <w:t xml:space="preserve">I.- </w:t>
        <w:tab/>
        <w:t>ANTECEDENTES</w:t>
      </w:r>
    </w:p>
    <w:p>
      <w:pPr>
        <w:pStyle w:val="Normal"/>
        <w:spacing w:before="0" w:after="240"/>
        <w:jc w:val="both"/>
        <w:rPr>
          <w:sz w:val="22"/>
          <w:szCs w:val="22"/>
        </w:rPr>
      </w:pPr>
      <w:r>
        <w:rPr>
          <w:sz w:val="22"/>
          <w:szCs w:val="22"/>
        </w:rPr>
        <w:t>Indica que se ha recibido en esa Dirección Regional presentación, de fecha 03.06.2016, de don XXXX, en representación de la Ilustre Municipalidad de TTTT, quien solicita un pronunciamiento relacionado a la implementación del proyecto de Farmacia Municipal que se encuentra impulsando dicha entidad, en específico, respecto de la pertinencia de emitir un comprobante tributario, en este caso, boleta, para los usuarios de este servicio y si éstas deberían ser afectas o exentas del Impuesto al Valor Agregado.</w:t>
      </w:r>
    </w:p>
    <w:p>
      <w:pPr>
        <w:pStyle w:val="Normal"/>
        <w:spacing w:before="0" w:after="240"/>
        <w:jc w:val="both"/>
        <w:rPr/>
      </w:pPr>
      <w:r>
        <w:rPr>
          <w:sz w:val="22"/>
          <w:szCs w:val="22"/>
        </w:rPr>
        <w:t>En cuanto a los detalles del proyecto de Farmacia Municipal, se indica lo siguiente:</w:t>
      </w:r>
    </w:p>
    <w:p>
      <w:pPr>
        <w:pStyle w:val="Normal"/>
        <w:numPr>
          <w:ilvl w:val="0"/>
          <w:numId w:val="2"/>
        </w:numPr>
        <w:spacing w:before="0" w:after="240"/>
        <w:ind w:left="426" w:hanging="426"/>
        <w:jc w:val="both"/>
        <w:rPr>
          <w:sz w:val="22"/>
          <w:szCs w:val="22"/>
        </w:rPr>
      </w:pPr>
      <w:r>
        <w:rPr>
          <w:sz w:val="22"/>
          <w:szCs w:val="22"/>
        </w:rPr>
        <w:t>Los beneficiarios obtendrán medicamentos, insumos médicos y/o suplementos alimenticios a través de un servicio de intermediación administrado por la Municipalidad de TTTT, en el cual se traspasa el costo bruto de los productos junto con los de intermediación y transporte, sin incluir recargos adicionales como gastos administrativos y utilidades.</w:t>
      </w:r>
    </w:p>
    <w:p>
      <w:pPr>
        <w:pStyle w:val="Normal"/>
        <w:numPr>
          <w:ilvl w:val="0"/>
          <w:numId w:val="2"/>
        </w:numPr>
        <w:spacing w:before="0" w:after="240"/>
        <w:ind w:left="426" w:hanging="426"/>
        <w:jc w:val="both"/>
        <w:rPr/>
      </w:pPr>
      <w:r>
        <w:rPr>
          <w:sz w:val="22"/>
          <w:szCs w:val="22"/>
        </w:rPr>
        <w:t>Este servicio estará regulado según lo dispone la Contabilidad Gubernamental y a través de una cuenta complementaria, cuyos ingresos se registran mediante comprobante de ingreso municipal.</w:t>
      </w:r>
    </w:p>
    <w:p>
      <w:pPr>
        <w:pStyle w:val="Normal"/>
        <w:spacing w:before="0" w:after="240"/>
        <w:jc w:val="both"/>
        <w:rPr/>
      </w:pPr>
      <w:r>
        <w:rPr>
          <w:sz w:val="22"/>
          <w:szCs w:val="22"/>
        </w:rPr>
        <w:t>En abono de su argumentación, cita los Dictámenes N° 13.636 y 24.933, ambos de 2016, de la Contraloría General de la República, en virtud de los cuales se asentó el criterio de que se ajusta a derecho que las entidades edilicias expendan medicamentos a través de la farmacia de su establecimiento de atención primaria de salud, en la medida que ello se haga con el propósito de facilitar su acceso y sin fines comerciales.</w:t>
      </w:r>
    </w:p>
    <w:p>
      <w:pPr>
        <w:pStyle w:val="Normal"/>
        <w:spacing w:before="0" w:after="240"/>
        <w:jc w:val="both"/>
        <w:rPr>
          <w:sz w:val="22"/>
          <w:szCs w:val="22"/>
        </w:rPr>
      </w:pPr>
      <w:r>
        <w:rPr>
          <w:sz w:val="22"/>
          <w:szCs w:val="22"/>
        </w:rPr>
        <w:t>Expone, además, que el contribuyente adjuntó Oficio N°461, de fecha 02.06.2016, del Departamento de Servicios Traspasados de la Municipalidad de TTTT; copia de los dictámenes señalados en lo precedente; y resumen ejecutivo de la Farmacia Municipal Dr. YYYYY, donde se explica, entre otras materias, sobre el financiamiento, funcionamiento y flujograma del sistema de atención.</w:t>
      </w:r>
    </w:p>
    <w:p>
      <w:pPr>
        <w:pStyle w:val="Normal"/>
        <w:spacing w:before="0" w:after="240"/>
        <w:jc w:val="both"/>
        <w:rPr/>
      </w:pPr>
      <w:r>
        <w:rPr>
          <w:sz w:val="22"/>
          <w:szCs w:val="22"/>
        </w:rPr>
        <w:t>En razón a los antecedentes, y considerando distintas interpretaciones posibles, eleva en consulta el presente caso con el objeto de que el Director Nacional se pronuncie sobre los puntos planteados por la Ilustre Municipalidad de TTTT.</w:t>
      </w:r>
    </w:p>
    <w:p>
      <w:pPr>
        <w:pStyle w:val="Normal"/>
        <w:spacing w:before="0" w:after="240"/>
        <w:ind w:left="426" w:hanging="426"/>
        <w:jc w:val="both"/>
        <w:rPr>
          <w:sz w:val="22"/>
          <w:szCs w:val="22"/>
        </w:rPr>
      </w:pPr>
      <w:r>
        <w:rPr>
          <w:sz w:val="22"/>
          <w:szCs w:val="22"/>
        </w:rPr>
        <w:t>II.-</w:t>
        <w:tab/>
        <w:t>ANÁLISIS</w:t>
        <w:tab/>
      </w:r>
    </w:p>
    <w:p>
      <w:pPr>
        <w:pStyle w:val="Normal"/>
        <w:spacing w:before="0" w:after="240"/>
        <w:jc w:val="both"/>
        <w:rPr>
          <w:sz w:val="22"/>
          <w:szCs w:val="22"/>
        </w:rPr>
      </w:pPr>
      <w:r>
        <w:rPr>
          <w:sz w:val="22"/>
          <w:szCs w:val="22"/>
        </w:rPr>
        <w:t xml:space="preserve">Como primer punto, cabe tener presente que la Contraloría General de la República, mediante el Dictamen N° 13.636, del año 2016, solamente analiza la procedencia jurídica de que una Municipalidad pueda expender medicamentos a la ciudadanía a través de farmacias administradas por ella, en los términos que allí se indican, concluyendo que resulta procedente que se vendan medicamentos a través de la farmacia del consultorio municipal, a los beneficiarios inscritos en él, en la medida que su objetivo sea facilitarles el acceso a dichos productos y se haga sin fines comerciales, ajustándose a la normativa que rige el arancel respectivo y, en el caso resuelto por el referido dictamen, a las pautas fijadas en él. </w:t>
      </w:r>
    </w:p>
    <w:p>
      <w:pPr>
        <w:pStyle w:val="Normal"/>
        <w:spacing w:before="0" w:after="240"/>
        <w:jc w:val="both"/>
        <w:rPr>
          <w:sz w:val="22"/>
          <w:szCs w:val="22"/>
        </w:rPr>
      </w:pPr>
      <w:r>
        <w:rPr>
          <w:sz w:val="22"/>
          <w:szCs w:val="22"/>
        </w:rPr>
        <w:t>Por su parte, mediante el Dictamen N° 24.933, del año 2016, la Contraloría General de la República complementó el Dictamen señalado en el párrafo precedente, en el sentido de establecer que la única limitación para la venta de dichos productos es que los beneficiarios tengan domicilio en la comuna de que se trata, no siendo necesario que se encuentren inscritos en los establecimientos respectivos.</w:t>
      </w:r>
    </w:p>
    <w:p>
      <w:pPr>
        <w:pStyle w:val="Normal"/>
        <w:spacing w:before="0" w:after="240"/>
        <w:jc w:val="both"/>
        <w:rPr/>
      </w:pPr>
      <w:r>
        <w:rPr>
          <w:sz w:val="22"/>
          <w:szCs w:val="22"/>
        </w:rPr>
        <w:t>Sobre el particular y en relación al Impuesto al Valor Agregado, cabe hacer presente que el carácter “comercial” de una actividad sólo resulta relevante respecto de la calificación de los servicios, atendido que el artículo 2°, N° 2 del D.L. N° 825 define tal concept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 en circunstancias que el N°3 de este último artículo considera expresamente a las rentas del comercio.</w:t>
      </w:r>
    </w:p>
    <w:p>
      <w:pPr>
        <w:pStyle w:val="Normal"/>
        <w:spacing w:before="0" w:after="240"/>
        <w:jc w:val="both"/>
        <w:rPr/>
      </w:pPr>
      <w:r>
        <w:rPr>
          <w:sz w:val="22"/>
          <w:szCs w:val="22"/>
        </w:rPr>
        <w:t>Sin embargo, ni el carácter mercantil ni el ánimo de lucro son elementos considerados por la Ley en la definición de venta contenida en el artículo 2°, N° 1 del D.L. 825, razón por la cual su aplicación no implica que se esté calificando de “comercial” la operación o de “comerciante” a la entidad que lo realiza.</w:t>
      </w:r>
    </w:p>
    <w:p>
      <w:pPr>
        <w:pStyle w:val="Normal"/>
        <w:spacing w:before="0" w:after="240"/>
        <w:jc w:val="both"/>
        <w:rPr>
          <w:sz w:val="22"/>
          <w:szCs w:val="22"/>
        </w:rPr>
      </w:pPr>
      <w:r>
        <w:rPr>
          <w:sz w:val="22"/>
          <w:szCs w:val="22"/>
        </w:rPr>
        <w:t>Por lo expuesto, la calificación como “venta” de las operaciones que realizará la farmacia en cuestión, tiene alcance exclusivamente para efectos tributarios y no cambia la naturaleza propia de la operación, que dentro del marco regulatorio de las prestaciones de salud es facilitar el acceso a los medicamentos a un sector de la población, conforme al principio general contenido en el artículo 4 del Código Tributario, el cual dispone que sus normas sólo rigen para la aplicación o interpretación del mismo y de las demás disposiciones legales relativas a las materias de tributación fiscal interna a que se refiere el artículo 1º, y de ellas no se podrán inferir, salvo disposición expresa en contrario, consecuencias para la aplicación, interpretación o validez de otros actos, contratos o leyes.</w:t>
      </w:r>
    </w:p>
    <w:p>
      <w:pPr>
        <w:pStyle w:val="Normal"/>
        <w:spacing w:before="0" w:after="240"/>
        <w:jc w:val="both"/>
        <w:rPr>
          <w:sz w:val="22"/>
          <w:szCs w:val="22"/>
        </w:rPr>
      </w:pPr>
      <w:r>
        <w:rPr>
          <w:sz w:val="22"/>
          <w:szCs w:val="22"/>
        </w:rPr>
        <w:t>Una vez establecida la procedencia de que las municipalidades vendan medicamentos sin fines comerciales, a través de farmacias pertenecientes a establecimientos de atención primaria de salud municipal, corresponde a este Servicio de Impuestos Internos determinar si dicha actividad se encuentra gravada con Impuesto al Valor Agregado, así como la documentación tributaria que corresponde emitir para respaldar dichas operaciones.</w:t>
      </w:r>
    </w:p>
    <w:p>
      <w:pPr>
        <w:pStyle w:val="Normal"/>
        <w:spacing w:before="0" w:after="240"/>
        <w:jc w:val="both"/>
        <w:rPr/>
      </w:pPr>
      <w:r>
        <w:rPr>
          <w:sz w:val="22"/>
          <w:szCs w:val="22"/>
        </w:rPr>
        <w:t>Al respecto, el artículo 8°, del D.L. N° 825, de 1974, grava con Impuesto al Valor Agregado, las ventas y los servicios.</w:t>
      </w:r>
    </w:p>
    <w:p>
      <w:pPr>
        <w:pStyle w:val="Normal"/>
        <w:spacing w:before="0" w:after="240"/>
        <w:jc w:val="both"/>
        <w:rPr/>
      </w:pPr>
      <w:r>
        <w:rPr>
          <w:sz w:val="22"/>
          <w:szCs w:val="22"/>
        </w:rPr>
        <w:t>A su vez, el artículo 2°, N° 1, define venta, en lo pertinente, como “toda convención independiente de la designación que le den las partes, que sirva para transferir a título oneroso el dominio de bienes corporales muebles (…) como, asimismo, todo acto o contrato que conduzca al mismo fin o que la presente ley equipare a venta”.</w:t>
      </w:r>
    </w:p>
    <w:p>
      <w:pPr>
        <w:pStyle w:val="Normal"/>
        <w:spacing w:before="0" w:after="240"/>
        <w:jc w:val="both"/>
        <w:rPr/>
      </w:pPr>
      <w:r>
        <w:rPr>
          <w:sz w:val="22"/>
          <w:szCs w:val="22"/>
        </w:rPr>
        <w:t>Por su parte, el artículo 13º, Nº 6, del D.L. Nº 825, de 1974, exime del Impuesto al Valor Agregado, por los servicios que presten a terceros, entre otros, al Servicio Médico Nacional de Empleados y al Servicio Nacional de Salud, los cuales deben entenderse referidos actualmente al Fondo Nacional de Salud y a los Servicios de Salud, respectivamente, por cuanto estos últimos organismos han sido declarados continuadores legales de aquéllos, conforme a lo dispuesto en los artículos 49° y 16° del D.F.L. N° 1, de 2005, que fija el texto refundido, coordinado y sistematizado del D.L. N° 2.763, de 1979, y de las leyes N° 18.933 y N° 18.469, con los mismos derechos y obligaciones que a estos correspondían para los efectos de cumplir con las funciones que les competían en materia de salud.</w:t>
      </w:r>
    </w:p>
    <w:p>
      <w:pPr>
        <w:pStyle w:val="Normal"/>
        <w:spacing w:before="0" w:after="240"/>
        <w:jc w:val="both"/>
        <w:rPr/>
      </w:pPr>
      <w:r>
        <w:rPr>
          <w:sz w:val="22"/>
          <w:szCs w:val="22"/>
          <w:lang w:val="es-ES_tradnl"/>
        </w:rPr>
        <w:t xml:space="preserve">En este orden de ideas, el </w:t>
      </w:r>
      <w:r>
        <w:rPr>
          <w:sz w:val="22"/>
          <w:szCs w:val="22"/>
        </w:rPr>
        <w:t>artículo</w:t>
      </w:r>
      <w:r>
        <w:rPr>
          <w:sz w:val="22"/>
          <w:szCs w:val="22"/>
          <w:lang w:val="es-ES_tradnl"/>
        </w:rPr>
        <w:t xml:space="preserve"> 16°, del D.F.L. N° 1, de 2005, que creó los Servicios de Salud, dispone que éstos tendrán a su cargo, en forma coordinada, la articulación, gestión y desarrollo de la Red Asistencial correspondiente, para la ejecución de las acciones integradas de fomento, protección y recuperación de la salud y rehabilitación de las personas enfermas.</w:t>
      </w:r>
    </w:p>
    <w:p>
      <w:pPr>
        <w:pStyle w:val="Normal"/>
        <w:spacing w:before="0" w:after="240"/>
        <w:jc w:val="both"/>
        <w:rPr>
          <w:b/>
          <w:b/>
          <w:sz w:val="22"/>
          <w:szCs w:val="22"/>
        </w:rPr>
      </w:pPr>
      <w:r>
        <w:rPr>
          <w:sz w:val="22"/>
          <w:szCs w:val="22"/>
          <w:lang w:val="es-ES_tradnl"/>
        </w:rPr>
        <w:t xml:space="preserve">A su vez, el </w:t>
      </w:r>
      <w:r>
        <w:rPr>
          <w:sz w:val="22"/>
          <w:szCs w:val="22"/>
        </w:rPr>
        <w:t>artículo</w:t>
      </w:r>
      <w:r>
        <w:rPr>
          <w:sz w:val="22"/>
          <w:szCs w:val="22"/>
          <w:lang w:val="es-ES_tradnl"/>
        </w:rPr>
        <w:t xml:space="preserve"> 17°, del citado Decreto con Fuerza de Ley </w:t>
      </w:r>
      <w:r>
        <w:rPr>
          <w:sz w:val="22"/>
          <w:szCs w:val="22"/>
        </w:rPr>
        <w:t>establece que “la Red Asistencial de cada Servicio de Salud estará constituida por el conjunto de establecimientos asistenciales públicos que forman parte del Servicio, los establecimientos municipales de atención primaria de salud de su territorio y los demás establecimientos públicos o privados que suscriban convenio con el Servicio de Salud respectivo, conforme al Artículo 2° de esta ley (…)”.</w:t>
      </w:r>
    </w:p>
    <w:p>
      <w:pPr>
        <w:pStyle w:val="Normal"/>
        <w:spacing w:before="0" w:after="240"/>
        <w:jc w:val="both"/>
        <w:rPr/>
      </w:pPr>
      <w:r>
        <w:rPr>
          <w:sz w:val="22"/>
          <w:szCs w:val="22"/>
        </w:rPr>
        <w:t>De las normas legales precedentemente señaladas se desprende que la franquicia contenida en el artículo 13°, N° 6, del D.L. N° 825, favorece a los Servicios de Salud con una exención personal que los libera del Impuesto al Valor Agregado, pero sólo respecto de los servicios que éstos presten a terceros.</w:t>
      </w:r>
    </w:p>
    <w:p>
      <w:pPr>
        <w:pStyle w:val="Normal"/>
        <w:spacing w:before="0" w:after="240"/>
        <w:jc w:val="both"/>
        <w:rPr/>
      </w:pPr>
      <w:r>
        <w:rPr>
          <w:sz w:val="22"/>
          <w:szCs w:val="22"/>
        </w:rPr>
        <w:t>Ahora bien, las funciones propias de los Servicios de Salud consistentes, entre otras, justamente en ejecutar las acciones necesarias para el fomento, protección y recuperación de la salud, así como también la rehabilitación de las personas enfermas, son llevadas a cabo por éstos a través de una Red Asistencial constituida tanto por los establecimientos públicos que forman parte de los Servicios de Salud, así como por aquellos establecimientos municipales de atención primaria de su territorio.</w:t>
      </w:r>
    </w:p>
    <w:p>
      <w:pPr>
        <w:pStyle w:val="Normal"/>
        <w:spacing w:before="0" w:after="240"/>
        <w:jc w:val="both"/>
        <w:rPr/>
      </w:pPr>
      <w:r>
        <w:rPr>
          <w:sz w:val="22"/>
          <w:szCs w:val="22"/>
        </w:rPr>
        <w:t>Concordante con lo anterior, se concluye que los servicios prestados por los Servicios de Salud a través de establecimientos municipales que formen parte de su Red Asistencial se encuentran igualmente favorecidos con la exención de IVA, en virtud del Artículo 13°, N° 6, del D.L. N° 825, de 1974</w:t>
      </w:r>
      <w:r>
        <w:rPr>
          <w:rStyle w:val="FootnoteCharacters"/>
          <w:rStyle w:val="FootnoteAnchor"/>
          <w:sz w:val="22"/>
          <w:szCs w:val="22"/>
        </w:rPr>
        <w:footnoteReference w:id="2"/>
      </w:r>
      <w:r>
        <w:rPr>
          <w:sz w:val="22"/>
          <w:szCs w:val="22"/>
        </w:rPr>
        <w:t>.</w:t>
      </w:r>
    </w:p>
    <w:p>
      <w:pPr>
        <w:pStyle w:val="Normal"/>
        <w:spacing w:before="0" w:after="240"/>
        <w:jc w:val="both"/>
        <w:rPr>
          <w:sz w:val="22"/>
          <w:szCs w:val="22"/>
        </w:rPr>
      </w:pPr>
      <w:r>
        <w:rPr>
          <w:sz w:val="22"/>
          <w:szCs w:val="22"/>
        </w:rPr>
        <w:t>Sin embargo, como se señaló en párrafos anteriores, dicha franquicia alcanza sólo a la prestación de servicios que estos establecimientos realicen en los términos antes señalados y no a las ventas que realicen ni los Servicios de Salud ni los establecimientos que formen parte de su Red Asistencial.</w:t>
      </w:r>
    </w:p>
    <w:p>
      <w:pPr>
        <w:pStyle w:val="Normal"/>
        <w:spacing w:before="0" w:after="240"/>
        <w:jc w:val="both"/>
        <w:rPr/>
      </w:pPr>
      <w:r>
        <w:rPr>
          <w:sz w:val="22"/>
          <w:szCs w:val="22"/>
        </w:rPr>
        <w:t>Tampoco existe en materia tributaria otra exención que favorezca con la liberación del tributo en comento a las ventas de medicamentos que se pretenden realizar mediante Farmacias Municipales</w:t>
      </w:r>
      <w:r>
        <w:rPr>
          <w:bCs/>
          <w:sz w:val="22"/>
          <w:szCs w:val="22"/>
        </w:rPr>
        <w:t>.</w:t>
      </w:r>
    </w:p>
    <w:p>
      <w:pPr>
        <w:pStyle w:val="Normal"/>
        <w:spacing w:before="0" w:after="240"/>
        <w:jc w:val="both"/>
        <w:rPr>
          <w:sz w:val="22"/>
          <w:szCs w:val="22"/>
        </w:rPr>
      </w:pPr>
      <w:r>
        <w:rPr>
          <w:sz w:val="22"/>
          <w:szCs w:val="22"/>
        </w:rPr>
        <w:t>En este sentido cabe manifestar que las exenciones de impuesto en nuestro ordenamiento jurídico son de derecho estricto, por lo tanto para que proceda alguna exención debe existir una norma expresa que así la establezca, careciendo este Servicio de atribuciones para declararlas de oficio.</w:t>
      </w:r>
    </w:p>
    <w:p>
      <w:pPr>
        <w:pStyle w:val="Normal"/>
        <w:spacing w:before="0" w:after="240"/>
        <w:jc w:val="both"/>
        <w:rPr>
          <w:sz w:val="22"/>
          <w:szCs w:val="22"/>
        </w:rPr>
      </w:pPr>
      <w:r>
        <w:rPr>
          <w:sz w:val="22"/>
          <w:szCs w:val="22"/>
        </w:rPr>
        <w:t>Por lo tanto, la venta de medicamentos que efectúe la Ilustre Municipalidad de TTTT, ya sea mediante alguna persona jurídica constituida para tal efecto o bien dentro de sus funciones propias, en una farmacia establecida para tal efecto, se encuentra afecta a IVA en virtud del artículo 8°, en concordancia con el artículo 2°, N° 1, del D.L. N° 825, aun cuando dicha venta sea a precio de costo.</w:t>
      </w:r>
    </w:p>
    <w:p>
      <w:pPr>
        <w:pStyle w:val="Normal"/>
        <w:spacing w:before="0" w:after="240"/>
        <w:jc w:val="both"/>
        <w:rPr>
          <w:sz w:val="22"/>
          <w:szCs w:val="22"/>
        </w:rPr>
      </w:pPr>
      <w:r>
        <w:rPr>
          <w:sz w:val="22"/>
          <w:szCs w:val="22"/>
        </w:rPr>
        <w:t>Lo anterior, por cuanto para que se configure el hecho gravado venta, la ley sólo exige que la convención sea a título oneroso, es decir, que el objeto de ésta sea la utilidad de ambos contratantes gravándose cada uno en beneficio del otro, conforme a lo dispuesto en el artículo 1440 del Código Civil, y no a la finalidad de lucro en la transferencia de los medicamentos que allí se expenderán.</w:t>
      </w:r>
    </w:p>
    <w:p>
      <w:pPr>
        <w:pStyle w:val="Normal"/>
        <w:spacing w:before="0" w:after="240"/>
        <w:jc w:val="both"/>
        <w:rPr/>
      </w:pPr>
      <w:r>
        <w:rPr>
          <w:sz w:val="22"/>
          <w:szCs w:val="22"/>
        </w:rPr>
        <w:t xml:space="preserve">En efecto, en el contrato oneroso la utilidad o provecho que recibe cada una de las partes no son necesariamente iguales y el derecho positivo chileno reconoce en los contratos onerosos la aludida desigualdad de la utilidad que reciben las partes. </w:t>
      </w:r>
    </w:p>
    <w:p>
      <w:pPr>
        <w:pStyle w:val="Normal"/>
        <w:spacing w:before="0" w:after="240"/>
        <w:jc w:val="both"/>
        <w:rPr>
          <w:sz w:val="22"/>
          <w:szCs w:val="22"/>
        </w:rPr>
      </w:pPr>
      <w:r>
        <w:rPr>
          <w:sz w:val="22"/>
          <w:szCs w:val="22"/>
        </w:rPr>
        <w:t>De lo expuesto aparece de manifiesto que el hecho de que en una operación de venta no exista ánimo de lucro o que se efectúe a “valor de costo” no significa que ella no configure un hecho gravado con el Impuesto al Valor Agregado, según ha sido resuelto reiteradamente por este Servicio</w:t>
      </w:r>
      <w:r>
        <w:rPr>
          <w:rStyle w:val="FootnoteCharacters"/>
          <w:rStyle w:val="FootnoteAnchor"/>
          <w:sz w:val="22"/>
          <w:szCs w:val="22"/>
        </w:rPr>
        <w:footnoteReference w:id="3"/>
      </w:r>
      <w:r>
        <w:rPr>
          <w:sz w:val="22"/>
          <w:szCs w:val="22"/>
        </w:rPr>
        <w:t>.</w:t>
      </w:r>
    </w:p>
    <w:p>
      <w:pPr>
        <w:pStyle w:val="Normal"/>
        <w:spacing w:before="0" w:after="240"/>
        <w:jc w:val="both"/>
        <w:rPr>
          <w:sz w:val="22"/>
          <w:szCs w:val="22"/>
        </w:rPr>
      </w:pPr>
      <w:r>
        <w:rPr>
          <w:sz w:val="22"/>
          <w:szCs w:val="22"/>
        </w:rPr>
        <w:t xml:space="preserve">En consecuencia, se estima que al realizar las Farmacias Municipales operaciones gravadas con Impuesto al Valor Agregado, deben cumplir con todos los deberes tributarios que impone a los contribuyentes de IVA, tanto el Código Tributario como la Ley de IVA, procediendo realizar, entre otras, inicio de actividades, timbraje de documentos, etc. </w:t>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pPr>
      <w:r>
        <w:rPr>
          <w:sz w:val="22"/>
          <w:szCs w:val="22"/>
        </w:rPr>
        <w:t xml:space="preserve">Para respaldar sus operaciones, estas farmacias deberán emitir la correspondiente boleta afecta a IVA, conforme a lo dispuesto en el artículo 53° del D.L. N° 825. </w:t>
      </w:r>
    </w:p>
    <w:p>
      <w:pPr>
        <w:pStyle w:val="Normal"/>
        <w:spacing w:before="0" w:after="240"/>
        <w:jc w:val="both"/>
        <w:rPr>
          <w:sz w:val="22"/>
          <w:szCs w:val="22"/>
        </w:rPr>
      </w:pPr>
      <w:r>
        <w:rPr>
          <w:sz w:val="22"/>
          <w:szCs w:val="22"/>
        </w:rPr>
        <w:t>En este sentido, el artículo 3° del D.L. N° 825 señala que son contribuyentes, para los efectos de dicha Ley, las personas naturales o jurídicas, incluyendo las comunidades y las sociedades de hecho, que realicen ventas, que presten servicios o efectúen cualquier otra operación gravada con los impuestos establecidos en ella, y el artículo 6° dispone que “Los impuestos de la presente Ley afectarán también al Fisco, instituciones semi-fiscales, organismo de administración autónoma, municipales y a las empresas de todos ellos, o en que ellos tengan participación, aun en los casos en que las leyes por que se rijan los eximan de toda clase de impuestos o contribuciones, presentes o futuros”.</w:t>
      </w:r>
    </w:p>
    <w:p>
      <w:pPr>
        <w:pStyle w:val="Normal"/>
        <w:spacing w:before="0" w:after="240"/>
        <w:jc w:val="both"/>
        <w:rPr/>
      </w:pPr>
      <w:r>
        <w:rPr>
          <w:sz w:val="22"/>
          <w:szCs w:val="22"/>
        </w:rPr>
        <w:t>En todo caso, en virtud del artículo 23°, N° 1, del citado Decreto Ley, cabe hacer presente que el impuesto soportado en la adquisición de los medicamentos podrá ser utilizado como crédito fiscal para ser imputado contra el débito fiscal generado por la venta de los mismos. De lo anterior se desprende que si dichas farmacias vendieran a precio de costo los fármacos, el Impuesto al Valor Agregado, resultaría neutro en la operación, toda vez que el impuesto soportado como crédito fiscal de la compra, será igual al débito fiscal recargado en la venta no alterando el valor final al consumidor.</w:t>
      </w:r>
    </w:p>
    <w:p>
      <w:pPr>
        <w:pStyle w:val="Normal"/>
        <w:tabs>
          <w:tab w:val="clear" w:pos="708"/>
          <w:tab w:val="left" w:pos="2268" w:leader="none"/>
        </w:tabs>
        <w:spacing w:before="0" w:after="240"/>
        <w:jc w:val="both"/>
        <w:rPr>
          <w:sz w:val="22"/>
          <w:szCs w:val="22"/>
        </w:rPr>
      </w:pPr>
      <w:r>
        <w:rPr>
          <w:sz w:val="22"/>
          <w:szCs w:val="22"/>
        </w:rPr>
        <w:t>A modo ejemplar, en el supuesto que la farmacia no fuera contribuyente de IVA, el IVA soportado en la adquisición deberá ser considerado como costo y por lo tanto, sumarse al precio de venta. Sin embargo, al ser la farmacia contribuyente de IVA, no debe considerar como costo el impuesto soportado en la adquisición del medicamento, ya que en virtud del mencionado Artículo 23°, del D.L. N° 825, dicho monto constituye un crédito fiscal a favor del contribuyente, el cual tiene derecho a imputar en contra de los débitos fiscales determinados en el mismo periodo tributario.</w:t>
      </w:r>
    </w:p>
    <w:p>
      <w:pPr>
        <w:pStyle w:val="Normal"/>
        <w:tabs>
          <w:tab w:val="clear" w:pos="708"/>
          <w:tab w:val="left" w:pos="2268" w:leader="none"/>
        </w:tabs>
        <w:spacing w:before="0" w:after="240"/>
        <w:jc w:val="both"/>
        <w:rPr>
          <w:sz w:val="22"/>
          <w:szCs w:val="22"/>
        </w:rPr>
      </w:pPr>
      <w:r>
        <w:rPr>
          <w:sz w:val="22"/>
          <w:szCs w:val="22"/>
        </w:rPr>
        <w:t>Si con posterioridad vende dicho medicamento al mismo valor de adquisición, como señala en su presentación que lo hará, el Impuesto al Valor Agregado que debe recargar por dicha venta será un 19% sobre dicho valor y constituirá, de acuerdo al Artículo 21°, del D.L. N° 825 el débito fiscal del contribuyente, el cual debe ser recargado, conforme dispone el artículo 69°, del citado decreto ley, al comprador del medicamento.</w:t>
      </w:r>
    </w:p>
    <w:p>
      <w:pPr>
        <w:pStyle w:val="Normal"/>
        <w:tabs>
          <w:tab w:val="clear" w:pos="708"/>
          <w:tab w:val="left" w:pos="2268" w:leader="none"/>
        </w:tabs>
        <w:spacing w:before="0" w:after="240"/>
        <w:jc w:val="both"/>
        <w:rPr>
          <w:sz w:val="22"/>
          <w:szCs w:val="22"/>
        </w:rPr>
      </w:pPr>
      <w:r>
        <w:rPr>
          <w:sz w:val="22"/>
          <w:szCs w:val="22"/>
        </w:rPr>
        <w:t xml:space="preserve">En este escenario, al realizar el contribuyente la declaración mensual de IVA, el crédito declarado por la adquisición del medicamento, se compensará con el débito recargado en la venta, resultando como impuesto a pagar un monto igual a $0. </w:t>
      </w:r>
    </w:p>
    <w:p>
      <w:pPr>
        <w:pStyle w:val="Normal"/>
        <w:tabs>
          <w:tab w:val="clear" w:pos="708"/>
          <w:tab w:val="left" w:pos="2268" w:leader="none"/>
        </w:tabs>
        <w:spacing w:before="0" w:after="240"/>
        <w:jc w:val="both"/>
        <w:rPr>
          <w:sz w:val="22"/>
          <w:szCs w:val="22"/>
        </w:rPr>
      </w:pPr>
      <w:r>
        <w:rPr>
          <w:sz w:val="22"/>
          <w:szCs w:val="22"/>
        </w:rPr>
        <w:t>Como puede apreciarse, si efectivamente los medicamentos son transferidos al consumidor a precio de costo, el Impuesto al Valor Agregado, no altera el precio final en uno u otro escenario.</w:t>
      </w:r>
    </w:p>
    <w:p>
      <w:pPr>
        <w:pStyle w:val="Normal"/>
        <w:tabs>
          <w:tab w:val="clear" w:pos="708"/>
          <w:tab w:val="left" w:pos="2268" w:leader="none"/>
        </w:tabs>
        <w:spacing w:before="0" w:after="240"/>
        <w:jc w:val="both"/>
        <w:rPr/>
      </w:pPr>
      <w:r>
        <w:rPr>
          <w:sz w:val="22"/>
          <w:szCs w:val="22"/>
        </w:rPr>
        <w:t>Finalmente, cabe tener presente que el artículo 53° del D.L. N° 825, de 1974, que regula los documentos que los contribuyentes afectos al Impuesto al Valor Agregado estarán obligados a emitir, resulta plenamente aplicable al caso en análisis.</w:t>
      </w:r>
    </w:p>
    <w:p>
      <w:pPr>
        <w:pStyle w:val="Normal"/>
        <w:spacing w:before="0" w:after="240"/>
        <w:ind w:left="426" w:hanging="426"/>
        <w:jc w:val="both"/>
        <w:rPr>
          <w:sz w:val="22"/>
          <w:szCs w:val="22"/>
        </w:rPr>
      </w:pPr>
      <w:r>
        <w:rPr>
          <w:sz w:val="22"/>
          <w:szCs w:val="22"/>
        </w:rPr>
        <w:t>III.-</w:t>
        <w:tab/>
        <w:t>CONCLUSIÓN</w:t>
      </w:r>
    </w:p>
    <w:p>
      <w:pPr>
        <w:pStyle w:val="Normal"/>
        <w:jc w:val="both"/>
        <w:rPr>
          <w:sz w:val="22"/>
          <w:szCs w:val="22"/>
        </w:rPr>
      </w:pPr>
      <w:r>
        <w:rPr>
          <w:sz w:val="22"/>
          <w:szCs w:val="22"/>
        </w:rPr>
        <w:t>Del análisis de las normas precedentemente señaladas se desprende que las ventas realizadas en la referida F</w:t>
      </w:r>
      <w:r>
        <w:rPr>
          <w:bCs/>
          <w:sz w:val="22"/>
          <w:szCs w:val="22"/>
        </w:rPr>
        <w:t>armacia Municipal, se encuentran afectas al Impuesto al Valor Agregado, ya que constituyen un hecho gravado con dicho impuesto</w:t>
      </w:r>
      <w:r>
        <w:rPr>
          <w:sz w:val="22"/>
          <w:szCs w:val="22"/>
        </w:rPr>
        <w:t xml:space="preserve"> conforme a las reglas generales establecidas en el artículo 8°, en concordancia con el artículo 2°, N° 1, del D.L. N° 825, de 1974, no obstante, al no ser el carácter mercantil o el ánimo de lucro elementos considerados por la Ley en la definición de venta contenida en este último artículo, su aplicación no implica que se esté calificando de “comercial” la operación o de “comerciante” a la entidad que lo realiz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n relación a estas operaciones, deben emitirse las respectivas boletas de ventas afectas a dicho tributo, en conformidad a lo dispuesto en la letra b), del Artículo 53° del señalado Decreto Ley, sin perjuicio de lo cual, en virtud del N° 1 del Artículo 23°, de dicho cuerpo legal, el impuesto soportado en la adquisición de medicamentos respectivos podrá ser utilizado como crédito fiscal para ser imputado contra el débito fiscal generado por la venta de los mismos</w:t>
      </w:r>
    </w:p>
    <w:p>
      <w:pPr>
        <w:pStyle w:val="Normal"/>
        <w:jc w:val="both"/>
        <w:rPr>
          <w:sz w:val="22"/>
          <w:szCs w:val="22"/>
        </w:rPr>
      </w:pPr>
      <w:r>
        <w:rPr>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b/>
          <w:b/>
          <w:sz w:val="22"/>
          <w:szCs w:val="22"/>
        </w:rPr>
      </w:pPr>
      <w:r>
        <w:rPr>
          <w:b/>
          <w:sz w:val="22"/>
          <w:szCs w:val="22"/>
        </w:rPr>
        <w:t>FERNANDO BARRAZA LUENGO</w:t>
      </w:r>
    </w:p>
    <w:p>
      <w:pPr>
        <w:pStyle w:val="Normal"/>
        <w:jc w:val="center"/>
        <w:rPr>
          <w:b/>
          <w:b/>
          <w:sz w:val="22"/>
          <w:szCs w:val="22"/>
        </w:rPr>
      </w:pPr>
      <w:r>
        <w:rPr>
          <w:b/>
          <w:sz w:val="22"/>
          <w:szCs w:val="22"/>
        </w:rPr>
        <w:t xml:space="preserve">DIRECTOR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sz w:val="22"/>
          <w:szCs w:val="22"/>
        </w:rPr>
        <w:t>Oficio N° 1773, de 08.08.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s-CL"/>
        </w:rPr>
        <w:t>Ord. N° 2078, de 09/08/2012.</w:t>
      </w:r>
    </w:p>
  </w:footnote>
  <w:footnote w:id="3">
    <w:p>
      <w:pPr>
        <w:pStyle w:val="Footnote"/>
        <w:rPr/>
      </w:pPr>
      <w:r>
        <w:rPr>
          <w:rStyle w:val="FootnoteCharacters"/>
        </w:rPr>
        <w:footnoteRef/>
      </w:r>
      <w:r>
        <w:rPr>
          <w:sz w:val="16"/>
          <w:szCs w:val="16"/>
        </w:rPr>
        <w:t xml:space="preserve"> </w:t>
      </w:r>
      <w:r>
        <w:rPr>
          <w:sz w:val="16"/>
          <w:szCs w:val="16"/>
          <w:lang w:val="es-CL"/>
        </w:rPr>
        <w:t>Ord. N° 551, de 14/2/2006; Ord. N° 4514, de 12/9/2003.</w:t>
      </w:r>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9:00Z</dcterms:created>
  <dc:creator>APerez</dc:creator>
  <dc:description/>
  <cp:keywords/>
  <dc:language>en-US</dc:language>
  <cp:lastModifiedBy>Maria Paz Borquez Riquelme</cp:lastModifiedBy>
  <cp:lastPrinted>2016-10-27T10:18:00Z</cp:lastPrinted>
  <dcterms:modified xsi:type="dcterms:W3CDTF">2017-08-11T20:18:00Z</dcterms:modified>
  <cp:revision>7</cp:revision>
  <dc:subject/>
  <dc:title>SERVICIO DE IMPUESTOS INTERNOS</dc:title>
</cp:coreProperties>
</file>