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lang w:eastAsia="es-CL"/>
        </w:rPr>
      </w:pPr>
      <w:r>
        <w:rPr>
          <w:b/>
          <w:bCs/>
          <w:sz w:val="22"/>
          <w:szCs w:val="22"/>
          <w:lang w:eastAsia="es-CL"/>
        </w:rPr>
        <w:t>TIMBRES Y ESTAMPILLAS – NUEVO TEXTO – LEY SOBRE IMPUESTO DE –  ART. 9°, N°3 – CÓDIGO TRIBUTARIO, ART. 78°, ART. 126°, ART. 128° – CIRCULAR N° 27, DE 2007. (ORD. N° 1589, DE 06.07.2011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u w:val="single"/>
          <w:lang w:eastAsia="es-CL"/>
        </w:rPr>
      </w:pPr>
      <w:r>
        <w:rPr>
          <w:b/>
          <w:bCs/>
          <w:sz w:val="22"/>
          <w:szCs w:val="22"/>
          <w:u w:val="single"/>
          <w:lang w:eastAsia="es-C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s-CL"/>
        </w:rPr>
        <w:t>Devolución de Impuesto de Timbres y Estampillas pagado en exceso – Instrucciones impartidas.</w:t>
      </w:r>
    </w:p>
    <w:p>
      <w:pPr>
        <w:pStyle w:val="Normal"/>
        <w:ind w:left="4253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Se ha solicitado a este Servicio informar acerca del procedimiento de rectificación de declaración y devolución del impuesto de timbres y estampillas pagado en exceso. 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Style w:val="Applestylespan"/>
          <w:b/>
          <w:sz w:val="22"/>
          <w:szCs w:val="22"/>
        </w:rPr>
        <w:t>ANTECEDENTES</w:t>
      </w:r>
    </w:p>
    <w:p>
      <w:pPr>
        <w:pStyle w:val="Normal"/>
        <w:jc w:val="both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Se indica que en operaciones de compraventa de viviendas sociales a que se refiere el artículo 3° del Decreto Ley N° 2552, de 1979, celebradas además con mutuos hipotecarios otorgados por instituciones bancarias, los notarios habrían cobrado erróneamente el impuesto, consultando si es el notario el responsable de tramitar la rectificatoria y devolución correspondiente, si esta última se efectúa a nombre del notario o del comprador de la vivienda, y si, de ser el notario el responsable, que medidas pueden adoptarse frente a su negativa.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Formula las mismas preguntas respecto de operaciones de compraventa y mutuo relativas a propiedades que objetiva y subjetivamente reunirían las características del DFL 2, respecto de las cuales los Notarios habrían cobrado el impuesto con tasa de 0.6%. 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Por último, consulta si es posible realizar una solicitud masiva de devolución de impuestos, si puede efectuarla el Banco correspondiente, y cuales son los documentos que deben acompañarse.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b/>
          <w:sz w:val="22"/>
          <w:szCs w:val="22"/>
        </w:rPr>
        <w:t>ANÁLISIS</w:t>
      </w:r>
    </w:p>
    <w:p>
      <w:pPr>
        <w:pStyle w:val="Normal"/>
        <w:ind w:left="851" w:hanging="851"/>
        <w:jc w:val="both"/>
        <w:rPr/>
      </w:pPr>
      <w:r>
        <w:rPr>
          <w:rStyle w:val="Applestylespan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2"/>
          <w:szCs w:val="22"/>
        </w:rPr>
        <w:t xml:space="preserve">De conformidad a lo dispuesto en el artículo 9 N° 3 del DL 3.475, de 1980, el sujeto o responsable del pago del impuesto de timbres y estampillas, en el caso de la suscripción de letras de cambio, pagarés, créditos simples o documentarios y cualquier otro documento que contenga una operación de crédito de dinero, es el beneficiario o acreedor del mismo. </w:t>
      </w:r>
    </w:p>
    <w:p>
      <w:pPr>
        <w:pStyle w:val="Normal"/>
        <w:autoSpaceDE w:val="false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2"/>
          <w:szCs w:val="22"/>
        </w:rPr>
        <w:t>En estos términos y según lo ha sostenido reiteradamente este Servici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Applestylespan"/>
          <w:sz w:val="22"/>
          <w:szCs w:val="22"/>
        </w:rPr>
        <w:t>, el pago del impuesto correspondiente a las escrituras públicas que den cuenta de mutuos hipotecarios, en los casos que éstos sean otorgados por bancos o por contribuyentes obligados a declarar su renta efectiva mediante un balance general de acuerdo a contabilidad completa,  es el acreedor del crédito y no el notario que autoriza la escritura pública.</w:t>
      </w:r>
    </w:p>
    <w:p>
      <w:pPr>
        <w:pStyle w:val="Normal"/>
        <w:autoSpaceDE w:val="false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2"/>
          <w:szCs w:val="22"/>
        </w:rPr>
        <w:t>Por otra parte, por disposición del artículo 78 del Código Tributari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Applestylespan"/>
          <w:sz w:val="22"/>
          <w:szCs w:val="22"/>
        </w:rPr>
        <w:t>, el pago del impuesto efectuado por los notarios - en cuanto son solidariamente responsables con los obligados a su pago - extingue válidamente la obligación tributaria principal.</w:t>
      </w:r>
    </w:p>
    <w:p>
      <w:pPr>
        <w:pStyle w:val="Normal"/>
        <w:autoSpaceDE w:val="false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2"/>
          <w:szCs w:val="22"/>
        </w:rPr>
        <w:t>Ahora bien, dicha solidaridad legal es de carácter pasivo, sólo en relación al pago del tributo de manera tal que, a falta de disposición expresa, no opera respecto de la petición de devolución de las cantidades pagadas en exceso o indebidamente a título de impuestos. De esta forma, la restitución de las sumas pagadas por los notarios en forma errónea, indebida o en exceso, sólo puede efectuarse a quien efectuó el pago.</w:t>
      </w:r>
    </w:p>
    <w:p>
      <w:pPr>
        <w:pStyle w:val="Normal"/>
        <w:autoSpaceDE w:val="false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Applestylespan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En el caso que este impuesto haya sido trasladado indebidamente o excesivamente, el contribuyente que efectuó el pago podrá pedir su devolución dentro del procedimiento administrativo establecido para los artículos 126 y 128 del Código Tributario.</w:t>
      </w:r>
    </w:p>
    <w:p>
      <w:pPr>
        <w:pStyle w:val="Normal"/>
        <w:autoSpaceDE w:val="false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Sin perjuicio de lo anterior, las personas a las cuales se les </w:t>
      </w:r>
      <w:r>
        <w:rPr>
          <w:sz w:val="22"/>
          <w:szCs w:val="22"/>
        </w:rPr>
        <w:t xml:space="preserve">trasladó o recargó el impuesto, que consideren que </w:t>
      </w:r>
      <w:r>
        <w:rPr>
          <w:rStyle w:val="Applestylespan"/>
          <w:color w:val="000000"/>
          <w:sz w:val="22"/>
          <w:szCs w:val="22"/>
        </w:rPr>
        <w:t xml:space="preserve">el Banco o el Notario le trasladó o recargó el tributo en forma indebida o en exceso, pueden efectuar una presentación en la Dirección Regional de su domicilio, a fin de que ésta fundadamente así lo declare, </w:t>
      </w:r>
      <w:r>
        <w:rPr>
          <w:sz w:val="22"/>
          <w:szCs w:val="22"/>
        </w:rPr>
        <w:t xml:space="preserve">en forma similar a lo instruido por este Servicio en la Circular 27 de 2007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consiguiente, dentro del plazo de tres años contados desde la fecha de su entero en arcas fiscales, los compradores de viviendas afectados podrán requerir directamente a la Dirección Regional correspondiente a su domicilio, que determine si efectivamente se </w:t>
      </w:r>
      <w:r>
        <w:rPr>
          <w:rStyle w:val="Applestylespan"/>
          <w:color w:val="000000"/>
          <w:sz w:val="22"/>
          <w:szCs w:val="22"/>
        </w:rPr>
        <w:t>trasladó o recargó el impuesto en forma indebida</w:t>
      </w:r>
      <w:r>
        <w:rPr>
          <w:sz w:val="22"/>
          <w:szCs w:val="22"/>
        </w:rPr>
        <w:t xml:space="preserve"> o en exceso y, en su caso, oficie al retenedor para que restituya las sumas correspondientes al contribuyente de hecho y rectifique la declaración efectuada. La devolución, en todo caso, se efectúa al retenedor y siempre que éste haya procedido a la restitución y rectificación señaladas.</w:t>
      </w:r>
    </w:p>
    <w:p>
      <w:pPr>
        <w:pStyle w:val="Normal"/>
        <w:autoSpaceDE w:val="false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pplestylespan"/>
          <w:bCs/>
          <w:sz w:val="22"/>
          <w:szCs w:val="22"/>
          <w:lang w:val="es-C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b/>
          <w:sz w:val="22"/>
          <w:szCs w:val="22"/>
        </w:rPr>
        <w:t>CONCLUSIÓN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Con relación a lo consultado se informa que, por regla general, la </w:t>
      </w:r>
      <w:r>
        <w:rPr>
          <w:sz w:val="22"/>
          <w:szCs w:val="22"/>
        </w:rPr>
        <w:t xml:space="preserve">petición de devolución del impuesto de timbres y estampillas pagado indebidamente o en exceso respecto de operaciones crediticias en las cuales el acreedor es un banco, debe ser efectuada por el banco o por el notario que autorizó la escritura correspondiente, dependiendo quien haya efectuado su pago en arcas fiscales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Sin perjuicio de lo anterior, en los casos expuestos, las personas a las cuales se les recargó o retuvo indebidamente o en exceso el tributo, pueden solicitar que se declare esta circunstancia por la Dirección Regional correspondiente, aplicándose al efecto el procedimiento contemplado en la Circular 27 de 2007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La devolución se hará a quien efectuó la retención y pago del impuesto indebido o en exceso, siempre que éste, a su vez, haya restituido las sumas correspondientes al respectivo comprador de la vivienda y rectificado la declaración respectiv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O PEREIRA GANDARILLAS</w:t>
      </w:r>
    </w:p>
    <w:p>
      <w:pPr>
        <w:pStyle w:val="Normal"/>
        <w:ind w:left="43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1589, de 06.07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985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Oficios 4370 de 1982 y 1086 de 1998</w:t>
      </w:r>
    </w:p>
  </w:footnote>
  <w:footnote w:id="3"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Artículo 78.- Los notarios estarán obligados a vigilar el pago de los tributos que corresponda aplicar en conformidad a la Ley de Timbres y Estampillas respecto de las escrituras y documentos que autoricen o documentos que protocolicen y responderán solidariamente con los obligados al pago del impuesto. Para este efecto, el notario firmará la declaración del impuesto, conjuntamente con el obligado a su pago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Cesará dicha responsabilidad si el impuesto hubiere sido enterado en Tesorería, de acuerdo con la determinación efectuada por la justicia ordinaria conforme a lo dispuesto en el artículo 158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darticulo">
    <w:name w:val="fd_artic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BodyText2">
    <w:name w:val="Body Text 2"/>
    <w:basedOn w:val="Normal"/>
    <w:qFormat/>
    <w:pPr>
      <w:overflowPunct w:val="false"/>
      <w:autoSpaceDE w:val="false"/>
      <w:ind w:right="-53" w:hanging="0"/>
      <w:textAlignment w:val="baseline"/>
    </w:pPr>
    <w:rPr>
      <w:sz w:val="20"/>
      <w:szCs w:val="20"/>
      <w:lang w:val="es-ES_tradnl"/>
    </w:rPr>
  </w:style>
  <w:style w:type="paragraph" w:styleId="Msolistparagraph">
    <w:name w:val="msolistparagraph"/>
    <w:basedOn w:val="Normal"/>
    <w:qFormat/>
    <w:pPr>
      <w:ind w:left="720" w:hanging="0"/>
    </w:pPr>
    <w:rPr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7:00Z</dcterms:created>
  <dc:creator>Oficina Computación Personal</dc:creator>
  <dc:description/>
  <cp:keywords/>
  <dc:language>en-US</dc:language>
  <cp:lastModifiedBy>SoporteSII</cp:lastModifiedBy>
  <cp:lastPrinted>2011-07-08T16:00:00Z</cp:lastPrinted>
  <dcterms:modified xsi:type="dcterms:W3CDTF">2011-07-11T20:47:00Z</dcterms:modified>
  <cp:revision>10</cp:revision>
  <dc:subject/>
  <dc:title>SERVICIO DE IMPUESTOS INTERNOS</dc:title>
</cp:coreProperties>
</file>