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LEY SOBRE IMPUESTO TERRITORIAL –  LEY N° 17.235 – ART. 2° – LEY N° 19.712, ART. 73°. (ORD. N° 1789, DE 05.08.2011)</w:t>
      </w:r>
    </w:p>
    <w:p>
      <w:pPr>
        <w:pStyle w:val="Normal"/>
        <w:spacing w:before="0" w:after="20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Exención de Impuesto Territorial establecida en el párrafo I, letra B, Nº 3), del Cuadro Anexo de la Ley Nº 17.235. Artículo 73° de la Ley N° 19.712, Ley del Deporte.</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I.-    ANTECEDENTES</w:t>
      </w: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ediante presentación indicada en el antecedente, la Asociación ha solicitado la revisión del pago del Impuesto Territorial y la mantención de la exención total de este tributo respecto del inmueble de su propiedad, ubicado en calle xxxx, Rol de Avalúo N° xxx-x de la comuna de xxx.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eñala que, mediante la Resolución N° xxx de fecha xx de xx de 19xx, este Servicio modificó el Rol de Avalúo correspondiente, eliminando las contribuciones por aplicación de una exención de carácter total y permanen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unda la solicitud en que la asociación es una organización deportiva sin fines de lucro, que cuenta con personalidad jurídica y que pertenece a la YY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II.-   ANÁLISI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Conforme el artículo 2° de la Ley N° 17.235 sobre Impuesto Territorial, los inmuebles exentos del mencionado tributo son aquellos señalados en el Cuadro Anexo, en la forma y condiciones que en él se indican, y los establecidos en leyes especial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Al respecto, la ley N° 20.033, con vigencia a partir del primero de enero de 2006, modificó los cuadros anexos de la ley N° 17.235, estableciendo un único Cuadro que contiene la nómina de exenciones vigent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n relación a inmuebles de entidades deportivas, el mencionado Cuadro contempla una exención total del tributo en el párrafo I letra B), N° 3), que favorece  a las siguientes propiedad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 “</w:t>
      </w:r>
      <w:r>
        <w:rPr>
          <w:rFonts w:cs="Times New Roman" w:ascii="Times New Roman" w:hAnsi="Times New Roman"/>
          <w:i/>
        </w:rPr>
        <w:t xml:space="preserve">3) </w:t>
      </w:r>
      <w:r>
        <w:rPr>
          <w:rFonts w:cs="Times New Roman" w:ascii="Times New Roman" w:hAnsi="Times New Roman"/>
        </w:rPr>
        <w:t>Bienes raíces que cumplan con las disposiciones del artículo 73°</w:t>
      </w:r>
      <w:r>
        <w:rPr>
          <w:rFonts w:cs="Times New Roman" w:ascii="Times New Roman" w:hAnsi="Times New Roman"/>
          <w:i/>
        </w:rPr>
        <w:t xml:space="preserve">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r>
        <w:rPr>
          <w:rFonts w:cs="Times New Roman" w:ascii="Times New Roman" w:hAnsi="Times New Roman"/>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or su parte, el artículo 73 de la Ley N° 19.712, establece lo siguien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Los bienes raíces de propiedad del Comité Olímpico de Chile y de las federaciones deportivas nacionales, y los que estén bajo su administración, estarán exentos del impuesto territorial, cuando estén destinados a fines deportivos.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i/>
        </w:rPr>
        <w:t>De igual beneficio gozarán las canchas, estadios y demás recintos dedicados a prácticas deportivas o recreacionales que pertenezcan a las demás organizaciones deportivas, previo informe favorable del Instituto el que deberá ser fundado.”</w:t>
      </w:r>
      <w:r>
        <w:rPr>
          <w:rFonts w:cs="Times New Roman" w:ascii="Times New Roman" w:hAnsi="Times New Roman"/>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or consiguiente, la exención establecida en el artículo 73 citado, contempla dos causal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 La primera que beneficia a los inmuebles de propiedad del Comité Olímpico de Chile y de las federaciones deportivas nacionales y a los bienes raíces que estén bajo su administración, siempre que sean destinados a  fines deportivos, y</w:t>
      </w:r>
    </w:p>
    <w:p>
      <w:pPr>
        <w:pStyle w:val="NoSpacing"/>
        <w:jc w:val="both"/>
        <w:rPr>
          <w:rFonts w:ascii="Times New Roman" w:hAnsi="Times New Roman" w:cs="Times New Roman"/>
        </w:rPr>
      </w:pPr>
      <w:r>
        <w:rPr>
          <w:rFonts w:cs="Times New Roman" w:ascii="Times New Roman" w:hAnsi="Times New Roman"/>
        </w:rPr>
      </w:r>
    </w:p>
    <w:p>
      <w:pPr>
        <w:pStyle w:val="HTMLconformatoprevio"/>
        <w:jc w:val="both"/>
        <w:rPr/>
      </w:pPr>
      <w:r>
        <w:rPr>
          <w:rFonts w:cs="Times New Roman" w:ascii="Times New Roman" w:hAnsi="Times New Roman"/>
          <w:sz w:val="22"/>
          <w:szCs w:val="22"/>
        </w:rPr>
        <w:t xml:space="preserve">2.- La que se confiere a las canchas, estadios y demás recintos deportivos dedicados a practicas deportivas o recreacionales de propiedad de las demás organizaciones deportivas, requiriéndose en este caso un informe previo favorable del Instituto Nacional de Deportes de Chile, establecido por la ley 19.712, citada.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Ahora bien, de acuerdo a los antecedentes aportados, el inmueble respecto del cual se efectúa la consulta no cumple con las exigencias legales de la primera de las causales de exención tributaria referidas. En efecto, el bien raíz no pertenece ni está bajo la administración de las entidades indicadas en el inciso primero del artículo 73 de la Ley del Deporte. En cuanto a la segunda de las causales indicadas, la procedencia de la exención se encuentra supeditada a un informe previo y fundado que corresponde se emita por el Instituto Nacional de Deportes de Chile, el que no consta en los antecedentes tenidos en vista.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Por otra parte, debe considerarse que, según el citado Cuadro Anexo, tratándose de recintos deportivos de carácter particular, la exención se aplicará en cuanto se cumpla con la condición de mantener convenios para el uso de gratuito de las instalaciones deportivas con los establecimientos educacionales que menciona, convenios que deben ser autorizados por la Dirección Provincial de Educación. Al respecto, no se han acompañado antecedentes que comprueben el cumplimiento de este requisito en el caso planteado.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III.-    CONCLUSIÓ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De acuerdo a lo expuesto, se informa que la exención vigente de Impuesto Territorial que la ley contempla para propiedades de entidades deportivas, es la establecida en el párrafo I letra B), N° 3) del Cuadro Anexo de la ley 17.235. A su respecto, el inmueble indicado, perteneciente a la XXXX, puede beneficiarse de dicha exención en la medida que cuente con el informe previo favorable del Instituto Nacional de Deportes de Chile, establecido por la ley 19.712, citada, y el convenio refrendado por la Dirección Provincial de Educación, según corresponda, referidos en parte II de este oficio.</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left="496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ULIO PEREIRA GANDARILLAS</w:t>
      </w:r>
    </w:p>
    <w:p>
      <w:pPr>
        <w:pStyle w:val="NoSpacing"/>
        <w:ind w:left="4962" w:hanging="0"/>
        <w:jc w:val="both"/>
        <w:rPr/>
      </w:pPr>
      <w:r>
        <w:rPr>
          <w:rFonts w:cs="Times New Roman" w:ascii="Times New Roman" w:hAnsi="Times New Roman"/>
          <w:b/>
        </w:rPr>
        <w:t xml:space="preserve">       </w:t>
      </w:r>
      <w:r>
        <w:rPr>
          <w:rFonts w:cs="Times New Roman" w:ascii="Times New Roman" w:hAnsi="Times New Roman"/>
          <w:b/>
        </w:rPr>
        <w:tab/>
        <w:t xml:space="preserve">        DIRECTOR</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Oficio N°1789, de 05.08.2011</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2"/>
      <w:szCs w:val="22"/>
      <w:lang w:val="en-US"/>
    </w:rPr>
  </w:style>
  <w:style w:type="character" w:styleId="PiedepginaCar">
    <w:name w:val="Pie de página Car"/>
    <w:basedOn w:val="Fuentedeprrafopredeter"/>
    <w:qFormat/>
    <w:rPr>
      <w:rFonts w:cs="Times New Roman"/>
      <w:sz w:val="22"/>
      <w:szCs w:val="22"/>
      <w:lang w:val="en-US"/>
    </w:rPr>
  </w:style>
  <w:style w:type="character" w:styleId="TextonotapieCar">
    <w:name w:val="Texto nota pie Car"/>
    <w:basedOn w:val="Fuentedeprrafopredeter"/>
    <w:qFormat/>
    <w:rPr>
      <w:rFonts w:cs="Times New Roman"/>
      <w:lang w:val="en-US"/>
    </w:rPr>
  </w:style>
  <w:style w:type="character" w:styleId="FootnoteCharacters">
    <w:name w:val="Footnote Characters"/>
    <w:basedOn w:val="Fuentedeprrafopredeter"/>
    <w:qFormat/>
    <w:rPr>
      <w:rFonts w:cs="Times New Roman"/>
      <w:vertAlign w:val="superscript"/>
    </w:rPr>
  </w:style>
  <w:style w:type="character" w:styleId="A3">
    <w:name w:val="A3"/>
    <w:qFormat/>
    <w:rPr>
      <w:color w:val="000000"/>
      <w:sz w:val="20"/>
    </w:rPr>
  </w:style>
  <w:style w:type="character" w:styleId="TextodegloboCar">
    <w:name w:val="Texto de globo Car"/>
    <w:basedOn w:val="Fuentedeprrafopredeter"/>
    <w:qFormat/>
    <w:rPr>
      <w:rFonts w:ascii="Tahoma" w:hAnsi="Tahoma" w:cs="Tahoma"/>
      <w:sz w:val="16"/>
      <w:szCs w:val="16"/>
      <w:lang w:val="en-US"/>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n-U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23:00Z</dcterms:created>
  <dc:creator>SoporteSII</dc:creator>
  <dc:description/>
  <cp:keywords/>
  <dc:language>en-US</dc:language>
  <cp:lastModifiedBy>SoporteSII</cp:lastModifiedBy>
  <cp:lastPrinted>2011-08-16T18:09:00Z</cp:lastPrinted>
  <dcterms:modified xsi:type="dcterms:W3CDTF">2011-08-17T20:51:00Z</dcterms:modified>
  <cp:revision>9</cp:revision>
  <dc:subject/>
  <dc:title>SERVICIO DE IMPUESTOS INTERNOS</dc:title>
</cp:coreProperties>
</file>