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ÓDIGO TRIBUTARIO – NUEVO TEXTO – ART. 6 – D.F.L. N° 7, DE 1980 – CIRCULARES N° 60 DE 2002, 31 DE 2007 Y 7 DE 2008. (ORD. N° 1384, DE 17.05.201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y N° 19.749, que </w:t>
      </w:r>
      <w:r>
        <w:rPr>
          <w:rFonts w:cs="Times New Roman" w:ascii="Times New Roman" w:hAnsi="Times New Roman"/>
          <w:b/>
          <w:shd w:fill="FFFFFF" w:val="clear"/>
        </w:rPr>
        <w:t>establece normas para facilitar la creación de microempresas familiar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informar al tenor de lo consultado por XXXX mediante presentación efectuada ante la Contraloría General de la Repúblic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nte el ordinario referido en el antecedente, se adjunta para su análisis e informe la presentación efectuada por XXXX ante la Contraloría General de la Repúblic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su presentación, XXXX indica que, en la página web del Ministerio de Hacienda, se ha publicado bajo el título de “Ley 19.479” (sic) y en otros medios de información, la norma, requisitos, obligaciones y prohibiciones para quienes participan en los procedimientos que se deben cumplir, tanto por quienes califican las peticiones como por los solicitant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ecto, desea saber si el referido documento publicado es obligatorio y si su contenido debe ser cumplido a cabalidad, especialmente lo relativo a las actividades excluidas por la ley o emprendimiento que derechamente aparecen como prohibid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mejor entendimiento, se acompaña el documen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e acuerdo al tenor de la consulta (</w:t>
      </w:r>
      <w:r>
        <w:rPr>
          <w:rFonts w:cs="Times New Roman" w:ascii="Times New Roman" w:hAnsi="Times New Roman"/>
        </w:rPr>
        <w:t>requisitos, obligaciones y prohibiciones para quienes participan en los procedimientos que se deben cumplir) así como del contenido del documento adjunto, relativo a determinar qué se entiende por actividad inofensiva, qué servicios públicos otorgan autorizaciones (como SERNAPESCA, SAG, municipalidades y otras autoridades sanitarias), qué actividades se excluyen o regulan (peligrosas, contaminantes, molestas), así como los requisitos de higiene, personal, etc., a que se someten las referidas empresas, se desprende que la consulta formulada por el Sr. Hernández no dice relación con disposiciones tributarias internas sujetas a interpretación o fiscalización de este Servic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Al respecto, es necesario señalar que, de acuerdo al </w:t>
      </w:r>
      <w:r>
        <w:rPr>
          <w:rFonts w:cs="Times New Roman" w:ascii="Times New Roman" w:hAnsi="Times New Roman"/>
          <w:color w:val="000000"/>
          <w:shd w:fill="FFFFFF" w:val="clear"/>
        </w:rPr>
        <w:t>artículo 1° de la Ley Orgánica del Servicio de Impuestos Internos, contenida en el artículo primero del DFL N° 7, de 1980, del Ministerio de Hacienda, y artículo 6° del Código Tributario, corresponde a este Servicio interpretar, aplicar y fiscalizar las normas tributarias cuyo control no esté encomendado por ley a una autoridad diferente. Dicha competencia, como ha tenido oportunidad de precisar la Contraloría General de la República en numerosos pronunciamientos, es de carácter “exclusiva”</w:t>
      </w:r>
      <w:r>
        <w:rPr>
          <w:rStyle w:val="FootnoteAnchor"/>
          <w:rFonts w:cs="Times New Roman" w:ascii="Times New Roman" w:hAnsi="Times New Roman"/>
          <w:color w:val="000000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hd w:fill="FFFFFF" w:val="clear"/>
        </w:rPr>
        <w:t xml:space="preserve"> del Servicio de Impuestos Intern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n cualquier caso, se hace presente que este Servicio ha impartido instrucciones de carácter general sobre creación y tributación de microempresas familiares en las Circulares N° 60 de 2002, N° 31 de 2007 y N° 7 de 200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mente, es pertinente hacer presente que la consulta formulada por XXXX nace a partir del documento adjunto, el cual no ha sido preparado por este Servicio, de modo que no corresponde calificar si sus disposiciones sean o no obligatorias, y en qué medid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o expuesto precedentemente, se informa que las materias consultadas por el peticionario no son de competencia de este Servicio, sin perjuicio que el documento adjunto – y respecto del cual se formulan las consultas – tampoco ha sido preparado por este Servici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ind w:left="4395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1384, de 17.05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pto. de Técnica Tributaria.</w:t>
      </w:r>
    </w:p>
    <w:sectPr>
      <w:headerReference w:type="default" r:id="rId2"/>
      <w:footnotePr>
        <w:numFmt w:val="decimal"/>
      </w:footnotePr>
      <w:type w:val="nextPage"/>
      <w:pgSz w:w="12240" w:h="18720"/>
      <w:pgMar w:left="1531" w:right="1892" w:gutter="0" w:header="709" w:top="136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sz w:val="16"/>
          <w:szCs w:val="16"/>
          <w:lang w:val="es-CL"/>
        </w:rPr>
        <w:t>Recientemente, Dictamen N° 67590 de 2012, que cita jurisprudenci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3107275"/>
    </w:sdtPr>
    <w:sdtContent>
      <w:p>
        <w:pPr>
          <w:pStyle w:val="Header"/>
          <w:tabs>
            <w:tab w:val="clear" w:pos="8838"/>
            <w:tab w:val="center" w:pos="4305" w:leader="none"/>
            <w:tab w:val="center" w:pos="4419" w:leader="none"/>
          </w:tabs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ab/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ab/>
        </w:r>
        <w:r>
          <w:rPr>
            <w:rFonts w:cs="Arial" w:ascii="Arial" w:hAnsi="Arial"/>
            <w:sz w:val="16"/>
            <w:szCs w:val="16"/>
          </w:rPr>
          <w:tab/>
        </w:r>
      </w:p>
      <w:p>
        <w:pPr>
          <w:pStyle w:val="Head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5bb0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61df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361d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2850e4"/>
    <w:rPr>
      <w:rFonts w:ascii="Consolas" w:hAnsi="Consolas" w:cs="Consolas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120b63"/>
    <w:rPr/>
  </w:style>
  <w:style w:type="character" w:styleId="Searchterm" w:customStyle="1">
    <w:name w:val="searchterm"/>
    <w:basedOn w:val="DefaultParagraphFont"/>
    <w:qFormat/>
    <w:rsid w:val="00e74f9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6b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26be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a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5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rsid w:val="00361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2850e4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tent" w:customStyle="1">
    <w:name w:val="content"/>
    <w:basedOn w:val="Normal"/>
    <w:qFormat/>
    <w:rsid w:val="00e74f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rmalWeb">
    <w:name w:val="Normal (Web)"/>
    <w:basedOn w:val="Normal"/>
    <w:uiPriority w:val="99"/>
    <w:semiHidden/>
    <w:unhideWhenUsed/>
    <w:qFormat/>
    <w:rsid w:val="003e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6be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26be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E45AA-E5DB-42C2-971C-A806096F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32</Words>
  <Characters>2929</Characters>
  <CharactersWithSpaces>3455</CharactersWithSpaces>
  <Paragraphs>6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45:00Z</dcterms:created>
  <dc:creator>Patricio Adolfo Baraona Valenzuela</dc:creator>
  <dc:description/>
  <dc:language>en-US</dc:language>
  <cp:lastModifiedBy>Maria Paz Borquez Riquelme</cp:lastModifiedBy>
  <cp:lastPrinted>2016-05-16T15:13:00Z</cp:lastPrinted>
  <dcterms:modified xsi:type="dcterms:W3CDTF">2016-05-27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