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DIGO TRIBUTARIO – NUEVO TEXTO – ART. 6 – D.F.L. N° 7, DE 1980 – DICTAMEN N° 19.414, DE 2015, DE LA CONTRALORÍA GENERAL DE LA REPÚBLICA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RD. N° 281, DE 03.02.2016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ición de gastos en caso que indica. Incompetencia del Servicio de Impuestos Internos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uerdo a la presentación, en el marco de la ejecución de un proyecto cultural seleccionado mediante concurso público del XXXX, el ejecutor – una productora – rindió gastos efectuados con recursos públicos de un presupuesto autorizado, mediante una fotocopia del documento tributario “Duplicado: Servicio de Impuestos Internos”, legalizada ante Notario Públic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documento corresponde a una fotocopia de la factura manual emitida por una empresa hotelera, señalando el ejecutor – en una carta – que el documento original se extravió en el proceso de envío de la documentación de rendición de cuentas a través de correo a ese Servici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to con el documento referido, el ejecutor adjuntó el documento original “Cuadruplicado: cobro ejecutivo – cedible” de la factura, de modo tal de permitir a ese Consejo verificar que el gasto efectivamente fue realiza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ecto y considerando la normativa sobre rendición de cuentas emanada de esa Contraloría General de la República, en particular la Resolución N° 759 de 2003, la Dirección Regional Metropolitana TTTT consulta si es procedente aceptar la fotocopia de la factura en soporte papel para rendir el gas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al tenor de la presentación efectuada por la Dirección Regional Metropolitana del TTTT y la doctrina citada en la mism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se desprende inequívocamente que la consulta dice relación con la “convicción” que, atendidos los antecedentes, llegue a formarse esa Dirección, en el sentido que los haberes han sido utilizados en las finalidades para las cuales fueron destinados, teniendo esa Dirección atribuciones para practicar las verificaciones o diligencias necesarias con tal objetiv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e modo, la cuestión de fondo suscitada en la especie no dice relación con la aplicación y fiscalización de normas tributarias cuyo control corresponda al Servic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, sino con la pertinencia de aceptar como gasto un determinado ítem, en el marco de una rendición de cuentas sobre el empleo de fondos públic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ego, no envolviendo la presentación efectuada por la Dirección Regional Metropolitana TTTT materias de orden tributario, se informa que no compete a este Servicio pronunciarse sobre la procedencia o no de aceptar una fotocopia de la factura en soporte papel para rendir un gasto con cargo a fondos públic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a lo expuesto precedentemente, este Servicio informa que carece de competencia para pronunciarse sobre la materia consultada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ce presente que, de acuerdo al requerimiento de ese organismo contralor, el presente informe ha sido preparado con intervención de la Asesoría Jurídica de este Servicio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281, de 03.0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928" w:right="1467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sz w:val="16"/>
          <w:szCs w:val="16"/>
          <w:lang w:val="es-CL"/>
        </w:rPr>
        <w:t xml:space="preserve">De acuerdo a la presentación, Dictamen N° 3240 de 2015, de la Contraloría Regional de la Región de Los Lagos, aplicando contenido del Dictamen N° 36.365 de 2013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sz w:val="16"/>
          <w:szCs w:val="16"/>
          <w:lang w:val="es-CL"/>
        </w:rPr>
        <w:t xml:space="preserve">Tal como fuera recientemente reiterado por ese organismo contralor en su Dictamen N° 19414, de fecha 12.03.2015, de acuerdo al </w:t>
      </w:r>
      <w:r>
        <w:rPr>
          <w:rFonts w:cs="Arial" w:ascii="Arial" w:hAnsi="Arial"/>
          <w:sz w:val="16"/>
          <w:szCs w:val="16"/>
          <w:shd w:fill="FFFFFF" w:val="clear"/>
          <w:lang w:val="es-CL"/>
        </w:rPr>
        <w:t>artículo 1° de la Ley Orgánica del Servicio de Impuestos Internos, contenida en el artículo primero del DFL N° 7, de 1980, del Ministerio de Hacienda, y el artículo 6° del Código Tributario, corresponde a este Servicio interpretar, aplicar y fiscalizar las normas tributarias cuyo control no esté encomendado por ley a una autoridad difer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096816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5bb0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1df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361d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2850e4"/>
    <w:rPr>
      <w:rFonts w:ascii="Consolas" w:hAnsi="Consolas" w:cs="Consolas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120b63"/>
    <w:rPr/>
  </w:style>
  <w:style w:type="character" w:styleId="Searchterm" w:customStyle="1">
    <w:name w:val="searchterm"/>
    <w:basedOn w:val="DefaultParagraphFont"/>
    <w:qFormat/>
    <w:rsid w:val="00e74f9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6b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26be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a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5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rsid w:val="00361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2850e4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tent" w:customStyle="1">
    <w:name w:val="content"/>
    <w:basedOn w:val="Normal"/>
    <w:qFormat/>
    <w:rsid w:val="00e74f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rmalWeb">
    <w:name w:val="Normal (Web)"/>
    <w:basedOn w:val="Normal"/>
    <w:uiPriority w:val="99"/>
    <w:unhideWhenUsed/>
    <w:qFormat/>
    <w:rsid w:val="003e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6bef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26bef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9928E-E4C8-47E4-A8A9-4EBBAA30C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70</Words>
  <Characters>2590</Characters>
  <CharactersWithSpaces>3054</CharactersWithSpaces>
  <Paragraphs>6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45:00Z</dcterms:created>
  <dc:creator>Patricio Adolfo Baraona Valenzuela</dc:creator>
  <dc:description/>
  <dc:language>en-US</dc:language>
  <cp:lastModifiedBy>Maria Paz Borquez Riquelme</cp:lastModifiedBy>
  <cp:lastPrinted>2016-01-27T21:26:00Z</cp:lastPrinted>
  <dcterms:modified xsi:type="dcterms:W3CDTF">2016-03-21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