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left" w:pos="4820" w:leader="none"/>
        </w:tabs>
        <w:spacing w:before="0" w:after="240"/>
        <w:contextualSpacing/>
        <w:jc w:val="center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  <w:t>CASINOS DE JUEGO – LEY N° 19.995 – ART. 59 – OFICIOS N° 3386, DE 2016, N° 122, DE 2013 Y N° 2181, DE 2009. (ORD. N° 1343, DE 15.06.2017)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spacing w:before="0" w:after="240"/>
        <w:contextualSpacing/>
        <w:jc w:val="center"/>
        <w:rPr>
          <w:b/>
          <w:b/>
          <w:spacing w:val="-3"/>
          <w:sz w:val="22"/>
          <w:szCs w:val="22"/>
          <w:u w:val="single"/>
          <w:lang w:val="es-ES_tradnl"/>
        </w:rPr>
      </w:pPr>
      <w:r>
        <w:rPr>
          <w:b/>
          <w:spacing w:val="-3"/>
          <w:sz w:val="22"/>
          <w:szCs w:val="22"/>
          <w:u w:val="single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spacing w:before="0" w:after="240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  <w:t>Recaudación de impuestos relativos a máquinas tragamonedas de juegos de azar y de habilidad.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spacing w:val="-3"/>
          <w:sz w:val="22"/>
          <w:szCs w:val="22"/>
          <w:lang w:val="es-ES_tradnl"/>
        </w:rPr>
      </w:pPr>
      <w:r>
        <w:rPr>
          <w:sz w:val="22"/>
          <w:szCs w:val="22"/>
          <w:lang w:val="es-ES" w:eastAsia="es-ES"/>
        </w:rPr>
        <w:t>Se ha requerido a este Servicio informar sobre la recaudación</w:t>
      </w:r>
      <w:r>
        <w:rPr>
          <w:spacing w:val="-3"/>
          <w:sz w:val="22"/>
          <w:szCs w:val="22"/>
          <w:lang w:val="es-ES_tradnl"/>
        </w:rPr>
        <w:t xml:space="preserve"> de impuestos relativos a máquinas tragamonedas de juegos de azar y de habilidad.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I</w:t>
        <w:tab/>
        <w:t>ANTECEDENTES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spacing w:val="-3"/>
          <w:sz w:val="22"/>
          <w:szCs w:val="22"/>
          <w:lang w:val="es-ES_tradnl"/>
        </w:rPr>
      </w:pPr>
      <w:r>
        <w:rPr>
          <w:sz w:val="22"/>
          <w:szCs w:val="22"/>
          <w:lang w:val="es-CL"/>
        </w:rPr>
        <w:t xml:space="preserve">De acuerdo al Oficio del antecedente, el H. Senador, XXXX ha solicitado a este Servicio informar </w:t>
      </w:r>
      <w:r>
        <w:rPr>
          <w:sz w:val="22"/>
          <w:szCs w:val="22"/>
          <w:lang w:val="es-ES" w:eastAsia="es-ES"/>
        </w:rPr>
        <w:t>sobre la recaudación</w:t>
      </w:r>
      <w:r>
        <w:rPr>
          <w:spacing w:val="-3"/>
          <w:sz w:val="22"/>
          <w:szCs w:val="22"/>
          <w:lang w:val="es-ES_tradnl"/>
        </w:rPr>
        <w:t xml:space="preserve"> de impuestos relativos a máquinas tragamonedas de juegos de azar y de habilidad.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spacing w:val="-3"/>
          <w:sz w:val="22"/>
          <w:szCs w:val="22"/>
          <w:lang w:val="es-CL"/>
        </w:rPr>
      </w:pPr>
      <w:r>
        <w:rPr>
          <w:spacing w:val="-3"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II</w:t>
        <w:tab/>
        <w:t>ANÁLISIS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/>
      </w:pPr>
      <w:r>
        <w:rPr>
          <w:sz w:val="22"/>
          <w:szCs w:val="22"/>
          <w:lang w:val="es-CL"/>
        </w:rPr>
        <w:t>A partir del Oficio del antecedente, este Servicio entiende que la consulta dice relación con la recaudación de impuestos por concepto de ingresos provenientes exclusivamente de la explotación de máquinas tragamonedas.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/>
      </w:pPr>
      <w:r>
        <w:rPr>
          <w:sz w:val="22"/>
          <w:szCs w:val="22"/>
          <w:lang w:val="es-CL"/>
        </w:rPr>
        <w:t xml:space="preserve">Al respecto, y sin perjuicio que no compete a este Servicio calificar la licitud de dicha actividad cuando se desarrolla en recintos distintos a los casinos de juegos regulados por la Ley N° 19.995, que establece las Bases Generales para la Autorización, Funcionamiento y Fiscalización de Casinos de Juego, se informa lo siguiente. 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/>
      </w:pPr>
      <w:r>
        <w:rPr>
          <w:sz w:val="22"/>
          <w:szCs w:val="22"/>
          <w:lang w:val="es-CL"/>
        </w:rPr>
        <w:t xml:space="preserve">En el caso de los casinos de juegos regulados por la Ley N° 19.995, y en virtud del artículo 59 del citado cuerpo legal, se aplica un impuesto específico del 20% sobre los ingresos brutos que obtengan las sociedades operadoras de casinos de juego, siendo la base imponible el agregado de la recaudación por máquinas tragamonedas, mesas de juego, bingo u otros. 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/>
      </w:pPr>
      <w:r>
        <w:rPr>
          <w:sz w:val="22"/>
          <w:szCs w:val="22"/>
          <w:lang w:val="es-CL"/>
        </w:rPr>
        <w:t>Luego, si bien este Servicio cuenta con información relativa al impuesto específico, atendida la conformación de su base imponible, no es posible aislar la parte asociada exclusivamente a la explotación de máquinas tragamonedas del resto de las recaudaciones (provenientes de mesas de juego, bingo u otros juegos). En otras palabras, existiendo información sobre la recaudación proveniente del impuesto específico, no es posible distinguir qué parte o porcentaje proviene exclusivamente de la explotación de máquinas tragamonedas.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Con todo, a fin de dar cumplimiento a lo requerido por el H. Senador, y en base a la información con que cuenta este Servicio, en documento anexo a este Oficio se detalla la recaudación por concepto de impuesto específico sobre los ingresos brutos que obtienen las sociedades operadoras de casinos de juego, para el periodo tributario enero 2014 a febrero 2017. 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/>
      </w:pPr>
      <w:r>
        <w:rPr>
          <w:sz w:val="22"/>
          <w:szCs w:val="22"/>
          <w:lang w:val="es-CL"/>
        </w:rPr>
        <w:t xml:space="preserve">Por otra parte, respecto de las máquinas tragamonedas explotadas en recintos distintos a los casinos de juegos regulados por la Ley N° 19.995, dichas máquinas no se encuentran sujetas al impuesto específico de la citada ley, quedando su tributación entregada a las reglas generales, según este Servicio ha tenido oportunidad de pronunciarse en los Oficios N° 3388 de 2016, N° 122 de 2013 y N° 2181 de 2009, precisándose que no compete a este Servicio resolver la licitud o calificación de las máquinas tragamonedas como juegos de destreza o de azar. 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inalmente, se informa que ésta Dirección no cuenta con un catastro de empresas que se dediquen a este rubro y, al igual que en el caso de los ingresos de los casinos de juegos, no es posible identificar, aisladamente la recaudación proveniente de las máquinas tragamonedas.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/>
      </w:pPr>
      <w:r>
        <w:rPr>
          <w:b/>
          <w:sz w:val="22"/>
          <w:szCs w:val="22"/>
          <w:lang w:val="es-CL"/>
        </w:rPr>
        <w:t>III</w:t>
        <w:tab/>
        <w:t xml:space="preserve">CONCLUSIÓN 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onforme lo expuesto precedentemente, téngase por evacuado el informe sobre la recaudación de impuestos relativos a máquinas tragamonedas, solicitado por el H. Senador, XXXX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ab/>
        <w:tab/>
        <w:tab/>
        <w:tab/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CL"/>
        </w:rPr>
      </w:pPr>
      <w:r>
        <w:rPr>
          <w:rFonts w:cs="Times New Roman" w:ascii="Times New Roman" w:hAnsi="Times New Roman"/>
          <w:b/>
          <w:sz w:val="22"/>
          <w:szCs w:val="22"/>
          <w:lang w:val="es-CL"/>
        </w:rPr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  <w:t>FERNANDO BARRAZA LUENGO</w:t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  <w:t>DIREC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CL"/>
        </w:rPr>
      </w:pPr>
      <w:r>
        <w:rPr>
          <w:rFonts w:cs="Times New Roman"/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Oficio N° 1343, de 15.06.2017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Subdirección Normativa</w:t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Dpto. de Técnica Tributaria.</w:t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  <w:lang w:val="es-CL" w:eastAsia="es-ES"/>
        </w:rPr>
      </w:pPr>
      <w:r>
        <w:rPr>
          <w:b/>
          <w:bCs/>
          <w:sz w:val="22"/>
          <w:szCs w:val="22"/>
          <w:lang w:val="es-C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1560" w:right="1894" w:gutter="0" w:header="720" w:top="1560" w:footer="0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B1">
    <w:name w:val="b1"/>
    <w:qFormat/>
    <w:rPr>
      <w:color w:val="000000"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L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sz w:val="22"/>
      <w:lang w:val="es-ES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7:00Z</dcterms:created>
  <dc:creator>SoporteSII</dc:creator>
  <dc:description/>
  <cp:keywords/>
  <dc:language>en-US</dc:language>
  <cp:lastModifiedBy>María Paz</cp:lastModifiedBy>
  <cp:lastPrinted>2017-04-20T15:12:00Z</cp:lastPrinted>
  <dcterms:modified xsi:type="dcterms:W3CDTF">2017-10-10T18:47:00Z</dcterms:modified>
  <cp:revision>20</cp:revision>
  <dc:subject/>
  <dc:title/>
</cp:coreProperties>
</file>