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MBRES Y ESTAMPILLAS – NUEVO TEXTO – LEY SOBRE IMPUESTO DE – ART. 24, N°6 – OFICIOS N° 2404 DE 2016, N° 1029 Y N° 1649 DE 2017, Y N° 524 Y N° 525 DE 2018. (ORD. N° 1588, DE 31.07.2018)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licita confirmar criterios sobre exención contemplada en </w:t>
      </w:r>
      <w:r>
        <w:rPr>
          <w:rFonts w:cs="Times New Roman" w:ascii="Times New Roman" w:hAnsi="Times New Roman"/>
          <w:b/>
          <w:lang w:val="es-ES" w:eastAsia="es-ES"/>
        </w:rPr>
        <w:t>el artículo 24 N° 6 de la Ley sobre Impuesto de Timbres y Estampilla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 solicitado a este Servicio confirmar los criterios que señala relativos a la exención contemplada en el artículo 24 N° 6 de la Ley sobre Impuesto de Timbres y Estampillas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  <w:tab/>
        <w:t>ANTECEDENTES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acuerdo a su presentación, AAA es una empresa de factoring orientada preferentemente a pequeñas y medianas empresas que adquiere “cuentas por cobrar” documentadas con facturas, letras de cambio, pagarés cheques u otros documentos, con responsabilidad para el cedente y adelantando o no el valor de dichos documentos, otorgando financiamiento con garantía constituida sobre los referidos documentos. 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s algunas consideraciones y la cita de criterios emanados de este Servicio, solicita se confirme que: </w:t>
      </w:r>
    </w:p>
    <w:p>
      <w:pPr>
        <w:pStyle w:val="HTMLPreformatted"/>
        <w:numPr>
          <w:ilvl w:val="0"/>
          <w:numId w:val="1"/>
        </w:numPr>
        <w:shd w:val="clear" w:color="auto" w:fill="FFFFFF"/>
        <w:spacing w:before="0" w:after="240"/>
        <w:ind w:left="36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gozar de la exención contenida en el artículo 24 N° 6 de la Ley sobre Impuesto de Timbres y Estampillas no es necesario que las operaciones de financiamiento a través de las cuales una empresa de factoring ejerce su giro con sus clientes constituyan, en sí mismas, operaciones de crédito de dinero.</w:t>
      </w:r>
    </w:p>
    <w:p>
      <w:pPr>
        <w:pStyle w:val="HTMLPreformatted"/>
        <w:numPr>
          <w:ilvl w:val="0"/>
          <w:numId w:val="1"/>
        </w:numPr>
        <w:shd w:val="clear" w:color="auto" w:fill="FFFFFF"/>
        <w:spacing w:before="0" w:after="240"/>
        <w:ind w:left="36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s empresas que tienen por objeto social y se dedican efectivamente de forma habitual y exclusiva a otorgar financiamiento a través de factoring pueden calificar como instituciones financieras para la aplicación de la exención analizada.</w:t>
      </w:r>
    </w:p>
    <w:p>
      <w:pPr>
        <w:pStyle w:val="HTMLPreformatted"/>
        <w:numPr>
          <w:ilvl w:val="0"/>
          <w:numId w:val="1"/>
        </w:numPr>
        <w:shd w:val="clear" w:color="auto" w:fill="FFFFFF"/>
        <w:spacing w:before="0" w:after="240"/>
        <w:ind w:left="36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bien no corresponde a las entidades bancarias que otorgan financiamiento a las empresas de factoring determinar el destino efectivo de los fondos, éstas deben adoptar las medidas de control que estén a su alcance, como por ejemplo, exigir una declaración del factoring que impetra la exención respecto del destino que le dará a los fondos.</w:t>
      </w:r>
    </w:p>
    <w:p>
      <w:pPr>
        <w:pStyle w:val="HTMLPreformatted"/>
        <w:numPr>
          <w:ilvl w:val="0"/>
          <w:numId w:val="1"/>
        </w:numPr>
        <w:shd w:val="clear" w:color="auto" w:fill="FFFFFF"/>
        <w:spacing w:before="0" w:after="240"/>
        <w:ind w:left="36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irmar si la exención alcanza también a créditos que reciba el factoring de personas naturales.</w:t>
      </w:r>
    </w:p>
    <w:p>
      <w:pPr>
        <w:pStyle w:val="HTMLPreformatted"/>
        <w:shd w:val="clear" w:color="auto" w:fill="FFFFFF"/>
        <w:spacing w:before="0" w:after="24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 </w:t>
        <w:tab/>
        <w:t>ANÁLIS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ecto, considerando que los criterios parcialmente transcritos en su presentación son de público conocimiento y han sido suficientemente reiterados por este Servici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, resulta innecesario confirmarlos o ratificarlos nuevament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ualquier caso, se recuerda que la correcta aplicación de esos criterios y la procedencia de la exención, en cada caso concreto, es una cuestión de hecho cuya verificación queda entregada a las instancias de fiscalizació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  <w:tab/>
        <w:t>CONCLUSIÓN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la medida que su representada, una empresa de factoring, se dedique de modo habitual y principal a otorgar financiamiento a sus clientes, podrá calificar como institución financiera para los efectos de la exención dispuesta en el artículo 24 N° 6 de la Ley sobre Impuestos de Timbres y Estampillas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los criterios parcialmente transcritos en su presentación son de público conocimiento y han sido suficientemente reiterados por este Servicio, resulta innecesario confirmarlos o ratificarlos nuevamente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todo caso, el cumplimiento de los requisitos legales establecidos en el artículo 24 N° 6 de la Ley sobre Impuestos de Timbres y Estampillas, es una cuestión de hecho cuya verificación corresponde a las instancias de fiscalización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NANDO BARRAZA LUENGO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RECTOR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° 1588, de 31.07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N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Técnica Tributaria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8720"/>
      <w:pgMar w:left="1560" w:right="1610" w:gutter="0" w:header="709" w:top="1702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r ejemplo, Oficios N° 2404 de 2016, N° 1029 y N° 1649 de 2017, y N° 524 y N° 525 de 20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129269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97052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qFormat/>
    <w:rsid w:val="00611a9a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611a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2de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92de5"/>
    <w:rPr/>
  </w:style>
  <w:style w:type="character" w:styleId="Appleconvertedspace" w:customStyle="1">
    <w:name w:val="apple-converted-space"/>
    <w:basedOn w:val="DefaultParagraphFont"/>
    <w:qFormat/>
    <w:rsid w:val="00644096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64409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440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a76c0e"/>
    <w:rPr>
      <w:rFonts w:ascii="Consolas" w:hAnsi="Consolas" w:cs="Consolas"/>
      <w:sz w:val="20"/>
      <w:szCs w:val="20"/>
    </w:rPr>
  </w:style>
  <w:style w:type="character" w:styleId="Searchterm" w:customStyle="1">
    <w:name w:val="searchterm"/>
    <w:basedOn w:val="DefaultParagraphFont"/>
    <w:qFormat/>
    <w:rsid w:val="00d959e5"/>
    <w:rPr/>
  </w:style>
  <w:style w:type="character" w:styleId="Strong">
    <w:name w:val="Strong"/>
    <w:basedOn w:val="DefaultParagraphFont"/>
    <w:qFormat/>
    <w:rsid w:val="00a25424"/>
    <w:rPr>
      <w:b/>
      <w:bCs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af1178"/>
    <w:rPr>
      <w:rFonts w:ascii="Arial" w:hAnsi="Arial" w:eastAsia="Times New Roman" w:cs="Times New Roman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7f3f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89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970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nhideWhenUsed/>
    <w:rsid w:val="00611a9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2de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92de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644096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a76c0e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44e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NoSpacing">
    <w:name w:val="No Spacing"/>
    <w:uiPriority w:val="99"/>
    <w:qFormat/>
    <w:rsid w:val="00d4049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Content" w:customStyle="1">
    <w:name w:val="content"/>
    <w:basedOn w:val="Normal"/>
    <w:qFormat/>
    <w:rsid w:val="00b815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BodyTextIndent2">
    <w:name w:val="Body Text Indent 2"/>
    <w:basedOn w:val="Normal"/>
    <w:link w:val="Sangra2detindependienteCar"/>
    <w:qFormat/>
    <w:rsid w:val="00af1178"/>
    <w:pPr>
      <w:spacing w:lineRule="auto" w:line="240" w:before="0" w:after="0"/>
      <w:ind w:left="705" w:hanging="705"/>
    </w:pPr>
    <w:rPr>
      <w:rFonts w:ascii="Arial" w:hAnsi="Arial" w:eastAsia="Times New Roman" w:cs="Times New Roman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6196B5-2C2C-48AD-AED3-77EEC1B7E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3</Words>
  <Characters>2880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15:00Z</dcterms:created>
  <dc:creator/>
  <dc:description/>
  <dc:language>en-US</dc:language>
  <cp:lastModifiedBy/>
  <dcterms:modified xsi:type="dcterms:W3CDTF">2018-07-31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