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BRES Y ESTAMPILLAS – NUEVO TEXTO – LEY SOBRE IMPUESTO DE – ART. 24, N°6. (ORD. N° 2122, DE 12.10.201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820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olicita confirmar criterios sobre exención contemplada en </w:t>
      </w:r>
      <w:r>
        <w:rPr>
          <w:rFonts w:cs="Times New Roman" w:ascii="Times New Roman" w:hAnsi="Times New Roman"/>
          <w:b/>
          <w:lang w:val="es-ES" w:eastAsia="es-ES"/>
        </w:rPr>
        <w:t>el artículo 24 N° 6 de la Ley sobre Impuesto de Timbres y Estampillas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ha solicitado a este Servicio confirmar los criterios que señala relativos a la exención contemplada en el artículo 24 N° 6 de la Ley sobre Impuesto de Timbres y Estampillas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</w:t>
        <w:tab/>
        <w:t>ANTECEDENTES</w:t>
      </w:r>
    </w:p>
    <w:p>
      <w:pPr>
        <w:pStyle w:val="HTMLPreformatted"/>
        <w:shd w:val="clear" w:color="auto" w:fill="FFFFFF"/>
        <w:spacing w:before="0" w:after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acuerdo a su presentación, XXXXX S.A. (en adelante, la “empresa”) tiene dentro de su giro el negocio de factoraje, la adquisición de créditos contenidos en facturas, letras de cambio, pagarés, u otros documentos, con o sin responsabilidad para el cedente y adelantando o no el valor de dichos documentos. </w:t>
      </w:r>
    </w:p>
    <w:p>
      <w:pPr>
        <w:pStyle w:val="HTMLPreformatted"/>
        <w:shd w:val="clear" w:color="auto" w:fill="FFFFFF"/>
        <w:spacing w:before="0" w:after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grega que la sociedad tiene por actividad la oferta integral de financiamiento bajo la modalidad de factoring y obtiene su financiamiento mediante una variedad de fuentes, entre otras, por medio de créditos bancarios, los cuales fueron solicitados con el objeto de captar capitales para su operación. </w:t>
      </w:r>
    </w:p>
    <w:p>
      <w:pPr>
        <w:pStyle w:val="HTMLPreformatted"/>
        <w:shd w:val="clear" w:color="auto" w:fill="FFFFFF"/>
        <w:spacing w:before="0" w:after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as citar la norma legal, los requisitos de la Resolución N° 137 de 1975, algunos pronunciamientos de este Servicio relativos, por ejemplo, al concepto de “institución financiera” y efectuar otras consideraciones, solicita confirmar que las operaciones financieras a través de las cuales la empresa desarrolla su giro, constituyen operaciones de crédito de dinero, por dedicarse habitualmente a prestar dinero con fondos propios y de terceros. </w:t>
      </w:r>
    </w:p>
    <w:p>
      <w:pPr>
        <w:pStyle w:val="HTMLPreformatted"/>
        <w:shd w:val="clear" w:color="auto" w:fill="FFFFFF"/>
        <w:spacing w:before="0" w:after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imismo, solicita confirmar “el hecho que XXXXX S.A. tiene como objeto social el giro de factoring y dedicarse habitual y principalmente a este último objeto”, lo que permite considerarla como una institución financiera. </w:t>
      </w:r>
    </w:p>
    <w:p>
      <w:pPr>
        <w:pStyle w:val="HTMLPreformatted"/>
        <w:shd w:val="clear" w:color="auto" w:fill="FFFFFF"/>
        <w:spacing w:before="0" w:after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más, solicita se ratifique que no procede retener ni pagar el Impuesto de Timbres y Estampillas respecto de los documentos otorgados y que sean necesarios para la realización de las referidas operaciones de crédito de dinero en los términos del artículo 24 N° 6 de la Ley de Timbres y Estampillas.</w:t>
      </w:r>
    </w:p>
    <w:p>
      <w:pPr>
        <w:pStyle w:val="HTMLPreformatted"/>
        <w:shd w:val="clear" w:color="auto" w:fill="FFFFFF"/>
        <w:spacing w:before="0" w:after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hd w:val="clear" w:color="auto" w:fill="FFFFFF"/>
        <w:spacing w:before="0" w:after="1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</w:t>
        <w:tab/>
        <w:t>ANÁLISIS</w:t>
      </w:r>
    </w:p>
    <w:p>
      <w:pPr>
        <w:pStyle w:val="HTMLPreformatted"/>
        <w:shd w:val="clear" w:color="auto" w:fill="FFFFFF"/>
        <w:spacing w:before="0" w:after="1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cuerdo a los reiterados pronunciamientos de este Servicio, algunos de su conocimiento, no es posible conferir la calificación de “institución financiera” a priori y en forma indefinida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para cada contribuyente, de suerte que, en definitiva, la exención será procedente en la medida que la empresa efectivamente cumpla los requisitos de procedencia, cuestión de hecho entregada a las instancias de fiscalización correspondientes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ego, no corresponde confirmar por esta vía “el hecho que” XXXXX S.A. tenga como objeto social el giro de factoring y se dedique habitual y principalmente a este último objeto, con el propósito de considerarla como una institución financiera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ecto de lo restantes criterios, todos de público conocimiento y reiteradamente señalados por este Servicio en el último tiempo, no es necesario confirmarlos nuevamente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III</w:t>
        <w:tab/>
        <w:t>CONCLUSIÓ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orme lo expuesto precedentemente se informa que: 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36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corresponde confirmar una cuestión de hecho, en particular, que la empresa efectivamente tiene por objeto social el giro de factoring y se dedica habitual y principalmente a este último objeto. </w:t>
      </w:r>
    </w:p>
    <w:p>
      <w:pPr>
        <w:pStyle w:val="ListParagraph"/>
        <w:spacing w:lineRule="auto" w:line="240" w:before="0" w:after="240"/>
        <w:ind w:left="36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240"/>
        <w:ind w:left="36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36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la medida que la empresa cumpla los requisitos legales de procedencia de la exención contemplada en el artículo 24 N° 6 de la Ley sobre Impuesto de Timbres y Estampillas, serán aplicables a su respecto los criterios indicados en la presentación. 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36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 anterior es una cuestión de hecho cuya verificación queda entregada a las instancias de fiscalización.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RNANDO BARRAZA LUENGO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IREC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icio N° 2122, de 12.10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dirección Norm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to. de Técnica Tribut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/>
      </w:r>
    </w:p>
    <w:sectPr>
      <w:headerReference w:type="default" r:id="rId2"/>
      <w:type w:val="nextPage"/>
      <w:pgSz w:w="12240" w:h="18720"/>
      <w:pgMar w:left="1560" w:right="1894" w:gutter="0" w:header="709" w:top="1560" w:footer="0" w:bottom="156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0849807"/>
    </w:sdtPr>
    <w:sdtContent>
      <w:p>
        <w:pPr>
          <w:pStyle w:val="Head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97052"/>
    <w:rPr>
      <w:rFonts w:ascii="Segoe UI" w:hAnsi="Segoe UI" w:cs="Segoe UI"/>
      <w:sz w:val="18"/>
      <w:szCs w:val="18"/>
    </w:rPr>
  </w:style>
  <w:style w:type="character" w:styleId="TextonotapieCar" w:customStyle="1">
    <w:name w:val="Texto nota pie Car"/>
    <w:basedOn w:val="DefaultParagraphFont"/>
    <w:link w:val="Footnote"/>
    <w:qFormat/>
    <w:rsid w:val="00611a9a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611a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d92de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92de5"/>
    <w:rPr/>
  </w:style>
  <w:style w:type="character" w:styleId="Appleconvertedspace" w:customStyle="1">
    <w:name w:val="apple-converted-space"/>
    <w:basedOn w:val="DefaultParagraphFont"/>
    <w:qFormat/>
    <w:rsid w:val="00644096"/>
    <w:rPr/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64409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4409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a76c0e"/>
    <w:rPr>
      <w:rFonts w:ascii="Consolas" w:hAnsi="Consolas" w:cs="Consolas"/>
      <w:sz w:val="20"/>
      <w:szCs w:val="20"/>
    </w:rPr>
  </w:style>
  <w:style w:type="character" w:styleId="Searchterm" w:customStyle="1">
    <w:name w:val="searchterm"/>
    <w:basedOn w:val="DefaultParagraphFont"/>
    <w:qFormat/>
    <w:rsid w:val="00d959e5"/>
    <w:rPr/>
  </w:style>
  <w:style w:type="character" w:styleId="Strong">
    <w:name w:val="Strong"/>
    <w:basedOn w:val="DefaultParagraphFont"/>
    <w:qFormat/>
    <w:rsid w:val="00a25424"/>
    <w:rPr>
      <w:b/>
      <w:bCs/>
    </w:rPr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af1178"/>
    <w:rPr>
      <w:rFonts w:ascii="Arial" w:hAnsi="Arial" w:eastAsia="Times New Roman" w:cs="Times New Roman"/>
      <w:szCs w:val="24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7f3f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089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970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onotapieCar"/>
    <w:unhideWhenUsed/>
    <w:rsid w:val="00611a9a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92de5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92de5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onotaalfinalCar"/>
    <w:uiPriority w:val="99"/>
    <w:semiHidden/>
    <w:unhideWhenUsed/>
    <w:rsid w:val="00644096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a76c0e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44e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L"/>
    </w:rPr>
  </w:style>
  <w:style w:type="paragraph" w:styleId="NoSpacing">
    <w:name w:val="No Spacing"/>
    <w:uiPriority w:val="99"/>
    <w:qFormat/>
    <w:rsid w:val="00d4049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CL" w:eastAsia="en-US" w:bidi="ar-SA"/>
    </w:rPr>
  </w:style>
  <w:style w:type="paragraph" w:styleId="Content" w:customStyle="1">
    <w:name w:val="content"/>
    <w:basedOn w:val="Normal"/>
    <w:qFormat/>
    <w:rsid w:val="00b815b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L"/>
    </w:rPr>
  </w:style>
  <w:style w:type="paragraph" w:styleId="BodyTextIndent2">
    <w:name w:val="Body Text Indent 2"/>
    <w:basedOn w:val="Normal"/>
    <w:link w:val="Sangra2detindependienteCar"/>
    <w:qFormat/>
    <w:rsid w:val="00af1178"/>
    <w:pPr>
      <w:spacing w:lineRule="auto" w:line="240" w:before="0" w:after="0"/>
      <w:ind w:left="705" w:hanging="705"/>
    </w:pPr>
    <w:rPr>
      <w:rFonts w:ascii="Arial" w:hAnsi="Arial" w:eastAsia="Times New Roman" w:cs="Times New Roman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D043AE-F2D4-47F9-A05E-F66FA6CBC1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62</Words>
  <Characters>3095</Characters>
  <CharactersWithSpaces>36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8:09:00Z</dcterms:created>
  <dc:creator/>
  <dc:description/>
  <dc:language>en-US</dc:language>
  <cp:lastModifiedBy/>
  <dcterms:modified xsi:type="dcterms:W3CDTF">2018-10-16T1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