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Y SOBRE IMPUESTO TERRITORIAL – LEY N° 17.235 –  CUADRO ANEXO, PÁRRAFO I, LETRA B), N°7 – CONVENCIÓN DE VIENA, ART. 23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RD. N° 433, DE 26.02.2018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Solicita informar sobre exención de cobros asociados a la compra de un inmueble por parte de la Embajada de Estados Unid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 solicitado a este Servicio informar sobre la exención de ciertos cobros asociados a la compra de un inmueble por parte de la Embajada de Estados Unidos de América en Chi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el oficio indicado en el antecedente se expone que la Embajada de Estados Unidos, a través de Nota Verbal cuya traducción se adjunta, solicita, en el espíritu de reciprocidad, la exención del pago de “todas las cuotas, impuestos y cobros tasados a un gobierno extranjero, en conexión con la compra de bienes por la misión diplomática. Tales cobros incluyen la exención de inscripción, transcripción, impuestos de transferencia y/o contribuciones que los Estados Unidos estaría obligado a pagar y también de cualquier otro cobro que no constituya parte de un honorario por servicios particulares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tención a que parte de la información solicitada incidiría en el ámbito de competencia de este Servicio, se solicita un informe con el objeto de hacer llegar la respuesta correspondiente a la mencionada Representación Diplomát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 perjuicio que la solicitud de la Embajada de Estados Unidos de América se funda en las “provisiones” de la Convención de Viena para las Relaciones Diplomáticas y Consulares, sin precisar artículo o norma específica, este Servicio entiende que la norma invocada corresponde al artículo 23 de la Convención de Viena sobre Relaciones Diplomátic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tra parte, la presentación consulta específicamente sobre la exención de cobros por concepto de “inscripción, transcripción, impuestos de transferencia y/o contribuciones” que los Estados Unidos estaría obligado a pagar y también de cualquier otro cobro que no constituya parte de un honorario por servicios particulares, en conexión con la compra de bienes por la misión diplomátic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ecto, y como primera cuestión, es importante precisar que, conforme </w:t>
      </w:r>
      <w:r>
        <w:rPr>
          <w:rFonts w:cs="Times New Roman" w:ascii="Times New Roman" w:hAnsi="Times New Roman"/>
          <w:lang w:val="es-ES_tradnl"/>
        </w:rPr>
        <w:t>al artículo 1° de la Ley Orgánica del Servicio de Impuestos Internos, contenida en el artículo primero del DFL N° 7, de 1980, del Ministerio de Hacienda, y el artículo 6° del Código Tributario, corresponde a este Servicio interpretar administrativamente, en forma exclusiva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s-ES_tradnl"/>
        </w:rPr>
        <w:t>, las disposiciones sobre tributación fiscal interna, fijar normas, impartir instrucciones y dictar órdenes para la aplicación y fiscalización de los tributos cuyo control no esté encomendado por ley a una autoridad dif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odo, y en lo que respecta específicamente a la exención de Impuesto al Valor Agregado en la adquisición de un inmueble por parte de una Embajada, cabe señalar que, en base a lo informado por la Dirección de Asuntos Jurídicos del Ministerio de Relaciones Exteriores de Ch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 el criterio actual de este Servic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considera exenta de Impuesto al Valor Agregado dicha adquisición; exención que opera sobre la base del principio de reciprocidad. Esto es, sujeto a la condición que se reconozcan exenciones o beneficios de análoga naturaleza, en la adquisición de inmuebles, a las misiones diplomáticas chilenas en el otro Estado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a parte, dando cumplimiento al citado artículo 23 de la Convención, el Párrafo I, Letra B), N° 7, del Cuadro Anexo de la Ley sobre Impuesto Territorial, declara exentos del 100% de dicho tributo los bienes raíces de las misiones diplomáticas extranjeras, cuando pertenezcan al Estado respectivo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lo expuesto, y en lo que compete a este Servicio, se informa que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orresponde a este Servicio pronunciarse sobre la exención de cobros por la inscripción, transcripción o transferencia del inmueble, así como cualquier otro cobro que no constituya un tributo sujeto al control de este Servicio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Se encuentra exenta </w:t>
      </w:r>
      <w:r>
        <w:rPr>
          <w:rFonts w:eastAsia="" w:cs="Times New Roman" w:ascii="Times New Roman" w:hAnsi="Times New Roman" w:eastAsiaTheme="minorEastAsia"/>
          <w:lang w:val="es-ES_tradnl" w:eastAsia="es-CL"/>
        </w:rPr>
        <w:t xml:space="preserve">de Impuesto al Valor Agregado la adquisición de inmuebles por parte de una Embajada, exención que opera sobre la base del principio de reciprocidad. Esto es, sujeto a la condición que se </w:t>
      </w:r>
      <w:r>
        <w:rPr>
          <w:rFonts w:cs="Times New Roman" w:ascii="Times New Roman" w:hAnsi="Times New Roman"/>
        </w:rPr>
        <w:t xml:space="preserve">reconozcan exenciones o beneficios de análoga naturaleza, en la adquisición de inmuebles, a las misiones diplomáticas chilenas en el otro Estado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al Párrafo I, Letra B), N° 7, del Cuadro Anexo de la Ley sobre Impuesto Territorial, están exentos del 100% de dicho tributo los bienes raíces de las misiones diplomáticas extranjeras, cuando pertenezcan al Estado respectiv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433, de 26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</w:t>
      </w:r>
      <w:bookmarkStart w:id="0" w:name="_GoBack"/>
      <w:bookmarkEnd w:id="0"/>
      <w:r>
        <w:rPr>
          <w:rFonts w:cs="Times New Roman" w:ascii="Times New Roman" w:hAnsi="Times New Roman"/>
        </w:rPr>
        <w:t>ica Tributaria</w:t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>Dictámenes de la Contraloría General de la República N° 80729 de 2016, aplica el criterio contenido en los Dictámenes N° 16457 y N° 98689 de 2014; N° 19414 y N° 51537 de 2015; y, N° 39562, N° 41021 y N° 67.504 de 2016.</w:t>
      </w:r>
    </w:p>
  </w:footnote>
  <w:footnote w:id="3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>RR. EE. (DIJUR) OF. PUB: N° 006995, de fecha 22.06.2017, complementado por el RR. EE. (DIJUR) OF. PUB: N° 009831, de fecha 28.08.2017, ambos de la Dirección de Asuntos Jurídicos del Ministerio de Relaciones Exteriores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>Oficio N° 2640 de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091414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0101e"/>
    <w:rPr>
      <w:rFonts w:ascii="Arial" w:hAnsi="Arial" w:eastAsia="Times New Roman" w:cs="Arial"/>
      <w:szCs w:val="24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9e5ddf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nhideWhenUsed/>
    <w:qFormat/>
    <w:rsid w:val="009e5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210b3"/>
    <w:rPr>
      <w:rFonts w:ascii="Consolas" w:hAnsi="Consolas" w:cs="Consolas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1c41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642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 w:customStyle="1">
    <w:name w:val="Texto independiente 21"/>
    <w:basedOn w:val="Normal"/>
    <w:qFormat/>
    <w:rsid w:val="00c0101e"/>
    <w:pPr>
      <w:tabs>
        <w:tab w:val="left" w:pos="709" w:leader="none"/>
        <w:tab w:val="left" w:pos="1418" w:leader="none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  <w:lang w:val="es-ES" w:eastAsia="es-ES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c0101e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Cs w:val="24"/>
      <w:lang w:val="es-ES" w:eastAsia="es-ES"/>
    </w:rPr>
  </w:style>
  <w:style w:type="paragraph" w:styleId="Footnote">
    <w:name w:val="Footnote Text"/>
    <w:basedOn w:val="Normal"/>
    <w:link w:val="TextonotapieCar"/>
    <w:unhideWhenUsed/>
    <w:rsid w:val="009e5d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210b3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1c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60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6429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6429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8BE28-2B95-4160-A136-E4031851E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712</Words>
  <Characters>3921</Characters>
  <CharactersWithSpaces>4624</CharactersWithSpaces>
  <Paragraphs>9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5:00Z</dcterms:created>
  <dc:creator>Mildred Millicent Bull Herenu</dc:creator>
  <dc:description/>
  <dc:language>en-US</dc:language>
  <cp:lastModifiedBy>María Paz</cp:lastModifiedBy>
  <cp:lastPrinted>2017-12-28T13:36:00Z</cp:lastPrinted>
  <dcterms:modified xsi:type="dcterms:W3CDTF">2018-02-28T1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