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678"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LEY SOBRE IMPUESTO TERRITORIAL – LEY N° 17.235 –  CUADRO ANEXO, PÁRRAFO I, LETRA B), N°7 – CONVENCIÓN DE VIENA, ART. 23.</w:t>
      </w:r>
    </w:p>
    <w:p>
      <w:pPr>
        <w:pStyle w:val="Normal"/>
        <w:tabs>
          <w:tab w:val="clear" w:pos="709"/>
          <w:tab w:val="left" w:pos="3969" w:leader="none"/>
          <w:tab w:val="left" w:pos="4678"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ORD. N° 434, DE 26.02.2018)</w:t>
      </w:r>
    </w:p>
    <w:p>
      <w:pPr>
        <w:pStyle w:val="Normal"/>
        <w:tabs>
          <w:tab w:val="clear" w:pos="709"/>
          <w:tab w:val="left" w:pos="3969" w:leader="none"/>
          <w:tab w:val="left" w:pos="4678"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 xml:space="preserve">Solicita informar sobre </w:t>
      </w:r>
      <w:r>
        <w:rPr>
          <w:rFonts w:cs="Times New Roman" w:ascii="Times New Roman" w:hAnsi="Times New Roman"/>
          <w:b/>
        </w:rPr>
        <w:t>normativa y restricciones que afectarían la compra de un inmueble.</w:t>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informar, dentro de sus competencias, sobre la normativa y restricciones que afectarían la compra de un inmueble por parte de una Misión Diplomát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el oficio indicado en el antecedente se expone que la Embajada de Canadá en Chile, mediante Nota Verbal adjunta, ha solicitado información sobre la normativa y restricciones que afectarían la eventual compra de un inmueble en nuestro país para esa Misión.</w:t>
      </w:r>
    </w:p>
    <w:p>
      <w:pPr>
        <w:pStyle w:val="Normal"/>
        <w:spacing w:lineRule="auto" w:line="240"/>
        <w:jc w:val="both"/>
        <w:rPr>
          <w:rFonts w:ascii="Times New Roman" w:hAnsi="Times New Roman" w:cs="Times New Roman"/>
        </w:rPr>
      </w:pPr>
      <w:r>
        <w:rPr>
          <w:rFonts w:cs="Times New Roman" w:ascii="Times New Roman" w:hAnsi="Times New Roman"/>
        </w:rPr>
        <w:t>En atención a que parte de la información solicitada incidiría en el ámbito de competencia de este Servicio, se solicita un informe con el objeto de hacer llegar la respuesta correspondiente a la mencionada Representación Diplomát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con lo consultado se informa que, dentro de la normativa tributaria de competencia de este Servicio, no existen disposiciones que restrinjan la compra de bienes inmuebles destinados al uso de las Misiones Diplomáticas acreditadas en el país, aplicándose en lo que sea procedente las exenciones previstas en el artículo 23 de la Convención de Viena sobre Relaciones Diplomáticas</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240" w:after="160"/>
        <w:jc w:val="both"/>
        <w:rPr>
          <w:rFonts w:ascii="Times New Roman" w:hAnsi="Times New Roman" w:cs="Times New Roman"/>
        </w:rPr>
      </w:pPr>
      <w:r>
        <w:rPr>
          <w:rFonts w:cs="Times New Roman" w:ascii="Times New Roman" w:hAnsi="Times New Roman"/>
        </w:rPr>
        <w:t>Al respecto, y en base a lo informado por la Dirección de Asuntos Jurídicos del Ministerio de Relaciones Exteriores de Chile</w:t>
      </w:r>
      <w:r>
        <w:rPr>
          <w:rStyle w:val="FootnoteAnchor"/>
          <w:rFonts w:cs="Times New Roman" w:ascii="Times New Roman" w:hAnsi="Times New Roman"/>
          <w:vertAlign w:val="superscript"/>
        </w:rPr>
        <w:footnoteReference w:id="3"/>
      </w:r>
      <w:r>
        <w:rPr>
          <w:rFonts w:cs="Times New Roman" w:ascii="Times New Roman" w:hAnsi="Times New Roman"/>
        </w:rPr>
        <w:t>, el criterio actual de este Servicio</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considera exenta de Impuesto al Valor Agregado la adquisición de inmuebles por parte de una Embajada, exención que opera sobre la base del principio de reciprocidad. Esto es, sujeto a la condición que se reconozcan exenciones o beneficios de análoga naturaleza, en la adquisición de inmuebles, a las misiones diplomáticas chilenas en el otro Estado. </w:t>
      </w:r>
    </w:p>
    <w:p>
      <w:pPr>
        <w:pStyle w:val="Normal"/>
        <w:spacing w:lineRule="auto" w:line="240" w:before="240" w:after="160"/>
        <w:jc w:val="both"/>
        <w:rPr>
          <w:rFonts w:ascii="Times New Roman" w:hAnsi="Times New Roman" w:cs="Times New Roman"/>
        </w:rPr>
      </w:pPr>
      <w:r>
        <w:rPr>
          <w:rFonts w:cs="Times New Roman" w:ascii="Times New Roman" w:hAnsi="Times New Roman"/>
        </w:rPr>
        <w:t>Por otra parte, dando cumplimiento al citado artículo de la Convención, el Párrafo I, Letra B), N° 7, del Cuadro Anexo de la Ley sobre Impuesto Territorial, declara exentos del 100% de dicho tributo los bienes raíces de las misiones diplomáticas extranjeras, cuando pertenezcan al Estado respectivo.</w:t>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y en lo que compete a este Servicio, se informa que: </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Desde el punto de vista tributario, no existen normas que impidan o restrinjan la compra de inmuebles por parte de Misiones Diplomáticas. </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lang w:val="es-ES_tradnl"/>
        </w:rPr>
        <w:t xml:space="preserve">Se encuentra exenta </w:t>
      </w:r>
      <w:r>
        <w:rPr>
          <w:rFonts w:eastAsia="" w:cs="Times New Roman" w:ascii="Times New Roman" w:hAnsi="Times New Roman" w:eastAsiaTheme="minorEastAsia"/>
          <w:lang w:val="es-ES_tradnl" w:eastAsia="es-CL"/>
        </w:rPr>
        <w:t xml:space="preserve">de Impuesto al Valor Agregado la adquisición de inmuebles por parte de una Embajada, exención que opera sobre la base del principio de reciprocidad. Esto es, sujeto a la condición que se </w:t>
      </w:r>
      <w:r>
        <w:rPr>
          <w:rFonts w:cs="Times New Roman" w:ascii="Times New Roman" w:hAnsi="Times New Roman"/>
        </w:rPr>
        <w:t xml:space="preserve">reconozcan exenciones o beneficios de análoga naturaleza, en la adquisición de inmuebles, a las misiones diplomáticas chilenas en el otro Estado. </w:t>
      </w:r>
    </w:p>
    <w:p>
      <w:pPr>
        <w:pStyle w:val="ListParagraph"/>
        <w:spacing w:lineRule="auto" w:line="240" w:before="0" w:after="16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160"/>
        <w:ind w:left="426"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De acuerdo al Párrafo I, Letra B), N° 7, del Cuadro Anexo de la Ley sobre Impuesto Territorial, están exentos de dicho impuesto los bienes raíces de las misiones diplomáticas extranjeras, cuando pertenezcan al Estado respectivo.</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ab/>
        <w:tab/>
        <w:tab/>
        <w:tab/>
        <w:tab/>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bookmarkStart w:id="0" w:name="_GoBack"/>
      <w:bookmarkStart w:id="1" w:name="_GoBack"/>
      <w:bookmarkEnd w:id="1"/>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Oficio N° 434, de 26.02.2018</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dirección Normativa</w:t>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rPr>
      </w:pPr>
      <w:r>
        <w:rPr/>
      </w:r>
    </w:p>
    <w:sectPr>
      <w:headerReference w:type="default" r:id="rId2"/>
      <w:footnotePr>
        <w:numFmt w:val="decimal"/>
      </w:footnotePr>
      <w:type w:val="nextPage"/>
      <w:pgSz w:w="12240" w:h="18720"/>
      <w:pgMar w:left="1701" w:right="1701" w:gutter="0" w:header="708" w:top="1418"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La exención fiscal a que se refiere este artículo no se aplica a los impuestos y gravámenes que, conforme a las disposiciones legales del Estado receptor, estén a cargo del particular que contrate con el Estado acreditante o con el jefe de la misión.”</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RR. EE. (DIJUR) OF. PUB: N° 006995, de fecha 22.06.2017, complementado por el RR. EE. (DIJUR) OF. PUB: N° 009831, de fecha 28.08.2017, ambos de la Dirección de Asuntos Jurídicos del Ministerio de Relaciones Exteriores</w:t>
      </w:r>
    </w:p>
  </w:footnote>
  <w:footnote w:id="4">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2640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23700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25A2-8817-4212-BE19-272459AE2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ages>2</Pages>
  <Words>480</Words>
  <Characters>2645</Characters>
  <CharactersWithSpaces>3119</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44:00Z</dcterms:created>
  <dc:creator>Mildred Millicent Bull Herenu</dc:creator>
  <dc:description/>
  <dc:language>en-US</dc:language>
  <cp:lastModifiedBy>María Paz</cp:lastModifiedBy>
  <cp:lastPrinted>2017-12-28T13:36:00Z</cp:lastPrinted>
  <dcterms:modified xsi:type="dcterms:W3CDTF">2018-02-28T1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