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lineRule="auto" w:line="24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IMBRES Y ESTAMPILLAS – NUEVO TEXTO – LEY SOBRE IMPUESTO DE – ART. 24, N°6 – RES. EXENTA N° 137, DE 1975. (ORD. N° 469, DE 05.03.2018)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/>
        <w:jc w:val="center"/>
        <w:rPr>
          <w:rFonts w:ascii="Times New Roman" w:hAnsi="Times New Roman" w:cs="Times New Roman"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licita confirmar criterios sobre exención contemplada en </w:t>
      </w:r>
      <w:r>
        <w:rPr>
          <w:rFonts w:cs="Times New Roman" w:ascii="Times New Roman" w:hAnsi="Times New Roman"/>
          <w:b/>
          <w:lang w:val="es-ES" w:eastAsia="es-ES"/>
        </w:rPr>
        <w:t>el artículo 24 N° 6 de la Ley sobre Impuesto de Timbres y Estampillas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ha solicitado a este Servicio confirmar los criterios que señala relativos a la exención contemplada en el artículo 24 N° 6 de la Ley sobre Impuesto de Timbres y Estampilla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  <w:tab/>
        <w:t>ANTECEDENTES</w:t>
      </w:r>
    </w:p>
    <w:p>
      <w:pPr>
        <w:pStyle w:val="HTMLPreformatted"/>
        <w:shd w:val="clear" w:color="auto" w:fill="FFFFFF"/>
        <w:spacing w:before="0" w:after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acuerdo a su presentación, XXXXX S.A., tiene como objeto, en resumen, realizar operaciones de leasing; de crédito de dinero; de cobranza; de factoring; de compra, venta e inversión en toda clase de bienes muebles corporales e incorporales y valores mobiliarios; adquisición, compra, venta y enajenación de vehículos motorizados usados; y todas aquellas actividades que se relacionen con el giro o lo complementen”.</w:t>
      </w:r>
    </w:p>
    <w:p>
      <w:pPr>
        <w:pStyle w:val="HTMLPreformatted"/>
        <w:shd w:val="clear" w:color="auto" w:fill="FFFFFF"/>
        <w:spacing w:before="0" w:after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pone que la naturaleza financiera de las operaciones de la sociedad se encuentra refrendada en virtud de las Res. Ex. N° 240 de 2016 y N° 366 de 2017, ambas de la Superintendencia de Bancos e Instituciones Financieras, en las cuales se incluye a su representada dentro de la nómina de instituciones que colocan fondos por medio de operaciones de crédito de dinero de manera masiva. </w:t>
      </w:r>
    </w:p>
    <w:p>
      <w:pPr>
        <w:pStyle w:val="HTMLPreformatted"/>
        <w:shd w:val="clear" w:color="auto" w:fill="FFFFFF"/>
        <w:spacing w:before="0" w:after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s informar que, en los hechos, XXXXX S.A., es una sociedad dedicada al financiamiento automotriz, efectuar algunas consideraciones y citar criterios emanados de este Servicio sobre, por ejemplo, el concepto de “institución financiera”, solicita se confirme </w:t>
      </w:r>
    </w:p>
    <w:p>
      <w:pPr>
        <w:pStyle w:val="HTMLPreformatted"/>
        <w:numPr>
          <w:ilvl w:val="0"/>
          <w:numId w:val="1"/>
        </w:numPr>
        <w:shd w:val="clear" w:color="auto" w:fill="FFFFFF"/>
        <w:spacing w:before="0" w:after="240"/>
        <w:ind w:left="36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XXXX S.A., califica como institución financiera, para efectos de la exención consagrada en el número 6 del artículo 24 del DL N° 3475, toda vez que se dedica de forma habitual y efectiva a prestar dinero y conceder créditos, cumpliendo así con la interpretación del Servicio y de la Superintendencia de Bancos e Instituciones Financieras. Asimismo, que mantendrá el carácter de institución financiera siempre que la efectividad y habitualidad de las operaciones continúen.</w:t>
      </w:r>
    </w:p>
    <w:p>
      <w:pPr>
        <w:pStyle w:val="HTMLPreformatted"/>
        <w:numPr>
          <w:ilvl w:val="0"/>
          <w:numId w:val="1"/>
        </w:numPr>
        <w:shd w:val="clear" w:color="auto" w:fill="FFFFFF"/>
        <w:spacing w:before="0" w:after="240"/>
        <w:ind w:left="36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s documentos que dan cuenta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de pagarés y bonos otorgados con ocasión de la captación de fondos de ahorrantes o inversionistas locales se encuentra expresamente en aquellos señalados en la Resolución N° 137, de 1975 emitida por el Servicio. Lo anterior debido a que los documentos constan en: </w:t>
      </w:r>
    </w:p>
    <w:p>
      <w:pPr>
        <w:pStyle w:val="HTMLPreformatted"/>
        <w:numPr>
          <w:ilvl w:val="0"/>
          <w:numId w:val="2"/>
        </w:numPr>
        <w:shd w:val="clear" w:color="auto" w:fill="FFFFFF"/>
        <w:spacing w:before="0" w:after="240"/>
        <w:ind w:left="1069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tuos: tal como fue descrito, la Resolución N° 137 de 1975 emitida por el Servicio, establece en la letra d) del primer resolutivo, el contrato de mutuo cuando el deudor es una institución financiera.</w:t>
      </w:r>
    </w:p>
    <w:p>
      <w:pPr>
        <w:pStyle w:val="HTMLPreformatted"/>
        <w:numPr>
          <w:ilvl w:val="0"/>
          <w:numId w:val="2"/>
        </w:numPr>
        <w:shd w:val="clear" w:color="auto" w:fill="FFFFFF"/>
        <w:spacing w:before="0" w:after="240"/>
        <w:ind w:left="1069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nos y efectos de comercio: así, la resolución en comento, establece en la letra e) los bonos en sus diversas especies y debentures.</w:t>
      </w:r>
    </w:p>
    <w:p>
      <w:pPr>
        <w:pStyle w:val="HTMLPreformatted"/>
        <w:numPr>
          <w:ilvl w:val="0"/>
          <w:numId w:val="1"/>
        </w:numPr>
        <w:shd w:val="clear" w:color="auto" w:fill="FFFFFF"/>
        <w:spacing w:before="0" w:after="240"/>
        <w:ind w:left="36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s documentos anteriores inciden en operaciones de depósito o captación de capitales de ahorrantes e inversionistas locales. Lo anterior debido a que XXXXX S.A., capta capital de trabajo a través de contratos de mutuos con distintos bancos de la plaza, considerados como inversionistas y a través de la propia emisión y colocación en el mercado de bonos o efectos de comercio, cumpliendo con los requisitos de los distintos pronunciamientos del Servicio y de la Superintendencia de Bancos e Instituciones Financieras.</w:t>
      </w:r>
    </w:p>
    <w:p>
      <w:pPr>
        <w:pStyle w:val="HTMLPreformatted"/>
        <w:numPr>
          <w:ilvl w:val="0"/>
          <w:numId w:val="1"/>
        </w:numPr>
        <w:shd w:val="clear" w:color="auto" w:fill="FFFFFF"/>
        <w:spacing w:before="0" w:after="240"/>
        <w:ind w:left="36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s documentos pagarés y bonos dan cuenta de operaciones de crédito de dinero.</w:t>
      </w:r>
    </w:p>
    <w:p>
      <w:pPr>
        <w:pStyle w:val="HTMLPreformatted"/>
        <w:numPr>
          <w:ilvl w:val="0"/>
          <w:numId w:val="1"/>
        </w:numPr>
        <w:shd w:val="clear" w:color="auto" w:fill="FFFFFF"/>
        <w:spacing w:before="0" w:after="240"/>
        <w:ind w:left="36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s documentos son necesarios para la realización de dichas operaciones de crédito de dinero, ya que los dineros captados a través de los documentos descritos anteriormente son utilizados por XXXXX S.A. como capital de trabajo, relacionándose con el fin de otorgar créditos y /o efectuar intermediación financiera. No siendo aquella captación utilizada por la sociedad con el objeto de su propio financiamiento para el desarrollo de su giro.</w:t>
      </w:r>
    </w:p>
    <w:p>
      <w:pPr>
        <w:pStyle w:val="HTMLPreformatted"/>
        <w:numPr>
          <w:ilvl w:val="0"/>
          <w:numId w:val="1"/>
        </w:numPr>
        <w:shd w:val="clear" w:color="auto" w:fill="FFFFFF"/>
        <w:spacing w:before="0" w:after="240"/>
        <w:ind w:left="36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conformidad a los argumentos expuestos, los documentos que los bancos y la propia Sociedad emitan con motivo del financiamiento de XXXXX S.A. se encuentran exentos del Impuesto de Timbres y Estampillas toda vez que cumplen cabalmente con los requisitos exigidos por el numeral 6 del artículo 24 de la ley del ramo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 </w:t>
        <w:tab/>
        <w:t>ANÁLIS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especto, considerando que los criterios transcritos en su presentación son de público conocimiento y han sido suficientemente reiterados por este Servicio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, resulta innecesario confirmarlos o ratificarlos nuevament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ualquier caso, se recuerda que la correcta aplicación de esos criterios y la procedencia de la exención, en cada caso concreto, es una cuestión de hecho cuya verificación queda entregada a las instancias de fiscalizació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onsecuencia, no obstante confirmar en términos abstractos el tenor de los criterios indicados en su presentación, no es posible ratificar en particular que, de hecho, XXXXX S.A. sea una institución financiera y que los documentos son necesarios para la realización de las operaciones de crédito de dinero porque se relacionan con el fin de otorgar créditos y /o efectuar intermediación financiera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todo, atendido que la peticionaria se encuentra incluida en la nómina, fijada por la Superintendencia de Bancos e Instituciones Financieras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</w:rPr>
        <w:t>, de instituciones que colocan fondos por medio de operaciones de crédito de dinero de manera masiva y, por tanto, sometida a la fiscalización de esa Superintendencia “exclusivamente en lo que se refiere al cumplimiento de lo dispuesto en la ley Nº 18.010 y solamente en relación a las operaciones a que se refieren los artículos 6º bis, 6° ter, y de lo establecido en los incisos segundo y tercero del artículo 31 del mismo cuerpo legal”</w:t>
      </w:r>
      <w:r>
        <w:rPr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, se estima que, al menos mientras se mantenga en dicha nómina, es suficiente para reconocerle el carácter de institución financiera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otra parte, y de acuerdo a su presentación, se pide confirmar que “los documentos que dan cuenta de pagarés y bonos otorgados con ocasión de la captación de fondos de ahorrantes o inversionistas locales se encuentra [sic] expresamente en aquellos señalados en la Res. Ex. N° 137 de 1975 emitida por el Servicio.” Lo anterior debido a que los documentos constarían en “mutuos” y “bonos y efectos de comercio” (que la peticionaria entiende incluidos en el resolutivo 1°, letras d) y e), respectivamente)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da la redacción, no es claro si los documentos que estima expresamente señalados en la Res. Ex. N° 137 de 1975 son “pagarés y bonos”; o, en cambio, “mutuos” y “bonos y efectos de comercio”, atendido que los pagarés se incluyen en el resolutivo 1°, letra b), los “contratos de mutuo” en la letra d), y los “bonos en sus diversas especies y debentures de sociedades anónimas” en la letra e), letra que no menciona genéricamente, como indica en su presentación, a los “efectos de comercio”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ego, sobre esta parte no es posible determinar qué precisos documentos, de aquellos señalados en la Resolución N° 137 de 1975, serán otorgados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</w:t>
        <w:tab/>
        <w:t>CONCLUSIÓN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la medida que su representada se dedique de modo habitual y principal a otorgar financiamiento a sus clientes, podrá calificar como institución financiera para los efectos de la exención dispuesta en el artículo 24 N° 6 de la Ley sobre Impuestos de Timbres y Estampillas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cierto, el cumplimiento de ese requisito, así como las demás exigencias legales, es una cuestión de hecho cuya verificación corresponde a las instancias de fiscalización.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RNANDO BARRAZA LUENGO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RECTOR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icio N° 469, de 05.03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dirección Norm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pto. de Técnica Tributaria</w:t>
      </w:r>
    </w:p>
    <w:sectPr>
      <w:headerReference w:type="default" r:id="rId2"/>
      <w:footnotePr>
        <w:numFmt w:val="decimal"/>
      </w:footnotePr>
      <w:type w:val="nextPage"/>
      <w:pgSz w:w="12240" w:h="18720"/>
      <w:pgMar w:left="1560" w:right="1610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r ejemplo, Oficios N° 1029 y N° 1649 de 2017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l menos para el año 2016, mediante la Res. Ex N° 240 de ese mismo año. Efectuadas diversas búsquedas, no consta que exista la Resolución Ex. N° 366 de 2017, señalada en la presentación. </w:t>
      </w:r>
    </w:p>
  </w:footnote>
  <w:footnote w:id="4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solución N° 240 de 2016, Resolutivo 1°.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4513732"/>
    </w:sdtPr>
    <w:sdtContent>
      <w:p>
        <w:pPr>
          <w:pStyle w:val="Head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97052"/>
    <w:rPr>
      <w:rFonts w:ascii="Segoe UI" w:hAnsi="Segoe UI" w:cs="Segoe UI"/>
      <w:sz w:val="18"/>
      <w:szCs w:val="18"/>
    </w:rPr>
  </w:style>
  <w:style w:type="character" w:styleId="TextonotapieCar" w:customStyle="1">
    <w:name w:val="Texto nota pie Car"/>
    <w:basedOn w:val="DefaultParagraphFont"/>
    <w:link w:val="Footnote"/>
    <w:qFormat/>
    <w:rsid w:val="00611a9a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611a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92de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92de5"/>
    <w:rPr/>
  </w:style>
  <w:style w:type="character" w:styleId="Appleconvertedspace" w:customStyle="1">
    <w:name w:val="apple-converted-space"/>
    <w:basedOn w:val="DefaultParagraphFont"/>
    <w:qFormat/>
    <w:rsid w:val="00644096"/>
    <w:rPr/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64409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4409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a76c0e"/>
    <w:rPr>
      <w:rFonts w:ascii="Consolas" w:hAnsi="Consolas" w:cs="Consolas"/>
      <w:sz w:val="20"/>
      <w:szCs w:val="20"/>
    </w:rPr>
  </w:style>
  <w:style w:type="character" w:styleId="Searchterm" w:customStyle="1">
    <w:name w:val="searchterm"/>
    <w:basedOn w:val="DefaultParagraphFont"/>
    <w:qFormat/>
    <w:rsid w:val="00d959e5"/>
    <w:rPr/>
  </w:style>
  <w:style w:type="character" w:styleId="Strong">
    <w:name w:val="Strong"/>
    <w:basedOn w:val="DefaultParagraphFont"/>
    <w:qFormat/>
    <w:rsid w:val="00a25424"/>
    <w:rPr>
      <w:b/>
      <w:bCs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af1178"/>
    <w:rPr>
      <w:rFonts w:ascii="Arial" w:hAnsi="Arial" w:eastAsia="Times New Roman" w:cs="Times New Roman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7f3f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089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970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notapieCar"/>
    <w:unhideWhenUsed/>
    <w:rsid w:val="00611a9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92de5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92de5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onotaalfinalCar"/>
    <w:uiPriority w:val="99"/>
    <w:semiHidden/>
    <w:unhideWhenUsed/>
    <w:rsid w:val="00644096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a76c0e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44e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L"/>
    </w:rPr>
  </w:style>
  <w:style w:type="paragraph" w:styleId="NoSpacing">
    <w:name w:val="No Spacing"/>
    <w:uiPriority w:val="99"/>
    <w:qFormat/>
    <w:rsid w:val="00d4049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Content" w:customStyle="1">
    <w:name w:val="content"/>
    <w:basedOn w:val="Normal"/>
    <w:qFormat/>
    <w:rsid w:val="00b815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L"/>
    </w:rPr>
  </w:style>
  <w:style w:type="paragraph" w:styleId="BodyTextIndent2">
    <w:name w:val="Body Text Indent 2"/>
    <w:basedOn w:val="Normal"/>
    <w:link w:val="Sangra2detindependienteCar"/>
    <w:qFormat/>
    <w:rsid w:val="00af1178"/>
    <w:pPr>
      <w:spacing w:lineRule="auto" w:line="240" w:before="0" w:after="0"/>
      <w:ind w:left="705" w:hanging="705"/>
    </w:pPr>
    <w:rPr>
      <w:rFonts w:ascii="Arial" w:hAnsi="Arial" w:eastAsia="Times New Roman" w:cs="Times New Roman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931E48-B884-4DF8-9C66-36CE8823AC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24</Words>
  <Characters>6185</Characters>
  <CharactersWithSpaces>729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45:00Z</dcterms:created>
  <dc:creator/>
  <dc:description/>
  <dc:language>en-US</dc:language>
  <cp:lastModifiedBy/>
  <dcterms:modified xsi:type="dcterms:W3CDTF">2018-03-07T1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