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ES Y ESTAMPILLAS – NUEVO TEXTO – LEY SOBRE IMPUESTO DE –  ART. 24, N°6 – RES. EXENTA N° 137, D</w:t>
      </w:r>
      <w:bookmarkStart w:id="0" w:name="_GoBack"/>
      <w:bookmarkEnd w:id="0"/>
      <w:r>
        <w:rPr>
          <w:rFonts w:cs="Times New Roman" w:ascii="Times New Roman" w:hAnsi="Times New Roman"/>
          <w:b/>
        </w:rPr>
        <w:t>E 1975. (ORD. N°523, DE 16.03.2018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confirmar criterios sobre exención contemplada en </w:t>
      </w:r>
      <w:r>
        <w:rPr>
          <w:rFonts w:cs="Times New Roman" w:ascii="Times New Roman" w:hAnsi="Times New Roman"/>
          <w:b/>
          <w:lang w:val="es-ES" w:eastAsia="es-ES"/>
        </w:rPr>
        <w:t>el artículo 24 N° 6 de la Ley sobre Impuesto de Timbres y Estampill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confirmar criterios que señala relativos a la exención contemplada en el artículo 24 N° 6 de la Ley sobre Impuesto de Timbres y Estampill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 su presentación, XXXXX S.A. es una empresa orientada a satisfacer las necesidades de financiamiento de capital de trabajo de la pequeña y mediana empresa agrícola en Chile, ofreciendo en función de su objeto social y el ejercicio de su giro, los productos financieros de factoring, financiamiento de contratos, leasing financiero y crédito de capital de trabaj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ga que el financiamiento actual de su representada proviene principalmente de créditos bancarios (mutuos documentados principalmente en pagarés), no descartándose efectuar en el futuro emisiones de efectos de comercio y/o bonos conforme la regulación vig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 algunas consideraciones y la cita de criterios emanados de este Servicio, solicita se confirme que: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 S.A. califica como una institución financiera para los efectos de la exención contemplada en el artículo 24 N° 6 de la Ley sobre Impuesto de Timbres y Estampillas, aun cuando las operaciones de financiamiento que realiza no constituyan en sí mismas operaciones de crédito de dinero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ocumentos que XXXXX S.A. suscribe para obtener financiamiento bancario (mutuos documentados principalmente en pagarés) corresponden a documentos determinados por resolución del Servicio, previo informe favorable del Banco Central (en la actualidad, Res. Ex. N° 137 de 1975, de este Servicio)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ocumentos que XXXXX S.A. suscribe para obtener financiamiento bancario inciden en operaciones de depósito o captación de capitales de ahorrantes e inversionistas locales, toda vez que los bancos mutuantes respecto de financiamiento que conceden se entienden inversionistas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ecuencia, se encuentran exentos de Impuesto de Timbres y Estampillas los documentos suscritos por XXXXX S.A. con ocasión del financiamiento, tales como mutuos documentados y pagarés, por lo que no corresponde retener ni pagar impuesto.</w:t>
      </w:r>
    </w:p>
    <w:p>
      <w:pPr>
        <w:pStyle w:val="ListParagraph"/>
        <w:spacing w:lineRule="auto" w:line="240"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  <w:tab/>
        <w:t>ANÁLISI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respecto, considerando que los criterios parcialmente transcritos en su presentación son de público conocimiento y han sido suficientemente reiterados por este Servici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, resulta innecesario confirmarlos o ratificarlos nuevam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alquier caso, se recuerda que la correcta aplicación de esos criterios y la procedencia de la exención, en cada caso concreto, es una cuestión de hecho cuya verificación queda entregada a las instancias de fiscaliz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</w:t>
        <w:tab/>
        <w:t>CONCLUSIÓ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edida que su representada se dedique de modo habitual y principal a otorgar financiamiento a sus clientes, podrá calificar como institución financiera para los efectos de la exención dispuesta en el artículo 24 N° 6 de la Ley sobre Impuestos de Timbres y Estampillas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ierto, el cumplimiento de ese requisito, así como las demás exigencias legales, es una cuestión de hecho cuya verificación corresponde a las instancias de fiscalización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523, de 16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560" w:right="1894" w:gutter="0" w:header="709" w:top="1418" w:footer="0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 ejemplo, Oficios N° 1029 y N° 1649 de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957012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17C90-C1C0-4D80-BB88-7EE26F91C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5</Words>
  <Characters>2892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1:00Z</dcterms:created>
  <dc:creator/>
  <dc:description/>
  <dc:language>en-US</dc:language>
  <cp:lastModifiedBy/>
  <dcterms:modified xsi:type="dcterms:W3CDTF">2018-03-19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