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MBRES Y ESTAMPILLAS – NUEVO TEXTO – LEY SOBRE IMPUESTO DE – ART. 24, N°6, CIRCULAR N° 41, DE 1992. (ORD. N°526, DE 16.03.2018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a confirmar criterios sobre exención contemplada en </w:t>
      </w:r>
      <w:r>
        <w:rPr>
          <w:rFonts w:cs="Times New Roman" w:ascii="Times New Roman" w:hAnsi="Times New Roman"/>
          <w:b/>
          <w:lang w:val="es-ES" w:eastAsia="es-ES"/>
        </w:rPr>
        <w:t>el artículo 24 N° 6 de la Ley sobre Impuesto de Timbres y Estampilla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 solicitado a este Servicio confirmar criterios que señala relativos a la exención contemplada en el artículo 24 N° 6 de la Ley sobre Impuesto de Timbres y Estampillas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cuerdo a su presentación, XXXXX, es una empresa dedicada, en forma exclusiva, a la realización de operaciones de financiamiento a través de crédito automotriz prendario, no encontrándose sometida a la fiscalización de la Superintendencia de Bancos e Instituciones Financier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 algunas consideraciones, solicita se confirme que: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operaciones de crédito prendario automotriz, en los términos descritos en la presentación, realizadas por su representada de manera recurrente y constituyendo por lejos la fuente principal de sus ingresos, permitiría calificarlas como una actividad habitual para los efectos de ser considerada como una institución financier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ideración a lo anterior, estarían exentos de Impuesto de Timbres y Estampillas los documentos que se emitan con ocasión del financiamiento que XXXXX obtiene de bancos, fondos de inversión, sociedades de inversión y personas naturales, tales como mutuos y pagarés, para el financiamiento de estas actividades propias de una institución financier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encionada exención operaría también respecto de las operaciones de crédito de dinero contenidas en un documento donde el acreedor es un banco o institución financiera extranjera sin domicilio ni residencia en Chile sirviendo para la correspondiente calificación, los principios contenidos en la Circular N° 27 de 2008, en la medida que se verifiquen a su vez, los requisitos establecidos en la Res. Ex. N° 137 de 197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ecto, considerando que los criterios parcialmente transcritos en su presentación son de público conocimiento y han sido suficientemente reiterados por este Servici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, resulta innecesario confirmarlos o ratificarlos nuevamen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ualquier caso, se recuerda que la correcta aplicación de esos criterios y la procedencia de la exención, en cada caso concreto, es una cuestión de hecho cuya verificación queda entregada a las instancias de fiscalizació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perjuicio de lo anterior, y respecto de la posibilidad de calificar como “institución financiera”, para efectos de la exención contenida en el artículo 24 N° 6 de la Ley sobre Impuesto de Timbres y Estampillas, a una empresa que se dedica a realizar operaciones de otorgamiento de crédito prendario automotriz, este Servicio no vislumbra inconveniente en la medida que ello se traduzca en prestar dinero o conceder créditos, sea con sus propios fondos o con fondos recibidos de terceros, esto último cuando expresamente está facultada por la ley para ello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mente, cabe señalar que, conforme al texto expreso de la ley, sólo se eximen los documentos otorgados por bancos o instituciones financieras en las operaciones de depósito o de captación de capitales, de ahorrantes e inversionistas “locales”, siendo improcedente la exención cuando el acreedor es un ahorrante o inversionista extranjero, sin domicilio ni residencia en Chile, según lo instruido en la Circular N° 41 de 1992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</w:t>
        <w:tab/>
        <w:t>CONCLUSIÓN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medida que su representada se dedique de modo habitual y principal a otorgar financiamiento a sus clientes, podrá calificar como institución financiera para los efectos de la exención dispuesta en el artículo 24 N° 6 de la Ley sobre Impuestos de Timbres y Estampillas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ierto, el cumplimiento de ese requisito, así como las demás exigencias legales, es una cuestión de hecho cuya verificación corresponde a las instancias de fiscalizació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xención es improcedente respecto de operaciones de crédito de dinero contenidas en un documento donde el acreedor es un banco o institución financiera extranjera sin domicilio ni residencia en Chile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C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526, de 16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1418" w:right="2036" w:gutter="0" w:header="709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r ejemplo, Oficios N° 1029 y N° 1649 de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310780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7052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qFormat/>
    <w:rsid w:val="00611a9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11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2d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2de5"/>
    <w:rPr/>
  </w:style>
  <w:style w:type="character" w:styleId="Appleconvertedspace" w:customStyle="1">
    <w:name w:val="apple-converted-space"/>
    <w:basedOn w:val="DefaultParagraphFont"/>
    <w:qFormat/>
    <w:rsid w:val="00644096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440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40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76c0e"/>
    <w:rPr>
      <w:rFonts w:ascii="Consolas" w:hAnsi="Consolas" w:cs="Consolas"/>
      <w:sz w:val="20"/>
      <w:szCs w:val="20"/>
    </w:rPr>
  </w:style>
  <w:style w:type="character" w:styleId="Searchterm" w:customStyle="1">
    <w:name w:val="searchterm"/>
    <w:basedOn w:val="DefaultParagraphFont"/>
    <w:qFormat/>
    <w:rsid w:val="00d959e5"/>
    <w:rPr/>
  </w:style>
  <w:style w:type="character" w:styleId="Strong">
    <w:name w:val="Strong"/>
    <w:basedOn w:val="DefaultParagraphFont"/>
    <w:qFormat/>
    <w:rsid w:val="00a25424"/>
    <w:rPr>
      <w:b/>
      <w:bCs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1178"/>
    <w:rPr>
      <w:rFonts w:ascii="Arial" w:hAnsi="Arial" w:eastAsia="Times New Roman" w:cs="Times New Roman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7f3f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8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70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611a9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644096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76c0e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44e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Spacing">
    <w:name w:val="No Spacing"/>
    <w:uiPriority w:val="99"/>
    <w:qFormat/>
    <w:rsid w:val="00d404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Content" w:customStyle="1">
    <w:name w:val="content"/>
    <w:basedOn w:val="Normal"/>
    <w:qFormat/>
    <w:rsid w:val="00b81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BodyTextIndent2">
    <w:name w:val="Body Text Indent 2"/>
    <w:basedOn w:val="Normal"/>
    <w:link w:val="Sangra2detindependienteCar"/>
    <w:qFormat/>
    <w:rsid w:val="00af1178"/>
    <w:pPr>
      <w:spacing w:lineRule="auto" w:line="240" w:before="0" w:after="0"/>
      <w:ind w:left="705" w:hanging="705"/>
    </w:pPr>
    <w:rPr>
      <w:rFonts w:ascii="Arial" w:hAnsi="Arial" w:eastAsia="Times New Roman" w:cs="Times New Roman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C617C-D782-472B-851C-2CDB84602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2</Words>
  <Characters>3536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4:00Z</dcterms:created>
  <dc:creator/>
  <dc:description/>
  <dc:language>en-US</dc:language>
  <cp:lastModifiedBy/>
  <dcterms:modified xsi:type="dcterms:W3CDTF">2018-03-19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