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LEY SOBRE IMPUESTO TERRITORIAL – LEY N° 17.235 – ART. 8 – CIRCULAR N° 60, DE 2008. (ORD. N° 529, DE 19.03.2018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</w:rPr>
        <w:t>Aplicación de sobretasa a sitios parcialmente afectos a utilidad pública o expropiación</w:t>
      </w:r>
      <w:r>
        <w:rPr>
          <w:rFonts w:eastAsia="Times New Roman" w:cs="Times New Roman" w:ascii="Times New Roman" w:hAnsi="Times New Roman"/>
          <w:b/>
          <w:bCs/>
          <w:lang w:eastAsia="es-E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 solicitado a este Servicio confirmar que la sobretasa contemplada en el artículo 8° de la Ley sobre Impuesto Territorial debe eliminarse completamente, sea que los sitios estén total o parcialmente afectos a utilidad pública o expropi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uerdo a su presentación, la Circular N° 60 de 2008, que imparte instrucciones para la aplicación de la sobretasa del Impuesto Territorial que grava a los sitios con urbanización no edificados, propiedades abandonadas y pozos lastreros, ubicados en el área urbana, instruye que dicha sobretasa no se aplicará a los sitios con prohibición de edificar, sitios afectos a utilidad pública o a expropiació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ego, atendido que, en su concepto, las instrucciones no distinguen, concluye que siempre debe eliminarse la sobretasa respecto de la totalidad de la bien raíz, sea que todo el sitio o solo una parte haya sido afectada con las limitaciones aludid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anto, solicita confirmar la vigencia de la Circular N° 60 de 2008 así como el referido criterio que, en su opinión, conti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s-ES"/>
        </w:rPr>
        <w:t xml:space="preserve">En relación con su consulta, cabe señalar, en primer lugar, que la Circular N° 60 de 2008 se </w:t>
      </w:r>
      <w:r>
        <w:rPr>
          <w:rFonts w:cs="Times New Roman" w:ascii="Times New Roman" w:hAnsi="Times New Roman"/>
        </w:rPr>
        <w:t xml:space="preserve">encuentra plenamente vigente, pero que en caso alguno contiene el criterio señalado en su presentación, como este Servicio ya ha tenido oportunidad de señala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fecto, conforme lo indicado en el Oficio N° 3304 de 2016, publicado en la página web de este Servicio, y por las razones que allí se exponen, “en la medida que la declaración de utilidad pública sea parcial, la otra parte – no afectada con dicha declaración – junto con quedar afecta al pago de contribuciones, debe servir de base para determinar la tasa vigente del impuesto sobre la cual se paga la sobretasa del 100%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anterior, prosigue el citado oficio, es además “consistente con las instrucciones impartidas por el número 5, letra g), de la Circular N° 60 de 2008, a propósito de los predios que gozan de la exención del impuesto territorial de acuerdo a lo prescrito en el inciso primero del artículo 2 de la Ley N° 17.235, precisando que para efectos de que “un inmueble goce parcialmente de exención del impuesto territorial, corresponderá rebajar la base sobre la que se aplica la sobretasa en la misma proporción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ecuencia, “en caso que el terreno se encuentre parcialmente impedido de edificar, no corresponde dejar sin aplicación la sobretasa del artículo 8 de la Ley sobre Impuesto Territorial por el total del terreno, sino sólo respecto de la parte o superficie afectada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ON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lo expuesto precedentemente, se informa qu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La Circular N° 60 de 2008 se encuentra vigente.</w:t>
      </w:r>
    </w:p>
    <w:p>
      <w:pPr>
        <w:pStyle w:val="ListParagraph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ListParagraph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ListParagraph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ListParagraph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ind w:left="360" w:right="-28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o es posible confirmar el criterio que expone en su presentación, el cual no se contiene ni extrae de la circular, de suerte que, si el sitio se encuentra sólo parcialmente afecto a una declaración de utilidad pública o expropiación, no corresponde dejar sin aplicación la sobretasa del artículo 8 de la Ley sobre Impuesto Territorial por el total del terreno, sino sólo respecto de la parte o superficie afec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35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left="35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left="35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NANDO BARRAZA LUENGO</w:t>
      </w:r>
    </w:p>
    <w:p>
      <w:pPr>
        <w:pStyle w:val="Heading3"/>
        <w:ind w:left="3828" w:hanging="142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RECTOR</w:t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ficio N° 529, de 19.03.2018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  <w:t>Subdirección Normativa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Dpto. de Técnica Tributaria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8720"/>
      <w:pgMar w:left="1701" w:right="1750" w:gutter="0" w:header="708" w:top="1560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071754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es-C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3">
    <w:name w:val="Heading 3"/>
    <w:basedOn w:val="Normal"/>
    <w:next w:val="Normal"/>
    <w:link w:val="Ttulo3Car"/>
    <w:qFormat/>
    <w:rsid w:val="00a122e6"/>
    <w:pPr>
      <w:keepNext w:val="true"/>
      <w:spacing w:lineRule="auto" w:line="240" w:before="0" w:after="0"/>
      <w:ind w:left="709" w:hanging="709"/>
      <w:outlineLvl w:val="2"/>
    </w:pPr>
    <w:rPr>
      <w:rFonts w:ascii="Arial" w:hAnsi="Arial" w:eastAsia="Times New Roman" w:cs="Times New Roman"/>
      <w:b/>
      <w:bCs/>
      <w:szCs w:val="20"/>
      <w:lang w:val="es-ES" w:eastAsia="es-ES"/>
    </w:rPr>
  </w:style>
  <w:style w:type="paragraph" w:styleId="Heading4">
    <w:name w:val="Heading 4"/>
    <w:basedOn w:val="Normal"/>
    <w:next w:val="Normal"/>
    <w:link w:val="Ttulo4Car"/>
    <w:qFormat/>
    <w:rsid w:val="00a122e6"/>
    <w:pPr>
      <w:keepNext w:val="true"/>
      <w:spacing w:lineRule="auto" w:line="240" w:before="0" w:after="0"/>
      <w:ind w:left="851" w:firstLine="567"/>
      <w:outlineLvl w:val="3"/>
    </w:pPr>
    <w:rPr>
      <w:rFonts w:ascii="Arial" w:hAnsi="Arial" w:eastAsia="Times New Roman" w:cs="Arial"/>
      <w:b/>
      <w:bCs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6d5d2f"/>
    <w:rPr>
      <w:rFonts w:ascii="Consolas" w:hAnsi="Consolas"/>
      <w:sz w:val="20"/>
      <w:szCs w:val="20"/>
    </w:rPr>
  </w:style>
  <w:style w:type="character" w:styleId="Nacep" w:customStyle="1">
    <w:name w:val="n_acep"/>
    <w:basedOn w:val="DefaultParagraphFont"/>
    <w:qFormat/>
    <w:rsid w:val="00c42329"/>
    <w:rPr/>
  </w:style>
  <w:style w:type="character" w:styleId="Appleconvertedspace" w:customStyle="1">
    <w:name w:val="apple-converted-space"/>
    <w:basedOn w:val="DefaultParagraphFont"/>
    <w:qFormat/>
    <w:rsid w:val="00c42329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7712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71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1cba"/>
    <w:rPr>
      <w:rFonts w:ascii="Segoe UI" w:hAnsi="Segoe UI" w:cs="Segoe UI"/>
      <w:sz w:val="18"/>
      <w:szCs w:val="18"/>
    </w:rPr>
  </w:style>
  <w:style w:type="character" w:styleId="Ttulo3Car" w:customStyle="1">
    <w:name w:val="Título 3 Car"/>
    <w:basedOn w:val="DefaultParagraphFont"/>
    <w:link w:val="Heading3"/>
    <w:qFormat/>
    <w:rsid w:val="00a122e6"/>
    <w:rPr>
      <w:rFonts w:ascii="Arial" w:hAnsi="Arial" w:eastAsia="Times New Roman" w:cs="Times New Roman"/>
      <w:b/>
      <w:bCs/>
      <w:szCs w:val="20"/>
      <w:lang w:val="es-ES" w:eastAsia="es-ES"/>
    </w:rPr>
  </w:style>
  <w:style w:type="character" w:styleId="Ttulo4Car" w:customStyle="1">
    <w:name w:val="Título 4 Car"/>
    <w:basedOn w:val="DefaultParagraphFont"/>
    <w:link w:val="Heading4"/>
    <w:qFormat/>
    <w:rsid w:val="00a122e6"/>
    <w:rPr>
      <w:rFonts w:ascii="Arial" w:hAnsi="Arial" w:eastAsia="Times New Roman" w:cs="Arial"/>
      <w:b/>
      <w:bCs/>
      <w:szCs w:val="20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a122e6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266a1f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625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625cc"/>
    <w:rPr/>
  </w:style>
  <w:style w:type="character" w:styleId="Strong">
    <w:name w:val="Strong"/>
    <w:basedOn w:val="DefaultParagraphFont"/>
    <w:uiPriority w:val="22"/>
    <w:qFormat/>
    <w:rsid w:val="00f957a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e4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66e4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66e43"/>
    <w:rPr>
      <w:b/>
      <w:bCs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b30c34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1a3d8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a3d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6d5d2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J" w:customStyle="1">
    <w:name w:val="j"/>
    <w:basedOn w:val="Normal"/>
    <w:qFormat/>
    <w:rsid w:val="00c423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Footnote">
    <w:name w:val="Footnote Text"/>
    <w:basedOn w:val="Normal"/>
    <w:link w:val="TextonotapieCar"/>
    <w:uiPriority w:val="99"/>
    <w:unhideWhenUsed/>
    <w:rsid w:val="00771282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e41a3a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1c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a122e6"/>
    <w:pPr>
      <w:spacing w:lineRule="auto" w:line="240" w:before="0" w:after="0"/>
      <w:ind w:left="709" w:hanging="709"/>
    </w:pPr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ListParagraph">
    <w:name w:val="List Paragraph"/>
    <w:basedOn w:val="Normal"/>
    <w:uiPriority w:val="99"/>
    <w:qFormat/>
    <w:rsid w:val="007f49fa"/>
    <w:pPr>
      <w:spacing w:lineRule="auto" w:line="240" w:before="240" w:after="240"/>
      <w:ind w:left="708" w:hanging="0"/>
      <w:jc w:val="both"/>
    </w:pPr>
    <w:rPr>
      <w:rFonts w:ascii="Arial" w:hAnsi="Arial" w:eastAsia="Times New Roman" w:cs="Times New Roman"/>
      <w:szCs w:val="24"/>
      <w:lang w:val="es-ES" w:eastAsia="es-ES"/>
    </w:rPr>
  </w:style>
  <w:style w:type="paragraph" w:styleId="Default" w:customStyle="1">
    <w:name w:val="Default"/>
    <w:qFormat/>
    <w:rsid w:val="003358b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625c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625c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66e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66e43"/>
    <w:pPr/>
    <w:rPr>
      <w:b/>
      <w:bCs/>
    </w:rPr>
  </w:style>
  <w:style w:type="paragraph" w:styleId="Content" w:customStyle="1">
    <w:name w:val="content"/>
    <w:basedOn w:val="Normal"/>
    <w:qFormat/>
    <w:rsid w:val="007a22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1a3d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830EA-C1AE-4E02-B860-DE78551AF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26</Words>
  <Characters>2894</Characters>
  <CharactersWithSpaces>3414</CharactersWithSpaces>
  <Paragraphs>6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4:00Z</dcterms:created>
  <dc:creator>Mildred Millicent Bull Herenu</dc:creator>
  <dc:description/>
  <dc:language>en-US</dc:language>
  <cp:lastModifiedBy>María Paz</cp:lastModifiedBy>
  <cp:lastPrinted>2017-11-23T12:58:00Z</cp:lastPrinted>
  <dcterms:modified xsi:type="dcterms:W3CDTF">2018-03-21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